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748"/>
        <w:gridCol w:w="896"/>
        <w:gridCol w:w="723"/>
        <w:gridCol w:w="712"/>
        <w:gridCol w:w="712"/>
        <w:gridCol w:w="670"/>
        <w:gridCol w:w="672"/>
        <w:gridCol w:w="1462"/>
        <w:gridCol w:w="3030"/>
        <w:gridCol w:w="91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cantin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ă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500*700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til: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aterial -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L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. Marimile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500*7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a dreptunghiulară; Culoare carcasă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ejar sonoma deschis</w:t>
              </w:r>
            </w:hyperlink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ulie-septembrie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10TRPBAI316110A00815AC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3000*750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til:</w:t>
            </w:r>
            <w:hyperlink r:id="rId5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ă pentru sala de sedinte 3000*750,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culoare stejar sonoma deschis melamin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900*750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til:</w:t>
            </w:r>
            <w:hyperlink r:id="rId6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să pentru sala de sedinte 900*750,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uloare stejar sonoma deschis melamin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ribuna pentru sala de sedinta 1200*1100*650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til:</w:t>
            </w:r>
            <w:hyperlink r:id="rId7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ribuna pentru sala de sedinta 1200*450*450,culoare stejar sonoma deschis melaminat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 pentru birou 1680*800*316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Etajeră culoare  Stejar Deschis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imea 1680*800*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Cuier 1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Cuier de peret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ălțime130 cm; Lățimea 55 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м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; Adîncimea 22 cm; Material carcasa PAL; Culoare de baza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 Carlige da; Locul pentru pălării da;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ucătărie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ucatarie,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terial fațadă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PAL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culoarea </w:t>
            </w: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 Material carcasă PAL; Culoare carcasă stejar sonoma deschis; L-3m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418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u w:val="single"/>
                <w:lang w:val="en-US" w:eastAsia="ru-RU" w:bidi="ar-SA"/>
              </w:rPr>
              <w:t>Mobila de bir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u w:val="single"/>
                <w:lang w:val="en-US" w:eastAsia="ru-RU" w:bidi="ar-SA"/>
              </w:rPr>
              <w:t>Mobila de biro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0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31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e43174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e43174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7377344662" TargetMode="External"/><Relationship Id="rId3" Type="http://schemas.openxmlformats.org/officeDocument/2006/relationships/hyperlink" Target="https://bigshop.md/ro/mese-de-birou/f/stil=clasic" TargetMode="External"/><Relationship Id="rId4" Type="http://schemas.openxmlformats.org/officeDocument/2006/relationships/hyperlink" Target="https://www.pandashop.md/ro/catalog/home_garden/furniture/dining_room/dining_tables/?Texts=3828_19789" TargetMode="External"/><Relationship Id="rId5" Type="http://schemas.openxmlformats.org/officeDocument/2006/relationships/hyperlink" Target="https://bigshop.md/ro/mese-de-birou/f/stil=clasic" TargetMode="External"/><Relationship Id="rId6" Type="http://schemas.openxmlformats.org/officeDocument/2006/relationships/hyperlink" Target="https://bigshop.md/ro/mese-de-birou/f/stil=clasic" TargetMode="External"/><Relationship Id="rId7" Type="http://schemas.openxmlformats.org/officeDocument/2006/relationships/hyperlink" Target="https://bigshop.md/ro/mese-de-birou/f/stil=clasic" TargetMode="External"/><Relationship Id="rId8" Type="http://schemas.openxmlformats.org/officeDocument/2006/relationships/hyperlink" Target="https://www.pandashop.md/ro/catalog/home_garden/furniture/dining_room/dining_tables/?Texts=3828_19789" TargetMode="External"/><Relationship Id="rId9" Type="http://schemas.openxmlformats.org/officeDocument/2006/relationships/hyperlink" Target="https://www.pandashop.md/ro/catalog/home_garden/furniture/dining_room/kitchen_sets/?Texts=8894_10455" TargetMode="External"/><Relationship Id="rId10" Type="http://schemas.openxmlformats.org/officeDocument/2006/relationships/hyperlink" Target="https://www.pandashop.md/ro/catalog/home_garden/furniture/dining_room/dining_tables/?Texts=3828_19789" TargetMode="External"/><Relationship Id="rId11" Type="http://schemas.openxmlformats.org/officeDocument/2006/relationships/hyperlink" Target="https://mtender.gov.md/plans/ocds-b3wdp1-MD-173737734466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939CB-DA8A-4554-BD44-8AD81508D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59</Words>
  <Characters>31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Achiziti</cp:lastModifiedBy>
  <cp:lastPrinted>2025-01-20T12:56:00Z</cp:lastPrinted>
  <dcterms:modified xsi:type="dcterms:W3CDTF">2025-07-01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