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AIET DE SARCINI</w:t>
      </w:r>
    </w:p>
    <w:p>
      <w:pPr>
        <w:pStyle w:val="Normal"/>
        <w:spacing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b/>
          <w:bCs/>
          <w:sz w:val="24"/>
          <w:szCs w:val="24"/>
          <w:lang w:val="en-US"/>
        </w:rPr>
        <w:t>1. Denumerea beneficiarului de stat:</w:t>
      </w:r>
      <w:r>
        <w:rPr>
          <w:rFonts w:cs="Times New Roman" w:ascii="Times New Roman" w:hAnsi="Times New Roman"/>
          <w:b/>
          <w:bCs/>
          <w:sz w:val="28"/>
          <w:szCs w:val="28"/>
          <w:lang w:val="en-US"/>
        </w:rPr>
        <w:t xml:space="preserve">   </w:t>
      </w:r>
      <w:r>
        <w:rPr>
          <w:rFonts w:cs="Times New Roman" w:ascii="Times New Roman" w:hAnsi="Times New Roman"/>
          <w:b/>
          <w:bCs/>
          <w:sz w:val="24"/>
          <w:szCs w:val="24"/>
          <w:u w:val="single"/>
          <w:lang w:val="en-US"/>
        </w:rPr>
        <w:t>Inspectoratul General pentru Situaţii de Urgenţă</w:t>
      </w:r>
      <w:r>
        <w:rPr>
          <w:rFonts w:cs="Times New Roman" w:ascii="Times New Roman" w:hAnsi="Times New Roman"/>
          <w:b/>
          <w:bCs/>
          <w:sz w:val="28"/>
          <w:szCs w:val="28"/>
          <w:lang w:val="en-US"/>
        </w:rPr>
        <w:t xml:space="preserve">   </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b/>
          <w:bCs/>
          <w:sz w:val="24"/>
          <w:szCs w:val="24"/>
          <w:lang w:val="en-US"/>
        </w:rPr>
        <w:t>2. Organizatorul procedurii de achizi</w:t>
      </w:r>
      <w:r>
        <w:rPr>
          <w:rFonts w:cs="Times New Roman" w:ascii="Times New Roman" w:hAnsi="Times New Roman"/>
          <w:b/>
          <w:bCs/>
          <w:sz w:val="24"/>
          <w:szCs w:val="24"/>
          <w:lang w:val="ro-RO"/>
        </w:rPr>
        <w:t>ţ</w:t>
      </w:r>
      <w:r>
        <w:rPr>
          <w:rFonts w:cs="Times New Roman" w:ascii="Times New Roman" w:hAnsi="Times New Roman"/>
          <w:b/>
          <w:bCs/>
          <w:sz w:val="24"/>
          <w:szCs w:val="24"/>
          <w:lang w:val="en-US"/>
        </w:rPr>
        <w:t>ie:</w:t>
      </w:r>
      <w:r>
        <w:rPr>
          <w:rFonts w:cs="Times New Roman" w:ascii="Times New Roman" w:hAnsi="Times New Roman"/>
          <w:sz w:val="28"/>
          <w:szCs w:val="28"/>
          <w:lang w:val="en-US"/>
        </w:rPr>
        <w:t xml:space="preserve"> </w:t>
      </w:r>
      <w:r>
        <w:rPr>
          <w:rFonts w:cs="Times New Roman" w:ascii="Times New Roman" w:hAnsi="Times New Roman"/>
          <w:b/>
          <w:bCs/>
          <w:sz w:val="24"/>
          <w:szCs w:val="24"/>
          <w:u w:val="single"/>
          <w:lang w:val="en-US"/>
        </w:rPr>
        <w:t>Inspectoratul General pentru Situaţii de Urgenţă</w:t>
      </w:r>
      <w:r>
        <w:rPr>
          <w:rFonts w:cs="Times New Roman" w:ascii="Times New Roman" w:hAnsi="Times New Roman"/>
          <w:b/>
          <w:bCs/>
          <w:sz w:val="28"/>
          <w:szCs w:val="28"/>
          <w:lang w:val="en-US"/>
        </w:rPr>
        <w:t xml:space="preserve">   </w:t>
      </w:r>
    </w:p>
    <w:p>
      <w:pPr>
        <w:pStyle w:val="Normal"/>
        <w:spacing w:before="0" w:after="0"/>
        <w:ind w:firstLine="708"/>
        <w:rPr>
          <w:rFonts w:ascii="Times New Roman" w:hAnsi="Times New Roman" w:cs="Times New Roman"/>
          <w:b/>
          <w:b/>
          <w:bCs/>
          <w:sz w:val="28"/>
          <w:szCs w:val="28"/>
          <w:u w:val="single"/>
          <w:lang w:val="en-US"/>
        </w:rPr>
      </w:pPr>
      <w:r>
        <w:rPr>
          <w:rFonts w:cs="Times New Roman" w:ascii="Times New Roman" w:hAnsi="Times New Roman"/>
          <w:b/>
          <w:bCs/>
          <w:sz w:val="24"/>
          <w:szCs w:val="24"/>
          <w:lang w:val="en-US"/>
        </w:rPr>
        <w:t>3. Obiectul achiziţiilor</w:t>
      </w:r>
      <w:r>
        <w:rPr>
          <w:rFonts w:cs="Times New Roman" w:ascii="Times New Roman" w:hAnsi="Times New Roman"/>
          <w:sz w:val="28"/>
          <w:szCs w:val="28"/>
          <w:lang w:val="en-US"/>
        </w:rPr>
        <w:t xml:space="preserve">  </w:t>
      </w:r>
      <w:r>
        <w:rPr>
          <w:rFonts w:cs="Times New Roman" w:ascii="Times New Roman" w:hAnsi="Times New Roman"/>
          <w:b/>
          <w:bCs/>
          <w:sz w:val="28"/>
          <w:szCs w:val="28"/>
          <w:u w:val="single"/>
          <w:lang w:val="en-US"/>
        </w:rPr>
        <w:t>Reconstructia sediului punctului de operare terestră SMURD din or. Cantemir, tr. Testemiteanu, nr. 18</w:t>
      </w:r>
    </w:p>
    <w:p>
      <w:pPr>
        <w:pStyle w:val="Normal"/>
        <w:spacing w:before="0" w:after="0"/>
        <w:ind w:right="567" w:hanging="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0" w:after="0"/>
        <w:ind w:right="567" w:hanging="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2-1-1 Soluţii arhitecturale</w:t>
      </w:r>
    </w:p>
    <w:p>
      <w:pPr>
        <w:pStyle w:val="Normal"/>
        <w:spacing w:before="0" w:after="0"/>
        <w:ind w:right="567"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3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50"/>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50"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bCs/>
                <w:lang w:val="en-US"/>
              </w:rPr>
              <w:t>1. Lucrari de demon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G29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larea peretilor de zidarie din caramida plina,  BCA, blocuri ceramice sau din beton  usor, caramizi GVP, exclusiv schela si curatirea caramiz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J3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pere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51,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J3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pereti exterio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41,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J3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tavan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B18F</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larea betoanelor vechi cu mijloace mecanice,  beton simpl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K4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ea pardoselilor reci din mortar de ciment (strat de egaliz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4,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B18G</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larea betoanelor vechi cu mijloace mecanice, beton arm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K4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ea pardoselilor reci din mortar de ciment (strat de egaliz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9,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K42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ea pardoselilor reci din placi ceram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4,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K4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ea pardoselilor reci din mortar de ciment (strat de egaliz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4,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O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i: timplarie din lemn (ferestre, us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I4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elementelor de acoperis - invelitori din asbocime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5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H32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ea planseelor din lemn si a elementelor de acoperis - sarpanta acoperisului cu desfacerea tuturor elementelor componente, inclusiv sortarea materialelor rezulta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5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H32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ea planseelor din lemn si a elementelor de acoperis - streasinile infundate sau aparen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8,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K42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ea pardoselilor reci din mortar de ciment (strat de egaliz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zC45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ea materialelor izolante sau a protectiilor : granuloase (zgura, granuluit sau simil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in auto sol (pamint) cu bolovani, cu pie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P4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constructiilor metalice fara recuperarea materialelor (cazangeri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 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P4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constructiilor metalice fara recuperarea materialelor scari metalice exterio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9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uri cu mijloace manuale prin purtat direct la 60 m distanta cu o incarcatura pina la 50 kg (pentru 1 m transportat pe verticala se considera 10 pe orizonta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A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i manuale de pamint in spatii limitate, avind sub 1,00 m latime si maximum 1,5 m adincime, cu taluz vertical, pentru gropi poligonale de fundatii, santuri, canale etc., executate in cantitati de pina la 20 mc cu maluri nesprijinite (aducerea la cota a pardosel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in auto sol (pamint) cu bolovani, cu pie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1,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1,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9</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 Finisarea interioara</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1. Inchideri si compartimentar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D70С</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Zidarie in asize din blocuri de calcar la pereti cu prepararea mortarului M-50, inaltimea etajului pina la 4m (inchiderea gilurilor existen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D51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Zidarie din caramida , format 250 x 120 x 65 la pereti despartitori armati cu grosimea 1/2 caramida, inaltimea pina la 4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G29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larea peretilor de zidarie din spargeri pentru creeri de goluri in zidarie (ventilare si ap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in auto sol (pamint) cu bolovani, cu pie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2</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2. Pardosele</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2.1. Tip P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0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pentru aplicarea stratului de hidroizolatiei pe suprafete orizontale si verticale, cu suspensie de bitum intr-un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1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velitori la acoperisuri cu membrane bituminoase de 3 mm grosime, lipite cu flacara in sistem monostrat pe suprafata orizontalemontate pe suport continu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manuala a suportului pardoselii cu strat termoizolant din placi extrudate de polistiren inspumat, densitate 35 kg/m3, grosime 50 mm, intr-un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beton clasa C 12/15 in grosime de 10 cm, in cimp continuu, driscuit, turnat pe lo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5 K=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beton simplu clasa C 12/15 in grosime de 10 cm, in cimp continuu, driscuit, turnat pe loc, in cazul utilizarii betonului gata preparat, se sc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5.0 mm, ochi 150x150 mm,  la plac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01B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pentru aplicarea stratului de hidroizolatiei pe suprafete orizontale si verticale, cu suspensie de bitum intr-un strat (2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suport pentru pardoseli executat din mortar din ciment M 150 de 3 cm grosime cu fata driscuita fi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01A1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ferenta in plus sau in minus pentru fiecare 0,5 cm de strat suport din mortar M 150, se sc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cu grund tip "Betonokontak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4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placi de gresie ceramica grosime 10 mm, clasa 3 de rezistenta la uzura, inclusiv stratul suport din adeziv, cu rosturile de 2 mm, cu ulplerea lor cu chit fuga rezistent la dizenfectan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1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liniare din placi din gresie ceramica h=80 mm, aplicate cu adeziv pentru gresie cerami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88</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2.2. Tip P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0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pentru aplicarea stratului de hidroizolatiei pe suprafete orizontale si verticale, cu suspensie de bitum intr-un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1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velitori la acoperisuri cu membrane bituminoase de 3 mm grosime, lipite cu flacara in sistem monostrat pe suprafata orizontalemontate pe suport continu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manuala a suportului pardoselii cu strat termoizolant din placi extrudate de polistiren inspumat, densitate 35 kg/m3, grosime 50 mm, intr-un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beton clasa C 12/15 in grosime de 10 cm, in cimp continuu, driscuit, turnat pe lo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5 K=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beton simplu clasa C 12/15 in grosime de 10 cm, in cimp continuu, driscuit, turnat pe loc, in cazul utilizarii betonului gata preparat, se sc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5.0 mm, ochi 150x150 mm,  la plac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6,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01B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pentru aplicarea stratului de hidroizolatiei pe suprafete orizontale si verticale, cu suspensie de bitum intr-un strat (2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suport pentru pardoseli executat din mortar din ciment M 150 de 3 cm grosime cu fata driscuita fi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01A1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ferenta in plus sau in minus pentru fiecare 0,5 cm de strat suport din mortar M 150, se sc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cu grund tip "Betonokontak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4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placi de gresie ceramica grosime 10 mm, clasa 3 de rezistenta la uzura, inclusiv stratul suport din adeziv, cu rosturile de 2 mm, cu ulplerea lor cu chit fuga rezistent la dizenfectan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94</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2.3. Tip P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0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pentru aplicarea stratului de hidroizolatiei pe suprafete orizontale si verticale, cu suspensie de bitum intr-un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1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velitori la acoperisuri cu membrane bituminoase de 3 mm grosime, lipite cu flacara in sistem monostrat pe suprafata orizontalemontate pe suport continu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manuala a suportului pardoselii cu strat termoizolant din placi extrudate de polistiren inspumat, densitate 35 kg/m3, grosime 70 mm, intr-un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beton clasa C 12/15 in grosime de 10 cm, in cimp continuu, driscuit, turnat pe lo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5 K=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beton simplu clasa C 12/15 in grosime de 10 cm, in cimp continuu, driscuit, turnat pe loc, in cazul utilizarii betonului gata preparat, se sc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5.0 mm, ochi 150x150 mm,  la plac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1,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cu grund tip "Betonokontak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4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placi de gresie ceramica grosime 10 mm, clasa 3 de rezistenta la uzura, inclusiv stratul suport din adeziv, cu rosturile de 2 mm, cu ulplerea lor cu chit fuga rezistent la dizenfectan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1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liniare din placi din gresie ceramica h=80 mm, aplicate cu adeziv pentru gresie cerami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8,33</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2.4. Tip P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E0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gatirea platformei de pamint in vederea asternerii unui strat izolator sau de reparatie din nisip sau balast, prin nivelare manuala si compactare cu rulou compresor static autopropulsat, de 10-12 t, in teren coez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3A k=1.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actarea pamintului cu pietris grosim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beton clasa C 16/20 in grosime de 10 cm, in cimp continuu, driscuit, turnat pe lo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5,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5 K=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beton simplu clasa C 16/20 in grosime de 10 cm, in cimp continuu, driscuit, turnat pe loc, in cazul utilizarii betonului gata preparat, se adaog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5,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5.0 mm, ochi 150x150 mm,  la plac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2,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5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epoxidice turnate. Sistema "FUXRAD"  "FX 30", acoperire in 3 straturi cu efect de antialunecare, grosimea stratului de 1,2-1,5 mm pe suport existe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5,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cu grund tip "Betonokontak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1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liniare din placi din gresie ceramica h=80 mm, aplicate cu adeziv pentru gresie cerami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1,53</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2.5. Tip P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E0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gatirea platformei de pamint in vederea asternerii unui strat izolator sau de reparatie din nisip sau balast, prin nivelare manuala si compactare cu rulou compresor static autopropulsat, de 10-12 t, in teren coez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3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mpluturi in straturi compactate cu mijloace manuale, executate cu arg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3A k=1.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actarea pamintului cu pietris grosim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beton clasa C 16/20 in grosime de 10 cm, in cimp continuu, driscuit, turnat pe lo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5.0 mm, ochi 150x150 mm,  la plac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6,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01B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pentru aplicarea stratului de hidroizolatiei pe suprafete orizontale si verticale, cu suspensie de bitum intr-un strat (2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suport pentru pardoseli executat din mortar din ciment M 150 de 3 cm grosime cu fata driscuita fi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cu grund tip "Betonokontak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4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placi de gresie ceramica grosime 10 mm, clasa 3 de rezistenta la uzura, inclusiv stratul suport din adeziv, cu rosturile de 2 mm, cu ulplerea lor cu chit fuga rezistent la dizenfectan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1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liniare din placi din gresie ceramica h=80 mm, aplicate cu adeziv pentru gresie cerami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7,4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2.6. Tip P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01B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pentru aplicarea stratului de hidroizolatiei pe suprafete orizontale si verticale, cu suspensie de bitum intr-un strat (2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izolatiei termice si acustice din beton monolit celular fibros grosime 100 mm (pardosea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2A1 k=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rectii: la schimbarea grosimii izolatiei termice si acustice cu 10 mm, se adauga sau se sc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suport pentru pardoseli executat din mortar din ciment M 150 de 3 cm grosime cu fata driscuita fi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cu grund tip "Betonokontak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4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placi de gresie ceramica grosime 10 mm, clasa 3 de rezistenta la uzura, inclusiv stratul suport din adeziv, cu rosturile de 2 mm, cu ulplerea lor cu chit fuga rezistent la dizenfectan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1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liniare din placi din gresie ceramica h=80 mm, aplicate cu adeziv pentru gresie cerami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3,36</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2.7. Tip P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01B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pentru aplicarea stratului de hidroizolatiei pe suprafete orizontale si verticale, cu suspensie de bitum intr-un strat (2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izolatiei termice si acustice din beton monolit celular fibros grosime 100 mm (pardosea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2A1 k=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rectii: la schimbarea grosimii izolatiei termice si acustice cu 10 mm, se adauga sau se sc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suport pentru pardoseli executat din mortar din ciment M 150 de 3 cm grosime cu fata driscuita fi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01B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pentru aplicarea stratului de hidroizolatiei pe suprafete orizontale si verticale, cu suspensie de bitum intr-un strat (2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cu grund tip "Betonokontak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4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placi de gresie ceramica grosime 10 mm, clasa 3 de rezistenta la uzura, inclusiv stratul suport din adeziv, cu rosturile de 2 mm, cu ulplerea lor cu chit fuga rezistent la dizenfectan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76</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3. Finisare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cu grund tip "Betonokontak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7,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2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tavan, preparare manuala a mortar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7,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3B k=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tavan, preparare manuala a mortarului. Diferenta in plus pentru fiecare 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7,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strat de impaslitura din fibra de sticla 80 gr/m2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7,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 mm pe suprafetele  peretilor,  coloane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7,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7,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7,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lavabila, aplicate in 2 straturi pe glet existent, executate manu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7,3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4. Finisare pereti</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4.1. Tip 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02B 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2 cm grosime, driscuite, executate manual, la pereti sau stilpi, pe suprafete plane cu mortar de ciment-var  marca M 50-T pentru sprit, grund si stratul vizibil, pe zidarie de caramida sau blocuri mici de be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B k=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diferenta de grosime, +5 mm la stratul de grund aplicat la pereti, executat cu mortar ciment M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3.0 mm, ochi 100x100 mm, la inaltimi mai mici sau egale cu 35 m, la pereti si diafragme, cu greutatea plaselor pina la 3 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1B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 Diferenta in minius  pentru fiecare 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strat de impaslitura din fibra de sticla 80 gr/m2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 mm pe suprafetele  peretilor,  coloane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lavabila, aplicate in 2 straturi pe glet existent, executate manu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adaos de colora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2</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4.2. Tip 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7,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02B 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2 cm grosime, driscuite, executate manual, la pereti sau stilpi, pe suprafete plane cu mortar de ciment-var  marca M 50-T pentru sprit, grund si stratul vizibil, pe zidarie de caramida sau blocuri mici de be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7,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B k=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diferenta de grosime, +5 mm la stratul de grund aplicat la pereti, executat cu mortar ciment M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7,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3.0 mm, ochi 100x100 mm, la inaltimi mai mici sau egale cu 35 m, la pereti si diafragme, cu greutatea plaselor pina la 3 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7,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7,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22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lacaj din placute de ceramica (la pereti, stilpi, pilastri si glafuri)  fixate de adeziv (amestec uscat),  dimensiuni  placute: pina la 200 x 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7,33</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4.3. Tip 3 (saun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3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sterala le invelitori invelitorilor din placi amprentate tip tigla, din rigle de rasinoase. Consum 0.01 m3/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1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ambriuri la pereti, executate pe santier in cantitati de peste 10 mp din cherestrea de rasinoase, grosime 20 mm, in tablii si frizuri sau lame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1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cu lacuri si vopsele pe baza de ulei aplicate pe timplarie din lemn, executate cu un  strat de vopsea de ulei si un  strat  de lac de ulei pe timplarie de steja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81</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5. Balustrad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ina curenta din INOX montata pe suporti de 90 cm inaltime, asezati la distante de 1....1,2 m prevazuti cu rondele sudate, fixata in parapet de beton, confectionata din teava din otel D=1 1/4" si otel laminat, dreap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9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 Timplar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si interioare intr-un canat, din MDF, inclusiv izolatia hidrofuga si termica a tocului, montate pe ghermele existente la constructii cu inaltimi pina la 35 m (U3, U5, U6, U8, U10, U11, U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si interioare intr-un canat, din MDF, cu sticla armata 5 mm, pe toata inaltimea tablii, inclusiv izolatia hidrofuga si termica a tocului, montate pe ghermele existente la constructii cu inaltimi pina la 35 m (U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03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si interioare in doua  canaturi, din MDF, cu ochi de sticla pe toata inaltimea tablii, captuseli si usi pentru balcon, inclusiv izolatia hidrofuga si termica a tocului, montate pe ghermele existente la constructii cu inaltimi pina la 35 m (U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07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rvazuri din MDF montate la us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oasca aplicata sistem Yal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12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si metalice exterioare, confectionate din profiluri de otel laminat, RAL 7016, fasonate la rece, cu termoizolatie, inclusiv armaturile si accesoriile necesare usilor montate (minere, yale, balamali etc), in 2  canaturi, cu ochi de sticla armata 4-16-5 mm, pe toata inaltimea tablii mici (U2e. U3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12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si metalice confectionate din profiluri de otel laminat, fasonate la rece, fara termoizolatie, inclusiv armaturile si accesoriile necesare usilor montate (minere, yale, balamali etc), intrun canat (U4, U1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3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automat pentru inchiderea us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22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sa din pentru saune,  cu cant din sticla armata, la constructii cu inaltimi pina la 35 m din  foi de usa (U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ferestrelor din profilurilor PVC, RAL 7016, cu 4 camere si geam termopan 4-16-4-16-4: oscilobatante (pliante, swing-out)  cu suprafata golului sub 2 m2 intr-un canat (F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ferestrelor din profilurilor PVC, RAL 7016, cu 4 camere si geam termopan 4-16-4-16-4: oscilobatante (pliante, swing-out)  cu suprafata golului sub 2 m2 intr-un canat (F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7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ferestrelor din profilurilori PVC, RAL 7016, cu 4 camere si geam termopan 4-16-4-16-4: 1 cant oscilobatant (pliante, swing-out)  cu suprafata golului sub 2 m2 in doua canaturi (F-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7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ferestrelor din profilurilori PVC, RAL 7016, cu 4 camere si geam termopan 4-16-4-16-4: 1 cant oscilobatant (pliante, swing-out)  cu suprafata golului sub 2 m2 in doua canaturi (F-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7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ferestrelor din profilurilori PVC, RAL 7016, cu 4 camere si geam termopan 4-16-4-16-4: 1 cant oscilobatant (pliante, swing-out)  cu suprafata golului sub 2 m2 in doua canaturi (F-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ferestrelor din profilurilor PVC, RAL 7016, cu 4 camere si geam termopan 4-16-4-16-4: oscilobatante (pliante, swing-out)  cu suprafata golului sub 2 m2 intr-un canat (F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ferestrelor din profilurilor PVC, RAL 7016, cu 4 camere si geam termopan 4-16-4-16-4: oscilobatante (pliante, swing-out)  cu suprafata golului sub 2 m2 intr-un canat (F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ferestrelor din profilurilor PVC, RAL 7016, cu 4 camere si geam termopan 4-16-4-16-4: oscilobatante (pliante, swing-out)  cu suprafata golului sub 2 m2 intr-un canat (F8)</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26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rvazuri B=400 mm, montate la ferestre din mase plast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2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lafuri B=250 mm, RAL 7016, montate la ferestre din alumin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gata confectionate din otel galvanizat, RAL 7016, montate in zidarie, 900x500(h)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4. Acoperis</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0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pentru aplicarea stratului de difuzie, a barierei contra vaporilor, a termoizolatiei sau a hidroizolatiei pe suprafete orizontale, inclinte sau verticale, cu suspensie de bitum filerizat (subif) intr-un strat de tip Mabit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1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velitori la acoperisuri cu Bicroelast EPP, modificate lipite cu flacara in sistem monostrat pe suprafata orizontale montate pe suport continu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manuala a suportului pardoselii cu strat termoizolant din placi extrudate de polistiren inspumat, densitate 35 kg/m3, grosime 70 mm, intr-un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I23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de pelicola din polietilena grosime 200 mk, montat la pardose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izolatiei termice si acustice din beton monolit celular fibros grosime 100 mm (pardosea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2A1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rectii: la schimbarea grosimii izolatiei termice si acustice cu 10 mm, se adauga sau se sc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18C k=1.3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suport de egalizare sau de protectie pentru izolatii, inclusiv scafele aferente, executat cu mortar de ciment gata preparat marca M150, driscuit, pe suprafete orizontale sau inclinate pina la 40 % inclusiv, aplicat in grosime medie de 4 cm (Nod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4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elementelor scheletului din grinzi (bare) cu tratament antisep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4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priorilor cu tratament antisep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tament ignifug al lemnari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1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de barierii de vapori densitate 96 gr/m2 montat sub stratul de invelito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5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3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sterala le invelitori invelitorilor din placi amprentate tip tigla, din rigle de rasinoase. Consum 0.0081 m3/m2 (sipca si contrasip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5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tament ignifug al lemnari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tamentul antiseptic al lemnari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0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velitori din placi din tabla amprentata h=20 mm, RAL 7011,  pentru invelitorile acoperisur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5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2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tansarea suplimentara pe contur, la strapungeri sau rosturi cu chituri sau masticuri polimer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steme de jgheaburi tip brass din tabla protejata anticoroziv D=100 mm, RAL 701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2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steme de burlane tip brass D=87 mm din tabla protejata anticoroziv, RAL 701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31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zii profilate, la streasina din scinduri geluite grosimea 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1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cu vopsele si emailuri pe baza de rasini alchidice, aplicate pe elemte din lemn, executate cu 2 straturi email alchidic inclusiv grundul 1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1,8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5. Finisarea exterioara</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5.1. Fatad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1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hela metalica tubulara pentru lucrari pe suprafete verticale la inaltimi pina la 30 m inclusiv, cu imobilizarea schelei timp de 25 zile (200 o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3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cu grund tip "Tuffuhgpuh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5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rmoizolarea  exterioara peretilor a cladirilor  cu tencuieli  fine pe termoizolant (sisteme cu fixare rigida a termoizolantului),  suprafata  peretilor  neteda: cu placi din vata minerala D=110 kg/m3, gr. 100 mm, inclusiv montarea plasei de armare din fibra de sticla cu densitarea 160 gr/m2 si a cornierilor din aluminiu cu plasa la much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5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rmoizolarea  exterioara glafurilorr a cladirilor  cu tencuieli  fine pe termoizolant (sisteme cu fixare rigida a termoizolantului),  suprafata  peretilor  neteda: cu placi  ignifugate din vata minerala D=110 kg/m2, gr. 40 mm, inclusiv montarea plasei de armare din fibra sticla cu densitatea 160 gr/m2 si a cornierilor din aluminiu cu plasa la much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grundului cu cuart "Gleta" intr-un strat, la pereti exteriori la fat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2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3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exterioare de 3 mm. grosime, executate manual. cu amestec de tip "TINA-15" la pereti RAL 90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2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exterioare a peret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2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lacarea peretilor cu placi din ceramica-granit de tip Klinker, RAL 7012,  pe adeziv pentru lucrari exterio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3,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5.2. Finisarea soclulu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A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9,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in auto sol (pamint) cu bolovani, cu pie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J3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tii la fatade, prin spalarea manuala a tencuielilor speciale la fat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9,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si exterioare sclivisite, executate manual, cu mortar de ciment M 100-T de 2 cm grosime medie, la pereti din beton sau caramida, cu suprafete plan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B k=6</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diferenta de grosime, +5 mm la stratul de grund aplicat la pereti, executat cu mortar ciment M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5.0 mm, ochi 150x150 mm, la inaltimi mai mici sau egale cu 35 m, la pereti si diafragme, cu greutatea plaselor pina la 3 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0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pentru aplicarea stratului de hidroizolatiei pe suprafete orizontale si verticale, cu suspensie de bitum intr-un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13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velitori la acoperisuri cu membrane bituminoase 3 mm grosime, lipite cu flacara in sistem monostrat pe suprafata verticala montate pe suport continu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5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rmoizolarea  exterioara peretilor a cladirilor  cu tencuieli  fine pe termoizolant (sisteme cu fixare rigida a termoizolantului),  suprafata  peretilor  neteda: cu placa de polistiren extrudat gr. 80 mm, densitatea 35kg/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A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mplutura de pamint, executata in straturi orizontale de 20-30 cm grosime, udata si batuta bine cu maiul de mina si in cantitati de pina la 20 mc, la un punct de lucru, inclusiv imprastierea pamintului in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9,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cu amorsa grun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1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exterioare cu vopsea pe baza de polimeri acrilici in dispersie apoasa, hidrofoba, rezistenta la actiunea razelor solare, RAL 7016 aplicate in 3 straturi (1 strat grund si 2 straturi vopsea) la soclu, executate pe tencuiala driscui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6,5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5.3. Balustrada scari Sce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17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fectionarea si montarea balustrazii din profiluri laminate, inclusiv lucrarile de refacere a protectiei anticorozive deteriorate la scara in procesul de mont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6,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2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interioare sau exterioare aplicate pe timplarie metalica cu email alchidic in  2 straturi inclusiv grundu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28</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5.4. Balustrada scari Sce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17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fectionarea si montarea balustrazii din profiluri laminate, inclusiv lucrarile de refacere a protectiei anticorozive deteriorate la scara in procesul de mont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3,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2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interioare sau exterioare aplicate pe timplarie metalica cu email alchidic in  2 straturi inclusiv grundu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6. Lucrari diverse</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6.1. Canal de ventilare CV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D6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Zidarie din caramida format 250 x 120 x 65 mm cu prepararea mortarului M - 50 in conditii de santier la stilpi dreptunghiulari armati , inaltime nivel peste 4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3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sterala le invelitori invelitorilor din placi amprentate tip tigla, din rigle de rasinoase. Consum 0.0081 m3/m2 (sipca si contrasip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0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velitori din placi din tabla amprentata h=20 mm, RAL 7011,  pentru invelitorile acoperisur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23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lafuri si copertine din tabla zincata protejata anticoroziv, de 0,5 mm grosime, fixate pe zidarie de caramida, pentru lungimi mai mari de 2 m, cu latimea desfasurata intre 51 - 100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2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tansarea suplimentara pe contur, cu masticuri polimer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6.2. Canal de ventilare CV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D6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Zidarie din caramida format 250 x 120 x 65 mm cu prepararea mortarului M - 50 in conditii de santier la stilpi dreptunghiulari armati , inaltime nivel peste 4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3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sterala le invelitori invelitorilor din placi amprentate tip tigla, din rigle de rasinoase. Consum 0.0081 m3/m2 (sipca si contrasip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0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velitori din placi din tabla amprentata h=20 mm, RAL 7011,  pentru invelitorile acoperisur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23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lafuri si copertine din tabla zincata protejata anticoroziv, de 0,5 mm grosime, fixate pe zidarie de caramida, pentru lungimi mai mari de 2 m, cu latimea desfasurata intre 51 - 100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2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tansarea suplimentara pe contur, cu masticuri polimer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6.3. Groapa de dren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32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mpluturi in straturi compactate mecanic, executate cu arg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3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fraje din panouri refolosibile, cu placaj de 15 mm pentru turnarea betonului in placi si grinzi la constructii cu inaltimea  pina la 20 m inclusiv,  exclusiv sustiner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5.0 mm, ochi 100x100 mm,  la plac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5,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4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 turnat in placi si grinzi, beton marfa C16/20 si turnarea cu mijloace clas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17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fectii metalice diverse, montate aparent: gratare Gm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2,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ace din tabla striata de 4 mm grosime cu intaritura din otel cornier si minere din otel rotund, montate la canale de conducte, inclusiv confectionarea lor, exclusiv confectia metalica pentru protectia muchiilor canal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D10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rea anticoroziva cu pensula de mina a confectiilor si constructiilor metalice cu un strat de grund anticoroziv GF-021 si doua straturi de email PF-115, a confectiilor si constructiilor metalice, executate din profile cu grosimi pina la 7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54</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6.4. Trapul</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A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in auto sol (pamint) cu bolovani, cu pie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3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fraje din panouri refolosibile, cu placaj de 15 mm pentru turnarea betonului in pereti si diafragme la constructii cu inaltimea  pina la 20 m inclusiv,  sprijinirile fiind inclus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5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i fixarea pieselor inglobate in beton armat monolit: cu greutatea sub 4 kg (ancadrament grata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5,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4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 turnat in placi, beton marfa C12/15 si turnarea cu mijloace clas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17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fectii metalice diverse, montate aparent: gratare Gm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D10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rea anticoroziva cu pensula de mina a confectiilor si constructiilor metalice cu un strat de grund anticoroziv GF-021 si doua straturi de email PF-115, a confectiilor si constructiilor metalice, executate din profile cu grosimi pina la 7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91</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6.5. Bara de protectie Br-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1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fectii metalice diverse, montate aparent: parapeti si panouri despartitoare pentru balc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35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bluri din metal d=16 L=250 mm. fixate in ziduri din beton arm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2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interioare sau exterioare aplicate pe timplarie metalica cu email alchidic in  2 straturi inclusiv grundu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8</w:t>
            </w:r>
          </w:p>
        </w:tc>
      </w:tr>
    </w:tbl>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2-1-2 Construcţii beton armat</w:t>
      </w:r>
    </w:p>
    <w:p>
      <w:pPr>
        <w:pStyle w:val="Normal"/>
        <w:spacing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 Constructia nivelului II in axele 6-7: B-C</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1. Fundati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A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9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uri cu mijloace manuale cu roaba pe pneuri la 100 m distanta cu incarcatura 100 - 120 kg, inclusiv asezarea dulapilor de circulatie si curatarea drumului roabei cu incarcarea si descarcarea prin asez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in auto sol (pamint) cu bolovani, cu pie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2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 simplu C2.8/3.5 turnat in egalizari, beton marfa, turnare cu mijloace clas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fraje din panouri refolosibile, cu placaj de 15 mm pentru turnarea betonului in fundatii izolate si continue, inclusiv sprijinir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manuala a suportului pardoselii cu strat termoizolant din placi extrudate de polistiren inspumat, grosime 50 mm, intr-un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1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din otel beton AI fasonate in ateliere de santier si montate cu diametrul barelor pina la 8 mm inclusiv in fundatii continue si radie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1F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din otel beton AIII fasonate in ateliere de santier si montate cu diametrul barelor peste  8 mm in fundatii continu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5,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3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 armat turnat cu mijloace clasice,  in fundatii, socluri, ziduri de sprijin, pereti sub cota zero, beton marfa, turnare cu mijloace clasice, beton armat clasa C12/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A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mplutura de pamint, executata in straturi orizontale de 20-30 cm grosime, udata si batuta bine cu maiul de mina si in cantitati de pina la 20 mc, la un punct de lucru, inclusiv imprastierea pamintului in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2</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2. Stilpi monoli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3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fraje din panouri refolosibile, cu placaj de 15 mm pentru turnarea betonului in stilpi la constructii cu inaltimea  pina la 20 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2K</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din otel beton AI fasonate in ateliere de santier, cu diametrul barelor pina la 8 mm inclusiv, si montate in stilp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2L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din otel beton AIII fasonate in ateliere de santier, cu diametrul barelor peste 8 mm, si montate in stilp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5,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4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 turnat in stilpi, beton marfa C16/20 si turnarea cu mijloace clas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7</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3. Grinzi si planseu monolit cota 1.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manuala a suportului pardoselii cu strat termoizolant din placi extrudate de polistiren inspumat, grosime 50 mm, intr-un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3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fraje din panouri refolosibile, cu placaj de 15 mm pentru turnarea betonului in placi si grinzi la constructii cu inaltimea  pina la 20 m inclusiv,  exclusiv sustiner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5,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1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stineri cu popi extensibili de inventar, folosite pentru montarea placilor prefabricate, a predalelor, la turnarea planseilor partial sau total monolite cu grinzi sau la grinzi monolite cu plansee prefabricate tip PE 3100 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2K</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din otel beton AI fasonate in ateliere de santier, cu diametrul barelor pina la 8 mm inclusiv, si montate  in grinz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3,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2L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din otel beton AIII fasonate in ateliere de santier, cu diametrul barelor peste 8 mm, si montate in grinz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8,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2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din otel beton AI fasonate in ateliere de santier, cu diametrul barelor pina la 8 mm, si montate in  plac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5,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2M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din otel beton AIII fasonate in ateliere de santier, cu diametrul barelor pina la 8 mm inclusiv, si montate  in plac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1,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2N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din otel beton AIII fasonate in ateliere de santier, cu diametrul barelor peste 8 mm, si montate  in plac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4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 turnat in placi si grinzi, beton marfa C16/20 si turnarea cu mijloace clas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7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4. Scari monolite Sci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A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manuala a suportului pardoselii cu strat termoizolant din placi extrudate de polistiren inspumat, grosime 50 mm, intr-un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3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fraje din panouri refolosibile, cu placaj de 15 mm pentru turnarea betonului in placi si grinzi la constructii cu inaltimea  pina la 20 m inclusiv,  exclusiv sustiner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1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stineri cu popi extensibili de inventar, folosite pentru montarea placilor prefabricate, a predalelor, la turnarea planseilor partial sau total monolite cu grinzi sau la grinzi monolite cu plansee prefabricate tip PE 3100 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2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din otel beton AI fasonate in ateliere de santier, cu diametrul barelor pina la 8 mm, si montate in sca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2M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din otel beton AIII fasonate in ateliere de santier, cu diametrul barelor pina la 8 mm inclusiv, si montate in sca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8,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2N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din otel beton AIII fasonate in ateliere de santier, cu diametrul barelor peste 8 mm, si montate in sca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7,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5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 turnat in scari, beton marfa si turnarea cu mijloace clasice, beton armat clasa C1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 Consolidare parapet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CsB2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panourilor prefabricate de PLANSEU, pentru REMONTARE ULTERIOAR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CsB28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larea betoanelor vechi cu mijloace mecanice, beton armat (sector monoli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CsB21C k=0.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orarea mecanica a gaurilor cu diametrul de 2.5 cm, in elementele de beton, avind grosimea de 30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P2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unerea in opera a mortarului M 100-T pentru legatura, monolitizare sau matare de rosturi  la inaltimi pina la 35 m, umplerea golurilor tehnologice si de montaj in prefabricate, inclusiv finisarea fet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C02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fraje mixte din panouri refolosibile, confectionate din placaj, exclusiv sustinerile, pentru beton armat, la completari sau refaceri la constructii existente, in grinzi, cu placaj de 1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4,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1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stineri cu popi extensibili de inventar, folosite pentru montarea placilor prefabricate, a predalelor, la turnarea planseilor partial sau total monolite cu grinzi sau la grinzi monolite cu plansee prefabricate tip PE 3100 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D01C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din otel-beton AI, cu diam de pina la 8 mm inclusiv, fasonate in ateliere centralizate, fasonarea armaturilor pentru plansee drepte, stilpi, grinzi,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D02D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din otel-beton AIII, cu diam barelor de peste 8 mm, fasonate in ateliere de santier si montate in elemente de constructii existente, fasonarea si montarea armaturilor pentru plansee drepte, stilpi, grinzi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123,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5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i fixarea pieselor inglobate in beton armat monolit: cu greutatea sub 4 kg (ancora A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4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 turnat in placi si grinzi, beton marfa C12/15 si turnarea cu mijloace clas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D70С</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Zidarie in asize din blocuri de calcar la pereti cu prepararea mortarului M-50, inaltimea etajului pina la 4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CsB26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i de prefabricate cu volum peste  2 mc/buc cu mentinerea in cirligul macaralei pina la calarea, sprijinirea si impanarea elementului PANOURI planseu DEMONTA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CsB26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i de prefabricate cu volum peste  2 mc/buc cu mentinerea in cirligul macaralei pina la calarea, sprijinirea si impanarea elementului PANOU PLANSEU prefabricat cu goluri NO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1</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 Imbinarea longrinelo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5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sau plansee din piatra sau beton armat pina la 15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5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i fixarea pieselor inglobate in beton armat monolit: cu greutatea sub 4 kg (ancora A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B0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 armat clasa C-25/20 Bc 25 (B 330), in cantitati mici, la consolidari de elemente de beton armat (fretari sau mariri de sectiuni de stilpi, grinzi etc.) sau la elemente de beton armat de consolidare, preparat manual, turnat cu mijloace clas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4. Boiandrugi metalic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iandrugi din traverse metalice, montati in zidarie, inclusiv taierea la dimensiuni a travers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64,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D10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rea anticoroziva cu pensula de mina a confectiilor si constructiilor metalice cu un strat de grund anticoroziv GF-021 si doua straturi de email PF-115, a confectiilor si constructiilor metalice, executate din profile cu grosimi pina la 7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7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P21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unerea in opera a mortarului M 150-T pentru legatura, monolitizare sau matare de rosturi  la inaltimi pina la 35 m, matarea rosturilor orizontale dintre panourile de pereti si panourile de planseu sau a rosturilor verticale dintre panourile de pere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CsB21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orarea mecanica a gaurilor cu diametrul de 2 cm, in elementele de beton, avind grosimea de 40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P2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unerea in opera a mortarului M 150-T pentru legatura, monolitizare sau matare de rosturi  la inaltimi pina la 35 m, umplerea golurilor tehnologice si de montaj in prefabricate, inclusiv finisarea fet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0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buloanelor de prindere M16x400 mm, cu suruburi de inalta rezistenta, avind sectiune simp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J10D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slituri, grinzi, mascari de conducte etc orizontale sau verticale, cu latimea desfasurata de 51-100 cm inclusiv, pentru executarea tencuielilor no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5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5. Groapa de reviz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A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in auto sol (pamint) cu bolovani, cu pie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2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 simplu C2.8/3.5 turnat in egalizari, beton marfa, turnare cu mijloace clas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3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fraje din panouri refolosibile, cu placaj de 15 mm pentru turnarea betonului in pereti si diafragme la constructii cu inaltimea  pina la 20 m inclusiv,  sprijinirile fiind inclus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manuala a suportului pardoselii cu strat termoizolant din placi extrudate de polistiren inspumat, grosime 50 mm, intr-un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2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din otel beton AI fasonate in ateliere de santier, cu diametrul barelor pina la 8 mm inclusiv, si montate in pereti si diafragme, la inaltimi mai mici sau egale cu 35 m, exclusiv constructiile executate cu cofraje glisan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2J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din otel beton AIII fasonate in ateliere de santier, cu diametrul barelor peste 8 mm,  in  pereti si diafragme la  inaltimi mai mici sau egale cu 35 m, exclusiv constructiile executate cu cofraje glisan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8,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5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i fixarea pieselor inglobate in beton armat monolit: cu greutatea sub 4 kg (Pi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4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 turnat in placi, beton marfa C12/15 si turnarea cu mijloace clas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1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ari drepte gata confectionate metalice executate in cantitati mai mari de 50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D10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rea anticoroziva cu pensula de mina a confectiilor si constructiilor metalice cu un strat de grund anticoroziv GF-021 si doua straturi de email PF-115, a confectiilor si constructiilor metalice, executate din profile cu grosimi pina la 7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81</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6. Scara metalica Sce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A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4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 turnat in placi, beton marfa C12/15 si turnarea cu mijloace clas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5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i fixarea pieselor inglobate in beton armat monolit: cu greutatea sub 4 kg (Pi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57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i fixarea pieselor inglobate in beton armat monolit: cu greutatea sub 10 kg (Pi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1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ari drepte gata confectionate metalice executate in cantitati mai mari de 50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D10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rea anticoroziva cu pensula de mina a confectiilor si constructiilor metalice cu un strat de grund anticoroziv GF-021 si doua straturi de email PF-115, a confectiilor si constructiilor metalice, executate din profile cu grosimi pina la 7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79</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7. Scara metalica Sce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A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4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 turnat in placi, beton marfa C12/15 si turnarea cu mijloace clas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5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i fixarea pieselor inglobate in beton armat monolit: cu greutatea sub 4 kg (Pi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57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i fixarea pieselor inglobate in beton armat monolit: cu greutatea sub 10 kg (Pi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1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ari drepte gata confectionate metalice executate in cantitati mai mari de 50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D10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rea anticoroziva cu pensula de mina a confectiilor si constructiilor metalice cu un strat de grund anticoroziv GF-021 si doua straturi de email PF-115, a confectiilor si constructiilor metalice, executate din profile cu grosimi pina la 7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52</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2-1-3 Retele interioare de apa si canalizare</w:t>
      </w:r>
    </w:p>
    <w:p>
      <w:pPr>
        <w:pStyle w:val="Normal"/>
        <w:spacing w:before="0" w:after="0"/>
        <w:rPr>
          <w:rFonts w:ascii="Times New Roman" w:hAnsi="Times New Roman" w:cs="Times New Roman"/>
          <w:lang w:val="ro-RO"/>
        </w:rPr>
      </w:pPr>
      <w:r>
        <w:rPr>
          <w:rFonts w:cs="Times New Roman" w:ascii="Times New Roman" w:hAnsi="Times New Roman"/>
          <w:lang w:val="ro-RO"/>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 Lucrari de constructie</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1. Apeduct A1, T3, T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16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propilena PN10, imbinata prin sudura prin polifuziune, avind diametrul 40*3.7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F09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40x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37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1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1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propilena PN10 imbinata prin sudura prin polifuziune, avind diametrul 32*3.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F09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32x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37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1 1/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1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propilena PN10 imbinata prin sudura prin polifuziune, avind diametrul 25*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F09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25x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3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15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propilena PN10 imbinata prin sudura prin polifuziune, avind diametrul 20*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F09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20x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37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0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otel zincata pentru instalatii, PERFORATA, CU ORIFICII, montata la conducte de legatutra, la obiecte sanitare pentru cladiri de locuit si social - culturale si in conducte de legatura la hidranti, avind diametru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3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23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de calitate superioara la instalatii functionale, executate cu email alchidic PF-115 in 2 straturi pe grund GF-021 pe conducte avin diametrul exterior pina la 34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F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are la presiune a instalatiei de apa calda sau rece executata din conducte de otel, zincate, pentru instalatii, sudate longitudinal, avind diametrul de 3/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F0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functionare a instalatiei de apa rece executata cu conducte de otel, zincate, pentru instalatii, sudate longitudinal, avind diametrul de 3/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F01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are la presiune a instalatiei de apa calda sau rece executata din teava din policlorura de vinil tip greu sau din material plastic, avind diametrul de 16-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F02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functionare a instalatiei de apa rece si calda executata cu teava din policlorura de vinil tip greu sau material plastic, avind diametrul de 16 -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7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avind diametrul de 1 1/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7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avind diametrul de 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avind diametru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1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sens, pentru racordarea cu mufe filetate, avind diametrul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2. Apeduct A3, A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16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propilena PN10 imbinata prin sudura prin polifuziune, avind diametrul 50*5.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1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propilena PN10 imbinata prin sudura prin polifuziune, avind diametrul 32*3.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37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1 1/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15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propilena PN10 imbinata prin sudura prin polifuziune, avind diametrul 20*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37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F01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are la presiune a instalatiei de apa calda sau rece executata din teava din policlorura de vinil tip greu sau din material plastic, avind diametrul de 16-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F02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functionare a instalatiei de apa rece si calda executata cu teava din policlorura de vinil tip greu sau material plastic, avind diametrul de 16 -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7E</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avind diametrul de 1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1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sens, pentru racordarea cu mufe filetate, avind diametrul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3. Canalizare menagera C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08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37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08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37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28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fon de pardoseala din polipropilena, cu grila din otel galvanizat, avind diametrul iesirii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28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fon de pardoseala din polipropilena, cu grila din otel galvanizat, avind diametrul iesirii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09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vizie din material plastic pentru canalizare, imbinata cu garnitura de cauciuc, avind diametrul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09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iesa de curatare din material plastic pentru canalizare, imbinata cu garnitura de cauciuc, avind diametrul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09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iesa de curatare din material plastic pentru canalizare, imbinata cu garnitura de cauciuc, avind diametrul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09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ciula de aerisire din material plastic pentru canalizare, imbinat cu garnitura de cauciuc, avind diametrul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09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ductie 110/50 din material plastic pentru canalizare, imbinata cu garnitura de cauciu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09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t la 45' din material plastic pentru canalizare, imbinat cu garnitura de cauciuc, avind diametrul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09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t la 45' din material plastic pentru canalizare, imbinat cu garnitura de cauciuc, avind diametrul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10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mificatie simpla la 45' din material plastic pentru canalizare, imbinata cu garnitura de cauciuc, avind diametrul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10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mificatie simpla la 45' din material plastic pentru canalizare, imbinata cu garnitura de cauciuc, avind diametrul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10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mificatie simpla la 45' din material plastic pentru canalizare, imbinata cu garnitura de cauciuc, avind diametrul de 110x50x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F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8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cu sertar, cu corp plat sau oval, din fonta, cu flanse, avind diametrul nominal de 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4. Sistemul A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A07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 pamint, a tevilor din PVC, SN4, avind diametrul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A0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 pamint, a tevilor din PVC, SN4, avind diametrul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28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fon de pardoseala din polipropilena, cu grila din otel galvanizat, avind diametrul iesirii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10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mificatie simpla la 45' din material plastic pentru canalizarem SN4, imbinata cu garnitura de cauciuc, avind diametrul de 110x50x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F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A04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 pamint a conductelor de protectie din otel, avind diametrul de 219x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A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 pamint a conductelor de protectie din otel, avind diametrul de 108x4.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caminelor de vizitare din elemente de beton armat prefabricat, pentru canalizare, circulare (inelare) cu diametrul 1,5 m, in teren fara apa subteran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1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circulare, cu diametrul 1,5 m, de tip КЦД-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circulare cu diametrul 1,5 m, de tip КЦ-15-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circulare cu diametrul 1,5 m, de tip КЦП1-15-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circulare cu diametrul 1,5 m, de tip КЦО-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circulare cu diametrul 1,5 m, de tip КЦ7-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caminelor de vizitare din elemente de beton armat prefabricat, pentru canalizare, circulare (inelare) cu diametrul 2,0 m, in teren fara apa subteran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circulare cu diametrul 2,0 m, de tip КЦД-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circulare cu diametrul 2,0 m, de tip КЦ-20-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circulare cu diametrul 2,0 m, de tip КЦП1-20-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circulare cu diametrul 2,0 m, de tip КЦО-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circulare cu diametrul 2,0 m, de tip КЦ7-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18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3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idroizolarea fisurilor, rosturilor, imbinarilor, racordurile comunicatiilor (dimensiuni  20x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3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idroizolarea   suprafetelor  din beton  (verticale, orizontale,inclusiv  tavane)  cu  amestec "Penetron" - 2 straturi: suprafata neted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7,88</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5. Utilaj sanita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07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s pentru closet, complet echipat, din portelan sanitar asezat pe pardoseala, cu rezervorul de apa montat pe vas, avind sifonul interior tip 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04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avoar din portelan sanitar, avind teava de scurgere din material plastic, montat pe piedest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erie amestecatoare cu brat pentru lavoar, avind diametrul de conexiun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1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glinda sanitara din semicristal cu marginile slefuite, avid dimensiunile de 400 x 500 x 600 mm, montata pe perete din zidarie de caramida sau b.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0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da pentru dus din fonta emailata cu dimensiunele in plan 900x900 mm, cu sifon de scurgere din material plastic si egalizator de potenti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erie amestecatoare pentru baie, cu dus flexibil, inclusiv suportul dusului, montata pe pere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0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iuveta din inox, avind teava de scurgere din material plastic, montat pe pereti din zidarie de caramid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erie amestecatoare cu brat pentru chiuveta, avind diametrul de conexiun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6. Lucrari de terasamen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A07B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anuala de pamint, in spatii limitate, avind peste 1 m latime si maximum 6 m adincime, executata cu sprijiniri, cu evacuare manuala, in fundatii, subsoluri, canale, drenuri etc., in pamint cu umiditate naturala adincimea sapaturii 0-2 m teren mijlociu (statia de epur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A07E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anuala de pamint, in spatii limitate, avind peste 1 m latime si maximum 6 m adincime, executata cu sprijiniri, cu evacuare manuala, in fundatii, subsoluri, canale, drenuri etc., in pamint cu umiditate naturala adincimea sapaturii 2,01-4 m teren mijlociu (fintin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in auto sol (pamint) cu bolovani, cu pie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A07B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anuala de pamint, in spatii limitate, avind peste 1 m latime si maximum 6 m adincime, executata cu sprijiniri, cu evacuare manuala, in fundatii, subsoluri, canale, drenuri etc., in pamint cu umiditate naturala adincimea sapaturii 0-2 m teren mijlociu (sistema A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18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mplutura compactata in santuri, pentru cablurile ingropate ale liniilor electrice de inalta tensiune, executata cu pamint provenit din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A02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18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mplutura compactata in santuri, pentru cablurile ingropate ale liniilor electrice de inalta tensiune, executata cu pamint provenit din teren t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7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 Lucrari de montare</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1. Apeduct A1, T3, T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F5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nsamblu de masurare a debitului de apa fara contur, avind diametrul bransamentului de 40 mm, inclusiv instalarea robinetilor cu sfera si manieta: 1" - 1 buc, 1 1/4" - 1 buc, robinet de golire 1/2" - 1 bu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5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iltru pentru apa potabila, cu mufe filetata pentru montaj pe conducta, avind dimensiunea d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de trecere cu mufa si racord olandez, pentru teava din otel, avind diametru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605-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i conectarea la reteaua electrica a servomotor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2. Apeduct A3, A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de trecere cu mufa si racord olandez, pentru teava din otel, avind diametru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6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de trecere cu mufa si racord olandez, pentru teava din otel, avind diametrul d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7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de trecere cu mufa si racord olandez, pentru teava din otel, avind diametrul de 1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605-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i conectarea la reteaua electrica a servomotor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55A adoptat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stalatiei de filtrare si recirculare a ap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3. Sistemul A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51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eparatorului pasiv de produse petroliere din polipropilena, avind dimensiunile 2660x1000x1330(h)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4. Utilaj sanita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4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lzitor de apa electric, avind  capacitatea de 150 l, montata pe console fixate in pere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 Utilaj</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1. Apeduct A1, T3, T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or de apa rece cu ultrasunet Dn=15 mm, FLOW IQ 3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iltru impuritati cu plasa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Dn=15 mm cu servomotor electr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2. Apeduct A3, A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Dn=15 mm cu servomotor electr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Dn=25 mm cu servomotor electr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Dn=40 mm cu servomotor electr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tie de filtrare si recirculare a apei de tip AQUARIUS, inclusiv rezervorul si pompa submersibila instalata in rezerv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3. Sistemul A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atie de epurare de produse petroliere, din polipropilena, avind dimensiunile 2660x1000x1330(h) mm de tip Alfa GSJ-2 complet echip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4. Utilaj sanita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parator electric de apa calda V=150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2-1-4 Sistemele de incalzire si ventilare</w:t>
      </w:r>
    </w:p>
    <w:p>
      <w:pPr>
        <w:pStyle w:val="Normal"/>
        <w:spacing w:before="0" w:after="0"/>
        <w:rPr>
          <w:rFonts w:ascii="Times New Roman" w:hAnsi="Times New Roman" w:cs="Times New Roman"/>
          <w:lang w:val="ro-RO"/>
        </w:rPr>
      </w:pPr>
      <w:r>
        <w:rPr>
          <w:rFonts w:cs="Times New Roman" w:ascii="Times New Roman" w:hAnsi="Times New Roman"/>
          <w:lang w:val="ro-RO"/>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 Lucrari de constructie</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1. Sistemul de ventil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20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15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H07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saltele din vata minerala acoperita cu un strat de folie din aluminiu, avind grosimea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20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H07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saltele din vata minerala acoperita cu un strat de folie din aluminiu, avind grosimea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300x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30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20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35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25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15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H07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saltele din vata minerala acoperita cu un strat de folie din aluminiu, avind grosimea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100x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15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15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300x3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20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250x2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cu grad sporit de etansare a sectiunilor, la inaltimea de la podea pina la 3 m, din tabla zincate de 0.5 mm grosime, avind diametru de sectiunii circulare: 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H07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saltele din vata minerala acoperita cu un strat de folie din aluminiu, avind grosimea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B29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flector rectangular cu perimetrul  1400 - 2500 mm (400x4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B29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flector rectangular cu perimetrul  1400 - 2500 mm (550x3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B28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flector circular cu perimetrul 900 - 1600 mm, tip CR II (D=4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C35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aplin si piesa de trecere etansata prin planseu de beton, pentru deflector cu D=200 mm, avind flanse din otel si mansoane din teava neagra conform cerintelor seriei 5.904-5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B3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ota de uz general tip A,B,C, confectionata din tabla zincata sau din aluminiu de 0,5 mm grosime (de perete 500x500x400(h)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R3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artimentari din panouri cu impletituri de sirma zincata ochi 20x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e fixare a tubulaturii de stratul supor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din orel galvanizat, nereglabile, gata confectionate, 20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din orel galvanizat, nereglabile, gata confectionate, 300x3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din orel galvanizat, nereglabile, gata confectionate, 30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din orel galvanizat, nereglabile, gata confectionate, 300x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din orel galvanizat, nereglabile, gata confectionate, 30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din orel galvanizat, nereglabile, gata confectionate, 40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metalice exterioare avind diametrul de 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gata confectionate din otel galvanizat, montate in zidarie, reglabila, in 1 directie, 15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gata confectionate din otel galvanizat, montate in zidarie, reglabila, in 1 directie, 20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gata confectionate din otel galvanizat, montate in zidarie, reglabila, in 1 directie, 40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gata confectionate din otel galvanizat, montate in zidarie, reglabila, in 1 directie, 30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din orel galvanizat, nereglabile, gata confectionate, 300x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2. Sistemul de incalzi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otel, monobloc, dezaerator incorporat, tip 22K: HxL=500x7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otel, monobloc, dezaerator incorporat, tip 22K: HxL=500x5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otel, monobloc, dezaerator incorporat, tip 22K: HxL=500x7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otel, monobloc, dezaerator incorporat, tip 22K: HxL=500x8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otel, monobloc, dezaerator incorporat, tip 22K: HxL=500x9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otel, monobloc, dezaerator incorporat, tip 22K: HxL=500-13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otel, monobloc, dezaerator incorporat, tip 22K: HxL=500x10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otel, monobloc, dezaerator incorporat, tip 22K: HxL=500-1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otel, monobloc, dezaerator incorporat, tip 22K: HxL=500-1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otel, monobloc, dezaerator incorporat, tip 22K: HxL=500-14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6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otel, monobloc, dezaerator incorporat, tip 33K: HxL=500x1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6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otel, monobloc, dezaerator incorporat, tip 33K: HxL=500x1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6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otel, monobloc, dezaerator incorporat, tip 33K: HxL=500x13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tuburi de otel pentru baie, avind 600x7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tuburi de otel pentru baie, avind 600x4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35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propilenacu insertie din aluminiu, PN25, montata, la legatura corpurilor sau aparatelor de incalzire, in instalatii de incalzire centrala, avind diametrul exterior si grosimea peretelui de 20x3.4 mm (k=2 pentru fiting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35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propilena cu insertie din aluminiu, PN25, montata, la legatura corpurilor sau aparatelor de incalzire, in instalatii de incalzire centrala, avind diametrul exterior si grosimea peretilor de 25x4.2 mm (k=2 pentru fiting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36C k=1.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etilena cu insertie din aluminiu, PN25, montata in coloane la  instalatii de incalzire centrala, avind diametrul exterior de 32x5.4 mm (k=1.5 pentru fiting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36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etilena cu insertie din aluminiu, PN25, montata in coloane la  instalatii de incalzire centrala, avind diametrul exterior de 40x6.7 mm (k=1.5 pentru fiting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tur montat inainte de corpurile de incalzire, pentru instalatii de incalzire central,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retur montat dupa de corpurile de incalzire, pentru instalatii de incalzire central,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 termostatic de reglare a temperaturii, pentru instalatii de incalzire central,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eitate la presiune a  conductelor de alimentare a aparatelor de incalzire (aeroterme, termoconvectoare, covectoare de plinta, etc.) avind diametrul de 3/8" ...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3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eitate la presiune a  conductelor de alimentare a aparatelor de incalzire (aeroterme, termoconvectoare, covectoare de plinta, etc.) avind diametrul de 1 1/4" ...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dilatare-contractare si de functionare, a  conductelor de alimentare a aparatelor de incalzire (aeroterme, termoconvectoare, covectoare de plinta, etc.) avind diametrul de 3/8" ...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dilatare-contractare si de functionare, a  conductelor de alimentare a aparatelor de incalzire (aeroterme, termoconvectoare, covectoare de plinta, etc.) avind diametrul de 1 1/4" ...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20x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26x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32x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40x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3. Generarea calduri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pentru instalatii de incalzire central, avind diametrul nominal de 1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pentru instalatii de incalzire central, avind diametrul nominal d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pentru instalatii de incalzire central, avind diametrul nominal de 1 1/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pentru instalatii de incalzire central,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sens montata prin insurubare, avind diametrul nominal de 1 1/2", PN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sens montata prin insurubare, avind diametrul nominal de 1/2" PN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D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pe conducta a termomanometrului Pmax=16MPa, T=0-120*C, inclusiv a robinetului cu 3 ca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5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iltru pentru apa potabila, cu mufe filetata pentru montaj pe conducta, avind dimensiunea de 1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5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iltru pentru apa potabila, cu mufe filetata pentru montaj pe conducta, avind dimensiunea d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siguranta, Pmax=10 bar, montata prin insurubare,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de aerisire automat pentru instalatii de incalzire centrala,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pentru instalatii de incalzire central, de golire a instalatiei de incalzire, cu stut pentru conectarea furtunului,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siguranta, Pmax=10 bar, montata prin insurubare, avind diametrul nominal de 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1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otel montata prin sudura in conducte de distributie, in instalatii de incalzire centrala, teava avind diametrul exterior si grosimea peretelui de 57 x 3,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11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otel, montata prin sudura in instalatii de incalzire centrala, teava avind diametrul exterior si grosimea peretelui de 45x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1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otel, montata prin sudura, in instalatii de incalzire centrala, teava avind diametrul exterior si grosimea peretelui de 18x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36C k=1.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etilena cu insertie din aluminiu, PN25, montata in coloane la  instalatii de incalzire centrala, avind diametrul exterior de 32x5.4 mm (k=1.5 pentru fiting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35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propilenacu insertie din aluminiu, PN25, montata, la legatura corpurilor sau aparatelor de incalzire, in instalatii de incalzire centrala, avind diametrul exterior si grosimea peretelui de 20x3.4 mm (k=2 pentru fiting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eitate la presiune a  conductelor de alimentare a aparatelor de incalzire (aeroterme, termoconvectoare, covectoare de plinta, etc.) avind diametrul de 3/8" ...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3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eitate la presiune a  conductelor de alimentare a aparatelor de incalzire (aeroterme, termoconvectoare, covectoare de plinta, etc.) avind diametrul de 1 1/4" ...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dilatare-contractare si de functionare, a  conductelor de alimentare a aparatelor de incalzire (aeroterme, termoconvectoare, covectoare de plinta, etc.) avind diametrul de 3/8" ...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dilatare-contractare si de functionare, a  conductelor de alimentare a aparatelor de incalzire (aeroterme, termoconvectoare, covectoare de plinta, etc.) avind diametrul de 1 1/4" ...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23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de calitate superioara la instalatii functionale, executate cu 1 strat de grund GF-021 si 2 straturi email alchidic PF-115 pe conducte avin diametrul exterior pina la 34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23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de calitate superioara la instalatii functionale, executate cu 1 strat de grund GF-021 si 2 straturi de email alchidic PF-115 pe conducte avin diametrul exterior peste 34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4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orti si dispozitive de fixare pentru sustinerea conductelor, boilere, aparate si recipienti cu pritectie anticoroziv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 Lucrari de montare</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1. Sistemul de ventil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C1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agregatului de tratare a aerului in incinta, prin aspiratie, filtrare, ventilare, incalzire, racire, reful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C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ventilatoarelor monoaspirante, antrenate direct cu cuplaj, avind debitul de 660-2.700 mc/h cu motor electr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C0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ventilatoarelor axiale, de fereastra, tip VF 315 - VF 900, avind greutatea de 3,6 - 8,2 kg cu motor de 0,25 - 0,55 k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605-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gulatoare de viteza RE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B01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armaturilor cu actionare manuala sau mecanica (supapa), la conductele de alimentare cu ae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A1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racordurilor flexib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B1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de zgomot, circular tip AZC cu perimetrul  800 - 16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B01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armaturilor cu actionare manuala sau mecanica (supapa), la conductele de alimentare cu ae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2. Generarea calduri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1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zan de preparare agent termic pentru incalzire (apa calda 90/70 grade), sectional, executat din elemente din fonta, avind puterea calorica de pina la 70 k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4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tribuitor - colector pentru puncte si centrale termice, montate pe sustinator gata confectionat 65 - 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8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s de expansiune, montat pe postament avind capacitatea de pina la 500 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39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tie de dedurizare a apei, complet echipata, avind debitul de apa de 900 -2250 l/h (XCAL2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3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mpa de circulatie (recirculatie) montata pe conducta existenta, prin insurubare, avind diametrul pina la 1",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1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iler orizontal cu serpantina montat pe suport, boilerul avind capacitatea de  401 - 800  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8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s de expansiune, montat pe postament avind capacitatea de pina la 500 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4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gulator de presiune pentru instalatii de incalzire centrala, Pmax=10bar, cu racord de intrare si iesire Dn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4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gulator de presiune pentru instalatii de incalzire centrala, Pmax=10bar, cu racord de intrare si iesire Dn 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blocare, montata prin insurubare, avind diametrul nominal d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balansare, montata prin insurubare, avind diametrul nominal d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blocare, montata prin insurubare, avind diametrul nominal de 1 1/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balansare, montata prin insurubare, avind diametrul nominal de 1 1/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 Utilaj</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1. Sistemul de ventil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nitate de tratare a aerului cu recuperarea caldurii de tip УПВ III-4-E2.4, avind debetul de 400m3/h si constind din urmatoarele elemente: 1. Recuperator de caldura cu gradul de recuperare 57%; 2. Ventilator de aspiratie a aerului cu debitul 400m3/h, H=200Pa, N=0.102kW, U=230V; 3. Ventilator de evacuate a aerului cu debitul 400m3/h, H=200Pa, N=0.102kW, U=230V; 4. Filtru de aer clasa G4; 5.Calorifer electric N=2.4kW; 6.Sistemul automat de aparare contra inghetului. 7.Panou de dirij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nitate de aspiratie a aerului de tip УП-I-4-E4.8, avind debetul de 400m3/h si constind din urmatoarele elemente: 1. Ventilator de aspiratie a aerului cu debitul 400m3/h, H=245Pa, N=0.102kW, U=230V; 3.Filtru de aer clasa G4; 4.Calorifer electric N=4.8kW; 5.Sistemul automat de aparare contra inghetului. 6.Panou de dirij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nitate de aspiratie a aerului de tip УП-I-8-E9.6, avind debetul de 400m3/h si constind din urmatoarele elemente: 1. Ventilator de aspiratie a aerului cu debitul 800m3/h, H=310Pa, N=0.210kW, U=230V; 3.Filtru de aer clasa G4; 4.Calorifer electric N=9.6kW; 5.Sistemul automat de aparare contra inghetului. 6.Panou de dirij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entilator K315L, Systemai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entilator K200L, Systemai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entilator K160XL, Systemai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entilator BF-150, Systemai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gulator de viteza RE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gulator de viteza REE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aflux aer montata in pereti de tip EHT 78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cord flexibil la ventilatoare, cu diametrul 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cord flexibil la ventilatoare, cu diametrul 16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cord flexibil la ventilatoare, cu diametrul 31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cord flexibil la ventilatoare, cu sectiunea 300x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cord flexibil la ventilatoare, cu sectiunea 30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cord flexibil la ventilatoare, cu sectiunea 30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cord flexibil la ventilatoare, cu sectiunea 20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tenuitor de zgomot, circular LDC 200-6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tenuitor de zgomot, circular LDC 315-6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pentru canale de ventilare sectiune 300x100 mm, KP 300x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pentru canale de ventilare sectiune 300x150 mm, KP 300x1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pentru canale de ventilare sectiune 300x200 mm, KP 300x2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pentru canale de ventilare sectiune 200x200 mm, KP 200x2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pentru canale de ventilare D=150 mm, КP-1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pentru canale de ventilare D=200 mm, КP-2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pentru canale de ventilare D=315 mm, КP-3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2. Generarea calduri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zan pentru sistemul de incalzire functionind pe gaz, Q=45kW, N=0.38kW, U=230V, in set cu blocul de regulare, arzatorul, pompele interioare, blocurile de comanda si de siguranta si cosul de evacuare produselor de ardere L=1.0m. THERM DUO 50F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lectro/distribuitor 3 conture, izolat, MEIBES debit 4.0m3/h, PN6, 110*C. in set cu accesoriile de montare si fitingur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s de expansiune V=50l,  VARE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durizaror apa XCAL 2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mpa de recirculare a apei de tip duplex DN=25 mm, G=1.50m3/h, H=4.0m, PN10, cu motor N=0.80kW, n=950-3400rot/min, U=230V, in set cu blocul de dirijare WILO-Stratos-D 25/1-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parator de apa calda V=0.275m3 cu serpantina S=2.5m2, D=597mm, H=1720mm,  cu termelement adaugator Q=6.0kW, OKCE-3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s de expansiune V=24l,  VARE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ductor de presiune diferentiata Dn15 Kvs4.0m3/h P=0.3-2.0 bar, de tip AV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ductor de presiune diferentiata Dn20 Kvs4.0m3/h P=0.2-1.0 bar, de tip AV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tip ASV-M Dn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tip ASV-PV Dn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tip ASV-M Dn32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tip ASV-PV Dn32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2-1-5 Echipament electric de forta si iluminat</w:t>
      </w:r>
    </w:p>
    <w:p>
      <w:pPr>
        <w:pStyle w:val="Normal"/>
        <w:spacing w:before="0" w:after="0"/>
        <w:rPr>
          <w:rFonts w:ascii="Times New Roman" w:hAnsi="Times New Roman" w:cs="Times New Roman"/>
          <w:lang w:val="ro-RO"/>
        </w:rPr>
      </w:pPr>
      <w:r>
        <w:rPr>
          <w:rFonts w:cs="Times New Roman" w:ascii="Times New Roman" w:hAnsi="Times New Roman"/>
          <w:lang w:val="ro-RO"/>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 Lucrari de construct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5I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26 - 50 cm, pentru executarea strapungerilor mecaniz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6C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piatra sau beton armat de 5 x 50 cm2, pentru executarea mecaniz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7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tarea santurilor in pereti de pina la 50 cm2, dupa instalatii sau consolida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A16B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anuala de pamint, in spatii limitate, in transe de pina la 4 m adincime, pentru cabluri electrice de inalta tensiune, in pamint cu umiditate naturala fara sprijiniri latime &lt; 1 m, adincime &lt; 1,5 m , teren mijlociu (sant tip T1 - 30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18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mplutura compactata in santuri, pentru cablurile ingropate ale liniilor electrice de inalta tensiune, executata cu pamint provenit din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8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 Lucrari de mon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3-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anou de distributie aplicabil, 54 module, din metal, IP31, 540x440x120 mm, cu lacat, chee si inscriptia aplicata P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100 (BH-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BA47-2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100 (BA 47-2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АД-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0-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pentru masurare si protectie, cantitate extremitati conectate pina la: 6 (РН)</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0-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pentru masurare si protectie, cantitate extremitati conectate pina la: 6 (ОПС)</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Modul cross, 4P, 100A, 3L+PEN, de tip 4x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dul cross, 4P, 100A, 3L+PEN, de tip 4x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Bara de legare la nul PE pentru 14 contacte de tip 14/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ra de legare la nul PE pentru 14 contacte, 14/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3-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anou de distributie aplicabil, 18 module, din metal, IP31, 265x440x120 mm, cu lacat, chee si inscriptia aplicata PB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100 (BH-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АД-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Modul cross, 2P, 100A, L+PEN, de tip 2x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dul cross, 2P, 100A, L+PEN, de tip 2x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Bara de legare la nul PE pentru 8 contacte de tip 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ra de legare la nul PE pentru 8 contacte, 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3-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anou de distributie aplicabil, 18 module, din metal, IP31, 265x440x120 mm, cu lacat, chee si inscriptia aplicata PO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100 (BH-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BA47-2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АД-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Modul cross, 2P, 100A, L+PEN, de tip 2x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dul cross, 2P, 100A, L+PEN, de tip 2x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Bara de legare la nul PE pentru 8 contacte de tip 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ra de legare la nul PE pentru 8 contacte, 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3-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anou de distributie aplicabil, 12 module, din metal, IP54, 240x330x120 mm, cu lacat, chee si inscriptia aplicata PD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BH-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BA47-2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АД-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1-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iza de fisa semietansata si etans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iza instalatie inchisa cu legare la pamint, IP20, 16A, 250V, PAp 10-3-ОП</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Modul cross, 2P, 100A, L+PEN, de tip 2x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dul cross, 2P, 100A, L+PEN, de tip 2x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Bara de legare la nul PE pentru 8 contacte de tip 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ra de legare la nul PE pentru 8 contacte, 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3-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anou de distributie aplicabil, 36 module, din metal, IP54, 540x330x120 mm, cu lacat, chee si inscriptia aplicata PS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100 (BH-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BA47-2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АД-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9-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actor de curent continuu pe constructii, curent pina la 160 A (КМ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Rele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Contacte aditionale pentru КМ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4-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tii pe dispozitive si conectarea firelor cablurilor sau a conductorilor retelei exterioare la blocurile clemelor si la clemele aparatelor si mecanismelor: cabluri sau conductori, sectiune 4 mm2, de tip ЗН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f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eme tip ЗHИ-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32-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st de comanda cu butoane, destinatie comuna, montat pe constructie perete sau coloana, cantitatea elementelor postului pina la 3 (PPBB-30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Modul cross, 4P, 100A, 3L+PEN, de tip 4x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dul cross, 4P, 100A, 3L+PEN, de tip 4x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Bara de legare la nul PE pentru 8 contacte de tip 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ra de legare la nul PE pentru 8 contacte, 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3-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anou de distributie aplicabil, 36 module, din metal, IP54, 540x330x120 mm, cu lacat, chee si inscriptia aplicata PD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BH-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BA47-2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АД-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Modul cross, 4P, 100A, 3L+PEN, de tip 4x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dul cross, 4P, 100A, 3L+PEN, de tip 4x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Bara de legare la nul PE pentru 8 contacte de tip 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ra de legare la nul PE pentru 8 contacte, 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3-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anou de distributie aplicabil, 36 module, din metal, IP54, 540x330x120 mm, cu lacat, chee si inscriptia aplicata PS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100 (BH-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BA47-2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АД-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Modul cross, 4P, 100A, 3L+PEN, de tip 4x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dul cross, 4P, 100A, 3L+PEN, de tip 4x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Bara de legare la nul PE pentru 8 contacte de tip 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ra de legare la nul PE pentru 8 contacte, 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3-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anou de distributie aplicabil, din metal, IP54,650x500x220 mm, cu lacat, chee si inscriptia aplicata PCz</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BA47-2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АД-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9-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actor de curent continuu pe constructii, curent pina la 160 A (КМ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Rele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4-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tii pe dispozitive si conectarea firelor cablurilor sau a conductorilor retelei exterioare la blocurile clemelor si la clemele aparatelor si mecanismelor: cabluri sau conductori, sectiune 4 mm2, de tip ЗН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f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eme tip ЗHИ-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Contacte aditionale pentru КМ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32-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st de comanda cu butoane, destinatie comuna, montat pe constructie perete sau coloana, cantitatea elementelor postului pina la 3 (PPBB-30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Modul cross, 2P, 100A, L+PEN, de tip 2x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dul cross, 2P, 100A, L+PEN, de tip 2x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Bara de legare la nul PE pentru 14 contacte de tip 14/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ra de legare la nul PE pentru 14 contacte, 14/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1-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iza de fisa semietansata si etans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iza instalatie inchisa cu legare la pamint, IP20, 16A, 250V, PAp 10-3-ОП</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3-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anou de distributie aplicabil, 12 module, din metal, IP31, 265x440x120 mm, cu lacat, chee si inscriptia aplicata PL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BH-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BA47-2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Modul cross, 2P, 100A, L+PEN, de tip 2x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dul cross, 2P, 100A, L+PEN, de tip 2x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Bara de legare la nul PE pentru 8 contacte de tip 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ra de legare la nul PE pentru 8 contacte, 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3-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anou de distributie aplicabil, 36 module, din metal, IP31, 540x330x120 mm, cu lacat, chee si inscriptia aplicata ЩТх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100 (BH-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 (BA47-2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montat in panou: Modul cross, 4P, 100A, 3L+PEN, de tip 4x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dul cross, 4P, 100A, 3L+PEN, de tip 4x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ra de legare la nul PE pentru 8 contacte, 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ra de legare la nul PE pentru 8 contacte, 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10-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etilena, pe suportul pardoselii, diametru pina la 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PE p/u electromontaj d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10-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etilena, pe suportul pardoselii, diametru pina la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PE p/u electromontaj d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396-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nal metalic pe pereti si tavane, lungime 3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Jgheb metalic zincat perforat 35x100x3000 mm, CLP10-035-100-070-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ac p/u jgheab metalic zincat perforat B=100 mm, CLP1K-100-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11-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urtun metalic, diametrul exterior pina la 48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urtun metalic d2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48-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in tevi, blocuri si cutii pozate, masa 1 m pina la: 1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ВВГнг(A)-LS 2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ВВГнг(A)-LS 3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ВВГнг(A)-LS 5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ВВГнг(A)-LS 3x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ВВГнг(A)-LS 3x4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ВВГнг(A)-LS 3x6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ВВГнг(A)-LS 5х4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ВВГнг(A)-LS 5х6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ВВГнг(A)-LS 5х1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ВВГнг(A)-FRLS 2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ВВГнг(A)-FRLS 3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ВВГнг(A)-FRLS 3x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ir ПВ-3 1x4.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ir ПВ-3 1x6.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tie de distributie pentru instalatie deschisa KM41234 cu capac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tie de distributie pentru instalatie inchisa KM40001 cu capac, IP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tie de distributie pentru instalatie deschisa KM41022 cu capac si bara de legare la impamintare cu 6 contac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3-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rp de iluminat pentru lampi incasdescente de tavan sau de perete, etansat cu fixare cu suruburi sau buloane pentru incaperi cu conditii de mediu gre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rp de iluminat cu lampi incandescente 60W, НПП 2602A,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ampa incandescenta 60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3-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dicatori de iluminat de pere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rp iluminat luminiscent cu sursa autonoma de alimentare MARS2200-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4-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rp de iluminat cu lampi LE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1-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tor cu o clapa, tip neingropat, la instalatie des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instalatie deschisa cu legare la pamint, cu 1 clapa, IP44, 16A, 220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1-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tor cu trei clape, tip neingropat, la instalatie deschis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instalatie deschisa cu legare la pamint, cu 3 clape, IP44, 16A, 220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1-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tor cu o clapa, tip 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instalatie inchisa cu legare la pamint, cu 1 clapa, IP20, 10A, 220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1-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tor cu doua clape, tip ne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instalatie inchisa cu legare la pamint, cu 2 clape, IP20, 10A, 220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1-7</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utator tip ne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utator instalatie inchisa cu legare la pamint, cu 1 clape, IP20, 16A, 220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1-9</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iza de fisa tip ne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iza instalatie inchisa cu legare la pamint, 2P+PE, IP20, 16A, 220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1-8</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iza de fisa tip neingropat, la instalatie des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iza instalatie deschisa cu legare la pamint, cu capac, etansata, IP44, 16A, 220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1-1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iza de fisa tripolar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iza de forta, 3P+N+PE cu furca, etansata, IP54, 16A, 380V de tip ССИ-1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ma orizontala 3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oze pentru aparate KM4000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603-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tie cu transformatori coborito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72-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ductor de legare la pamint comuflat in strat de egalizare a pardoselii, din otel fisie, sectiune 10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tie de distributie pentru instalatie deschisa KM41022 cu capac si bara de legare la impamintare cu 6 contac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 Util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montat pe perete ЩРн-54з-1-36-УХЛ3, IP3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parator de sarcina BH-32, 3P, 10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1P, 06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1P, 10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1P, 16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1P, 25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1P, 32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3P, 25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3P, 32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3P, 40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Automat</w:t>
            </w:r>
            <w:r>
              <w:rPr>
                <w:rFonts w:cs="Times New Roman" w:ascii="Times New Roman" w:hAnsi="Times New Roman"/>
              </w:rPr>
              <w:t xml:space="preserve"> АД-12, 2Р, 16А, 30м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clansator de deschidere PH4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otectie la supratensiuni ОПС1-C/4Р</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montat pe perete ЩРн-18з-1-36-УХЛ3, IP3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parator de sarcina BH-32, 1P, 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Automat</w:t>
            </w:r>
            <w:r>
              <w:rPr>
                <w:rFonts w:cs="Times New Roman" w:ascii="Times New Roman" w:hAnsi="Times New Roman"/>
              </w:rPr>
              <w:t xml:space="preserve"> АД-12, 2Р, 10А, 30м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Automat</w:t>
            </w:r>
            <w:r>
              <w:rPr>
                <w:rFonts w:cs="Times New Roman" w:ascii="Times New Roman" w:hAnsi="Times New Roman"/>
              </w:rPr>
              <w:t xml:space="preserve"> АД-12, 2Р, 16А, 30м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montat pe perete ЩРн-18з-1-36-УХЛ3, IP3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parator de sarcina BH-32, 1P, 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1P, 06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Automat</w:t>
            </w:r>
            <w:r>
              <w:rPr>
                <w:rFonts w:cs="Times New Roman" w:ascii="Times New Roman" w:hAnsi="Times New Roman"/>
              </w:rPr>
              <w:t xml:space="preserve"> АД-12, 2Р, 16А, 30м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montat pe perete ЩРн-12з-0-74-У2,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parator de sarcina BH-32, 1P, 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1P, 06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1P, 10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Automat</w:t>
            </w:r>
            <w:r>
              <w:rPr>
                <w:rFonts w:cs="Times New Roman" w:ascii="Times New Roman" w:hAnsi="Times New Roman"/>
              </w:rPr>
              <w:t xml:space="preserve"> АД-12, 2Р, 10А, 30м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montat pe perete ЩРн-36з-0-74-У2,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parator de sarcina BH-32, 3P, 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1P, 06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1P, 06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Automat</w:t>
            </w:r>
            <w:r>
              <w:rPr>
                <w:rFonts w:cs="Times New Roman" w:ascii="Times New Roman" w:hAnsi="Times New Roman"/>
              </w:rPr>
              <w:t xml:space="preserve"> АД-12, 2Р, 10А, 30м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Automat</w:t>
            </w:r>
            <w:r>
              <w:rPr>
                <w:rFonts w:cs="Times New Roman" w:ascii="Times New Roman" w:hAnsi="Times New Roman"/>
              </w:rPr>
              <w:t xml:space="preserve"> АД-12, 2Р, 16А, 30м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Automat</w:t>
            </w:r>
            <w:r>
              <w:rPr>
                <w:rFonts w:cs="Times New Roman" w:ascii="Times New Roman" w:hAnsi="Times New Roman"/>
              </w:rPr>
              <w:t xml:space="preserve"> АД-14, 4Р, 10А, 30м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actor KMИ 11210, 9A, 230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leu РТИ-131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acte aditionale de tip ПКИ-2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st de comanda РРВВ-30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montat pe perete ЩРн-36з-0-74-У2,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parator de sarcina BH-32, 3P, 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1P, 06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Automat</w:t>
            </w:r>
            <w:r>
              <w:rPr>
                <w:rFonts w:cs="Times New Roman" w:ascii="Times New Roman" w:hAnsi="Times New Roman"/>
              </w:rPr>
              <w:t xml:space="preserve"> АД-12, 2Р, 16А, 30м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Automat</w:t>
            </w:r>
            <w:r>
              <w:rPr>
                <w:rFonts w:cs="Times New Roman" w:ascii="Times New Roman" w:hAnsi="Times New Roman"/>
              </w:rPr>
              <w:t xml:space="preserve"> АД-14, 4Р, 10А, 30м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montat pe perete ЩРн-36з-0-74-У2,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parator de sarcina BH-32, 3P, 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1P, 06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Automat</w:t>
            </w:r>
            <w:r>
              <w:rPr>
                <w:rFonts w:cs="Times New Roman" w:ascii="Times New Roman" w:hAnsi="Times New Roman"/>
              </w:rPr>
              <w:t xml:space="preserve"> АД-12, 2Р, 10А, 30м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Automat</w:t>
            </w:r>
            <w:r>
              <w:rPr>
                <w:rFonts w:cs="Times New Roman" w:ascii="Times New Roman" w:hAnsi="Times New Roman"/>
              </w:rPr>
              <w:t xml:space="preserve"> АД-12, 2Р, 16А, 30м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Automat</w:t>
            </w:r>
            <w:r>
              <w:rPr>
                <w:rFonts w:cs="Times New Roman" w:ascii="Times New Roman" w:hAnsi="Times New Roman"/>
              </w:rPr>
              <w:t xml:space="preserve"> АД-12, 2Р, 20А, 30м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montat pe perete ЩМП-3-0 74 У2,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1P, 06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1P, 10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1P, 06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Automat</w:t>
            </w:r>
            <w:r>
              <w:rPr>
                <w:rFonts w:cs="Times New Roman" w:ascii="Times New Roman" w:hAnsi="Times New Roman"/>
              </w:rPr>
              <w:t xml:space="preserve"> АД-12, 2Р, 10А, 30м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Automat</w:t>
            </w:r>
            <w:r>
              <w:rPr>
                <w:rFonts w:cs="Times New Roman" w:ascii="Times New Roman" w:hAnsi="Times New Roman"/>
              </w:rPr>
              <w:t xml:space="preserve"> АД-12, 2Р, 25А, 100м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actor KMИ 10910, 9A, 230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leu РТИ-130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acte aditionale de tip ПКИ-2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st de comanda РРВВ-30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montat pe perete ЩРн-12з-1-36-УХЛ3, IP3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parator de sarcina BH-32, 1P, 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1P, 10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montat pe perete ЩРн-36з-1-36-УХЛ3, IP3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parator de sarcina BH-32, 3P, 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1P, 32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3P, 10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BA47-29M, 3P, 25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rp de iluminat PRS/R ECO LED, 35W, IP20, 3200L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rp de iluminat PRS/S ECO LED 600, 35W, IP20, 3200L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rp de iluminat OPL/R ECO LED 300, 18W, IP20, 1600L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rp de iluminat OPL/S ECO LED 300,  18W, IP20, 1600L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rp de iluminat LZ LED 600, 25W, IP65, L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xa de transformare ЯТП-250-220/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2-1-6 Semnalizarea antiincendiu</w:t>
      </w:r>
    </w:p>
    <w:p>
      <w:pPr>
        <w:pStyle w:val="Normal"/>
        <w:spacing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bCs/>
                <w:lang w:val="en-US"/>
              </w:rPr>
              <w:t>1. Lucrari de construct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5I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26 - 50 cm, pentru executarea strapungerilor mecaniz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5F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16 -25 cm grosime, pentru executarea strapungerilor mecaniz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trapungerilor pentru conducte sau tiranti, la consolidari, in pereti sau plansee din zidarie de caramida pina la 15 cm grosime, pentru executarea strapungerilor mecaniz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 Lucrari de mon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1-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e receptoare: Dispozitive "ПС" de receptie si control, de demarare. (Варта 1/8, Варта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1-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e receptoare: Dispozitive "ПС" de receptie si control, de demarare. (PC-58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2-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vertizoare "ПС" automatice: de fum (ИП 212/14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vertizoare "ПС" automatice: termic de electrocontact (ИП 10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1-2 adoptat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de instiintare de incendiu manual (ИПР 513-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3-10 adoptat</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dicatori de iluminat de perete (Sirena AU-SL-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3-04 adoptat</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e de ultrasunet: emitator (ATS-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2-0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vertizoare "ОС" automatice: de contact magnetic (FM10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2-0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vertizoare "ОС" automatice: cu infrarosu + deteriorari (Patrol 80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121-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umulator montat in panou, tip: CB 7.0-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12-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КПCBBнг 2x0.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12-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6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FTP 5e 4x2x0.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ВВГнг-LS-0.66 3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39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nale din masa plastica 10x22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 Util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ntrol si dirijare de tip Varta 1/8</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ntrol si dirijare de tip Varta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de receptie si control de tip PC-585H/Р432 cu boxa si claviatur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vertizor de fum de tip ИП 212-14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vertizor de temperatura de tip ИП 10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vertizor de incendiu manual ИПР 513-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r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rena combinata cu semnal acustic si luminos 12V, 110dB, 250mA, de tip AU-SL-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r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oemitator de tip ATS-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nsor cu contact magnetic de tip FM-10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nzor combinat: infrarosu+deteriorare Patrol 80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umulator 12V, 7A/h de tip CB 7.0-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2-1-7 Comunicatii telefonice si de semnalizare</w:t>
      </w:r>
    </w:p>
    <w:p>
      <w:pPr>
        <w:pStyle w:val="Normal"/>
        <w:spacing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 Lucrari de construct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5I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26 - 50 cm, pentru executarea strapungerilor mecaniz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5F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16 -25 cm grosime, pentru executarea strapungerilor mecaniz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trapungerilor pentru conducte sau tiranti, la consolidari, in pereti sau plansee din zidarie de caramida pina la 15 cm grosime, pentru executarea strapungerilor mecaniz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1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fectii metalice diverse, montate aparent: parapeti si panouri despartitoare pentru balc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 Lucrari de montare</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1. Reteaua interne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4-112-0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lecomunicatii si semnalizari: Dulap sau panou de comutare a telecomunicatiilor si semnalizarii pe perete sau in nisa, cantitate perechi: pina la 20 (dulap 19" 6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3-001-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ul centralelor: SWITCH cu 8 por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 adoptat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 dulap a patch panel 8 por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 adoptat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 dulap organizatorului pentru cabl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 adoptat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 dulap a blocului de alimentarea de rezerva de tip UP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 adoptat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 dulap a blocului compus din 6 prize 2P+E, 220V, 10 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 adoptat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 dulap a setului de impamintarea a dulapului 6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4-066-07</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aj de perete: Priza RJ-4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2-051-0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zare, conectare cabluri, conductori, bare: Punti de conexiune de cablu intre sectii a unui stativ: fara pozare in canal de cablu. Patch cor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12-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fibro-optic FO-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12-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6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UTP5e 4x2x0.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2. Reteaua telefonic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4-066-07</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aj de perete: Priza RJ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2-051-0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zare, conectare cabluri, conductori, bare: Punti de conexiune de cablu intre sectii a unui stativ: fara pozare in canal de cablu. Patch cor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12-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6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UTP-3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4-066-0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aj de perete: LSA-Plus 2x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3. Ceasornicari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15-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asornice electrice primare de cuart tip "ПКЧЗ-2-РН-Р24-Р6-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4. Accesorii pentru montarea cablur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09-6</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vinilplast pe contructii instalate, pe baza pardoselii, diametru pina la 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PE p/u electromontaj d2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39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nale din masa plastica 10x22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4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 Utilaj</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1. Reteaua interne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de telecomunicatii de tip inchis 19", 6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utator Switch Fast Ethernet 8 ports 10/100 mbit/s, HP1820-8G, J9979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tch panel 8 ports, cat. 5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rganizator cablu 1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alimentare UPS 7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compus din prize 2P+E, 10A, 230V cu automat 10A cu cablu si furca 2P+E (PDU 6 soket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t de impamintare TE 483x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iza RJ-45 cat. 5e, inclusiv doza de montaj 70x65x4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tch cord cat. 5e L=1.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2. Reteaua telefonic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de telefon  KX-T236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iza RJ-12 inclusiv doza de montaj D=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tie pentru cabluri, cu suport pentru 2 riglete LSA-Plus 2/10 pentru 10 perechi + 2 protectori in gaz tripolari 230V, 10kA/10A, + 2 contacte pentru protector, + 2 contacte de impamintare pentru riglete PSA-Plu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3. Ceasornicari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as de perete cu sursa autonoma de functionare, D&gt;=33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4. Radioficare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de radio cu frecventa F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2-1-8 Spalatorie auto.</w:t>
      </w:r>
    </w:p>
    <w:p>
      <w:pPr>
        <w:pStyle w:val="Normal"/>
        <w:spacing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 Lucrari de construct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1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otel neagra, sudata longitudinal, pentru instalatii, cu filet si mufa montata prin insurubare la legaturi la aparate, in instalatii de incalzire centrala, teava avind diametrul de 20x2.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4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in otel pentru instalatia de incalzire centrala sau gaze, montata prin dibluri pina la 1" inclusiv,  pe dibluri din PVC pe zid de caramid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de trecere sau de retinere cu mufe pentru instalatii de compresoare,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23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de calitate superioara la instalatii functionale, executate cu email alchidic (Termolux) pe conducte avin diametrul exterior pina la 34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erificarea preliminara la presiune a  conductelor de gaze montate, inclusiv robinetele, fara contoare si aparate de utilizare diam. pina la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erificarea difinitiva la presiune a  conductelor de gaze montate, inclusiv robinetele, fara contoare si aparate de utilizare conductele avind diametrul de pina la 1",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35A adoptat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urtun din cauciuc armat cu ata, de inalta densitate, montata la instalatiile de compresoare, avind diametrul exterior de 1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08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7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7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1 1/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 Lucrari de mon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7-04-001-0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gregat de pompare cu palete centrifuge cu o treapta, cu multe trepte de volum, de virtej, cu piston, de transmisie, de rotor pe placa de fundatie comuna sau intr-un singur bloc, masa, t: 0,06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5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zervor tampon  din material plastic avind capacitatea de 400 - 500 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7-01-034-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resor in forma de V si W, masa, t: 0,1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 Util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de spalare de presiune inalta cu incalzirea apei, debit apa - 750l/h, consum motorila 4-20 l/h, N=5.60kW, U=380V, 50Hz, dimensiuni 940x600x740 mm, de tip HDS 797 C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zervuar pentru apa uzata din material plastic, cu capac V=0.5 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resor stationar N=2.5kW, U=230V, 50Hz, volum rezervor aer - 100l, dimensiuni 1400x550x9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spirator profesional, pentru curatenie uscata si umeda, volum rezervor - 27l, debit de aspiratie 67 l/s, consum motorila 4-20 l/h, N=1.38kW, U=230V, 50Hz, dimensiuni 420x380x620 mm, de tip NT 27/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din otel protejat anticoroziv pentru uscarea hainelor si a incaltamintei, N=0.80kW, U=230V, 50Hz, dimensiuni 600x600x20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din otel protejat anticoroziv pentru pastrarea hainelor si a incaltamintei, ventilat, dimensiuni 600x600x20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2-1-9 Mobilier si utilaj tehnologic</w:t>
      </w:r>
    </w:p>
    <w:p>
      <w:pPr>
        <w:pStyle w:val="Normal"/>
        <w:spacing w:before="0" w:after="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 Utilaj</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1. Incaperea 12 Bloc B</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lizor de banc cu sistem de iluminare, cu diametrul cercului de slefuit 150 mm, grosimea cercului de slefuir 25 mm, U=380 V, N=0.60kW, dimensiuni de gabarit 600x350x450 mm, de tip TDS-2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sina de gaurit de masa, cu diametrul maxim de gaurire 16 mm, distanta ax principal - masa - 371 mm, dimensiuni masa 255x255 mm, U=380 V, N=0.60kW, dimensiuni de gabarit 455x270x610 mm, de tip E-1316B/4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sa pentri instalarea strungurilor dimensiuni de gabarit 900x700x8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steme de aspiratie (captator de praf), productivitate de aspiratie 700 m3/h, U=230 V, N=1.05kW, dimensiuni de gabarit 740x420x1540 mm, de tip ABS-8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sa hidraulica N=3.50kW, U=380V,  dimensiuni de gabarit 900x700x8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resor portabil N=1.8kW, U=3800V, 50Hz, productivitate - 160l/min, dimensiuni 750x400x5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t de chei pentru stati de deservire auto de tip 2336M-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enghina manuala dimensiuni de gabarit 441x233x25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ule de mina pentru statii de deservire auto, tip mediu, de tip И-1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ada metalica 1050x560x755(h)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2. Incaperea 5; 6. Bloc 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ft medicinal, dimensiuni gabarit 1000x600x1500(h)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pentru pastrarea medicamentelor, cu blocarea sectiilor in interiorul dulapului, dimensiuni gabarit 1000x5700x2000(h)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rigider medicinal V=700l, Tlucru=1-15"C, 4 polite 530x650 mm, N=0.35kW, U=230V, 50Hz, dimensiuni de gabarit 697x895x2028 mm, de tip Polair ШХФ-0,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spirator profesional, pentru curatenie uscata si umeda, volum rezervor - 27l, debit de aspiratie 67 l/s, consum motorila 4-20 l/h, N=1.38kW, U=230V, 50Hz, dimensiuni 420x380x620 mm, de tip NT 27/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3. Incaperea 1 Bloc C</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ft industrial, dimensiuni gabarit 2000x500x1000(h)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ft industrial, dimensiuni gabarit 1000x500x1500(h)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sa de lucru, dimensiuni 1200x700x76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4. Incaperea 3. Bloc B</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de preparat cafea cu risnita incorporata, U=230V, 50Hz, N=1.0k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ptor cu microunde N=0.30kW, U=230V, 50Hz</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rigider mini si reglare electronica N=0.35kW, U=230V, 50 Hz</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levizor LED 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eon de uscat parul, U=230V, 50Hz, N=1.05k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lculator cu monitor 21-24" tastatura si mouse fara fir (descrierea detaliata vezi cerintele Beneficiar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5. Elemente de stingere a incendiulu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tinctor cu spuma ОВП-01.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tinctor cu praf ОП-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t din pisla 2.0x2.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nou antiincendiar echipat cu nisip - 1 m3, lopata, hirlet si cang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 Lucrari de construct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PL.01.01-12 p.4.5.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eltueli pentru instalarea utilajului, mobilierului care nu necesita montare. 0.5% din cost capitol 1 "Util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3-1 Constructia 2    Solutii arhitecturale</w:t>
      </w:r>
    </w:p>
    <w:p>
      <w:pPr>
        <w:pStyle w:val="Normal"/>
        <w:spacing w:before="0" w:after="0"/>
        <w:rPr>
          <w:rFonts w:ascii="Times New Roman" w:hAnsi="Times New Roman" w:cs="Times New Roman"/>
          <w:lang w:val="ro-RO"/>
        </w:rPr>
      </w:pPr>
      <w:r>
        <w:rPr>
          <w:rFonts w:cs="Times New Roman" w:ascii="Times New Roman" w:hAnsi="Times New Roman"/>
          <w:lang w:val="ro-RO"/>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 Lucrari de demon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I4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elementelor de acoperis - invelitori din asbocime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H32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ea planseelor din lemn si a elementelor de acoperis - sarpanta acoperisului cu desfacerea tuturor elementelor componente, inclusiv sortarea materialelor rezulta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72</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 Finisare interioara</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1. Finisare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СF59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lacarea suprafetelor cu un strat din placi de gips-carton grosime 12.5 mm, cu executarea carcasei metalice simple plane din profile grosime 0.5 mm, h=27 mm: tavane fara izolati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7A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2 mm pe suprafetele  peretilor,  coloane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lavabila, aplicate in 2 straturi pe glet existent, executate manu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4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2. Finisare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3,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02B 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2 cm grosime, driscuite, executate manual, la pereti sau stilpi, pe suprafete plane cu mortar de ciment-var  marca M 50-T pentru sprit, grund si stratul vizibil, pe zidarie de caramida sau blocuri mici de be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3,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B k=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diferenta de grosime, +5 mm la stratul de grund aplicat la pereti, executat cu mortar ciment M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3,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3.0 mm, ochi 100x100 mm, la inaltimi mai mici sau egale cu 35 m, la pereti si diafragme, cu greutatea plaselor pina la 3 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3,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3,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1B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 Diferenta in minius  pentru fiecare 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3,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strat de impaslitura din fibra de sticla 80 gr/m2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3,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 mm pe suprafetele  peretilor,  coloane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3,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3,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3,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lavabila, aplicate in 2 straturi pe glet existent, executate manu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3,13</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3. Pardosele tip P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E0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gatirea platformei de pamint in vederea asternerii unui strat izolator sau de reparatie din nisip sau balast, prin nivelare manuala si compactare cu rulou compresor static autopropulsat, de 10-12 t, in teren coez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3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mpluturi in straturi compactate cu mijloace manuale, executate cu arg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3A k=1.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actarea pamintului cu pietris grosim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beton clasa C 16/20 in grosime de 10 cm, in cimp continuu, driscuit, turnat pe lo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5 K=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beton simplu clasa C 16/20 in grosime de 10 cm, in cimp continuu, driscuit, turnat pe loc, in cazul utilizarii betonului gata preparat, se adaog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5.0 mm, ochi 100x100 mm,  la plac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5,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cu grund de patrundere adinca conform fisei tehnice produs fin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31A adoptat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pregnarea pardoselilor din beton rezistente la uzura, realizata cu SIKAFLOOR 2020 sau simil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cu grund tip "Betonokontak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1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liniare din placi din gresie ceramica h=80 mm, aplicate cu adeziv pentru gresie cerami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4,22</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 Acoperis</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4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priorilor cu tratament antisep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tament ignifug al lemnari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1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de barierii de vapori densitate 96 gr/m2 montat sub stratul de invelito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3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sterala le invelitori invelitorilor din placi amprentate tip tigla, din rigle de rasinoase. Consum 0.0081 m3/m2 (sipca si contrasip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tament ignifug al lemnari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tamentul antiseptic al lemnari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0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velitori din placi din tabla amprentata h=20 mm, RAL 7011,  pentru invelitorile acoperisur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steme de jgheaburi tip brass din tabla protejata anticoroziv D=100 mm, RAL 701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2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steme de burlane tip brass D=87 mm din tabla protejata anticoroziv, RAL 701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2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tansarea suplimentara pe contur, la strapungeri sau rosturi cu chituri sau masticuri polimer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31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zii profilate, la streasina din scinduri geluite grosimea 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1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cu vopsele si emailuri pe baza de rasini alchidice, aplicate pe elemte din lemn, executate cu 2 straturi email alchidic inclusiv grundul 1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10H</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termoizolator la acoperisuri din placi din vata bazaltica cu densitatea 35 kg/m3, 0.039Vt/(m*K), grosime 150 mm, asezate in poduri intre grizi din lemn, necirculabile pe suprafete orizontale sau inclinate pina la  2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6,5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4. Timplar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ferestrelor din profilurilor PVC, RAL 7016, cu 4 camere si geam termopan 4-16-4-16-4: oscilobatante (pliante, swing-out)  cu suprafata golului sub 2 m2 intr-un canat (F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26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rvazuri B=400 mm, montate la ferestre din mase plast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26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lafuri B=250 mm, RAL 7016, montate la ferestre din alumin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12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si metalice exterioare, confectionate din profiluri de otel laminat, RAL 7016, fasonate la rece, cu termoizolatie, inclusiv armaturile si accesoriile necesare usilor montate (minere, yale, balamali etc), in 2  canaturi, cu ochi de sticla armata 4-16-5 mm, pe toata inaltimea tablii mici (U14e, U15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8</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5. Finisarea exterioara</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5.1. Fatad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1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hela metalica tubulara pentru lucrari pe suprafete verticale la inaltimi pina la 30 m inclusiv, cu imobilizarea schelei timp de 25 zile (200 o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cu grund tip "Tuffuhgpuh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5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rmoizolarea  exterioara peretilor a cladirilor  cu tencuieli  fine pe termoizolant (sisteme cu fixare rigida a termoizolantului),  suprafata  peretilor  neteda: cu placi din vata minerala D=110 kg/m3, gr. 80 mm, inclusiv montarea plasei de armare din fibra de sticla cu densitarea 160 gr/m2 si a cornierilor din aluminiu cu plasa la much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5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rmoizolarea  exterioara glafurilorr a cladirilor  cu tencuieli  fine pe termoizolant (sisteme cu fixare rigida a termoizolantului),  suprafata  peretilor  neteda: cu placi  ignifugate din vata minerala D=110 kg/m2, gr. 40 mm, inclusiv montarea plasei de armare din fibra sticla cu densitatea 160 gr/m2 si a cornierilor din aluminiu cu plasa la much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grundului cu cuart "Gleta" intr-un strat, la pereti exteriori la fat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3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exterioare de 3 mm. grosime, executate manual. cu amestec de tip "TINA-15" la pereti RAL 90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7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5.2. Finisarea soclulu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A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in auto sol (pamint) cu bolovani, cu pie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J3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tii la fatade, prin spalarea manuala a tencuielilor speciale la fat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si exterioare sclivisite, executate manual, cu mortar de ciment M 100-T de 2 cm grosime medie, la pereti din beton sau caramida, cu suprafete plan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B k=6</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diferenta de grosime, +5 mm la stratul de grund aplicat la pereti, executat cu mortar ciment M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5.0 mm, ochi 150x150 mm, la inaltimi mai mici sau egale cu 35 m, la pereti si diafragme, cu greutatea plaselor pina la 3 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4,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0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pentru aplicarea stratului de hidroizolatiei pe suprafete orizontale si verticale, cu suspensie de bitum intr-un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13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velitori la acoperisuri cu membrane bituminoase 3 mm grosime, lipite cu flacara in sistem monostrat pe suprafata verticala montate pe suport continu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5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rmoizolarea  exterioara peretilor a cladirilor  cu tencuieli  fine pe termoizolant (sisteme cu fixare rigida a termoizolantului),  suprafata  peretilor  neteda: cu placa de polistiren extrudat gr. 80 mm, densitatea 35kg/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A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mplutura de pamint, executata in straturi orizontale de 20-30 cm grosime, udata si batuta bine cu maiul de mina si in cantitati de pina la 20 mc, la un punct de lucru, inclusiv imprastierea pamintului in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cu amorsa grun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1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exterioare cu vopsea pe baza de polimeri acrilici in dispersie apoasa, hidrofoba, rezistenta la actiunea razelor solare, RAL 7016 aplicate in 3 straturi (1 strat grund si 2 straturi vopsea) la soclu, executate pe tencuiala driscui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4-1 Retele electrice 0.4kV</w:t>
      </w:r>
    </w:p>
    <w:p>
      <w:pPr>
        <w:pStyle w:val="Normal"/>
        <w:spacing w:before="0" w:after="0"/>
        <w:jc w:val="center"/>
        <w:rPr>
          <w:rFonts w:ascii="Times New Roman" w:hAnsi="Times New Roman" w:cs="Times New Roman"/>
          <w:lang w:val="ro-RO"/>
        </w:rPr>
      </w:pPr>
      <w:r>
        <w:rPr>
          <w:rFonts w:cs="Times New Roman" w:ascii="Times New Roman" w:hAnsi="Times New Roman"/>
          <w:lang w:val="ro-RO"/>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250" w:right="-108" w:firstLine="25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 Lucrari de construct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G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argerea si desfacerea  betonului de ciment pe suprafete limitate, pentru pozarea cablurilor, conductelor, podetelor, gurilor de scurgere etc., executate in imbracaminti carosab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G0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ea de borduri de piatra sau de  beton  de orice dimensiune, asezate pe be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in auto sol (pamint) cu bolovani, cu pie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A06A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de agregate naturale cilindrata, avind functia de rezistenta filtranta, izolatoare, aerisire, antigeliva si anticapilara, cu asternere manuala, cu nisi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A06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de agregate naturale cilindrate, avind functia de rezistenta filtranta, izolatoare, aerisire, antigeliva si anticapilara, cu asternere manuala cu pietris M400 fr. 20-4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l107</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B19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bracaminte de beton asfaltic cu agregat mare, executata la cald, in grosime de 6,0 cm, cu asternere manua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B16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bracaminte de beton asfaltic cu agregate marunte, executata la cald, in groosime de 4,0 cm, cu asternere manua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10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rduri prefabricate din beton, pentru trotuare 15x30(h) cm, pe fundatie de beton C12/15  35x20(h)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A02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transeu T1-140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A5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etilena de protectie a cablurilor electrice, montata in sant, cu diametrul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A52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etilena, de protectie a cablurilor electrice, montata in sant, cu diametrul de 9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42-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patului pentru cablu in transee cu nisip (8.40 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43-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operirea cablului, pozat in transee: cu caramida (400 bu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18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mplutura compactata in santuri, pentru cablurile ingropate ale liniilor electrice de inalta tensiune, executata cu pamint provenit din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2,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 Lucrari de mon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EG17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tablourilor electrice: metalic din panou, dulap, celula, pupitr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4-8</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tie cu intreruptor cu pirghie tripolar si trei sigurante, sau cu trei sigurante, montata pe constructii pe podea, curent 125 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3-6</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pupitru) de comanda suspendat, inaltime, latime si adincime, mm, pina la 1250х650х325 mm, IP54, de tip BZUM-TF-01-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7-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tie cu intreruptor cu pirghie tripolar, curent 250 A, de tip BP32И-3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60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oare, montate pe suport pregatit, cu trei faz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4-16</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samblare din citeva cutii montata pe constructii pe perete sau coloana, cu un intreruptor cu pirghie tripolar, sau cu intreruptor cu pirghie tripolar si trei sigurante, sau cu trei blocuri "siguranta-intreruptor", sau cu trei sigurante, curent pina la 100 A de tip ПРВ-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1-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de comanda si semnalizare, cantitate extremitati conectate pina la: 12 (ОПС1-В 4Р)</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2-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1700х1100 (ABP-10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45-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pozat pe fundul canalului fara fixari, masa 1 m pina la: 3 kg (АПвэБбШп 4х7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48-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in tevi, blocuri si cutii pozate, masa 1 m pina la: 3 kg (АПвэБбШп 4х7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48-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in tevi, blocuri si cutii pozate, masa 1 m pina la: 3 kg (ВВГнг(А)LS 5x3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АПвэБбШп 4х7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ВВГнг(A)-LSLTx 5х3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59-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 terminal in manusa de cauciuc pentru cablu cu 4 conductori, tensiune pina la 1 kV, sectiunea unui conductori pina la 120 mm2 de tip 4ПКВТП-1 (70-1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396-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nal metalic pe pereti si tavane, lungime 3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nal metalic pentru cabluri cu capac 50x150x20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72-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ductori de legare la pamint: priza de pamint, orizontala, din otel fisie, sectiune 16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72-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ductor de legare la pamint comuflat in strat de egalizare a pardoselii, din otel rotund, diametru 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71-4 F</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iza de pamint, verticala, din otel rotund, diametru 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 Util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cu sigurante gabarit 00, 160A, cu 3 sigurante fuzibile NH00 I=125 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montat pe perete, 1250x650x325mm, IP54,  BZUM-TF-01-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cu pirghie BP32И-31, 250A, A302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or electronic 5-120A, 380V, cl.0.5, de tip "ZMG 310 C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nou de tip ПРВ, 3P, 100A, cu 3 sigurante fuzibile de tip ППНИ-33, I=10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otectie la supratensiuni ОПС1-В/4Р</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АВР-100-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center"/>
        <w:rPr>
          <w:rFonts w:ascii="Times New Roman" w:hAnsi="Times New Roman" w:cs="Times New Roman"/>
          <w:lang w:val="ro-RO"/>
        </w:rPr>
      </w:pPr>
      <w:r>
        <w:rPr>
          <w:rFonts w:cs="Times New Roman" w:ascii="Times New Roman" w:hAnsi="Times New Roman"/>
          <w:b/>
          <w:sz w:val="28"/>
          <w:szCs w:val="28"/>
          <w:u w:val="single"/>
          <w:lang w:val="ro-RO"/>
        </w:rPr>
        <w:t>6-1 Retele exterioare apa si canalizare</w:t>
      </w:r>
    </w:p>
    <w:p>
      <w:pPr>
        <w:pStyle w:val="Normal"/>
        <w:spacing w:before="0" w:after="0"/>
        <w:jc w:val="center"/>
        <w:rPr>
          <w:rFonts w:ascii="Times New Roman" w:hAnsi="Times New Roman" w:cs="Times New Roman"/>
          <w:lang w:val="ro-RO"/>
        </w:rPr>
      </w:pPr>
      <w:r>
        <w:rPr>
          <w:rFonts w:cs="Times New Roman" w:ascii="Times New Roman" w:hAnsi="Times New Roman"/>
          <w:lang w:val="ro-RO"/>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 Lucrari de constructie</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1. Apeduct</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1.1. Lucrari de terasamen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03B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ecanica cu excavatorul de 0,40-0,70 mc, cu motor cu ardere interna si comanda hidraulica, in pamint cu umiditate naturala, descarcare in depozit teren catg.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A2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anuala de pamint, in taluzuri, la deblee sapate cu excavator sau screper, pentru completarea sapaturii la profilul taluzului, in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ecanica cu excavatorul de 0,40-0,70 mc, cu motor cu ardere interna si comanda hidraulica, in pamint cu umiditate naturala, descarcare in autovehicule teren catg. II (surplus de pami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F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rijiniri de maluri, cu dulapi de fag asezati orizontal, la sapaturi executate in spatii limitate, avind latimea de pina la 1,50 m intre maluri adincimea sapaturii de 0,00...2 m, intre dulapi 0,00...0,2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ecanica cu excavatorul de 0,40-0,70 mc, cu motor cu ardere interna si comanda hidraulica, in pamint cu umiditate naturala, descarcare in autovehicule teren catg. II (excavarea argilei pentru patul sub teav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argila pentru perna de pamint (stare compact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0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inclusiv sfarimarea bulgar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0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actarea patului din argila sub conducta, cu maiul mecanic de 150-200 kg a umpluturilor in straturi succesive de 20-30 cm grosime (h=0.3 m pat sub teav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0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actarea cu maiul de mina a umpluturilor executate in santuri, inclusiv udarea fiecarui strat de pamint in parte, avind 10 cm grosime pamint coeziv (h=0.3 m deasupra tev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02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prastierea pamintului afinat provenit din teren categoria I sau II, executata cu buldozer pe tractor cu senile de 65-80 CP, in straturi cu grosimea de 15-20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0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actarea patului din argila sub conducta, cu maiul mecanic de 150-200 kg a umpluturilor in straturi succesive de 20-30 cm grosim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79</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1.2. Conducte si accesori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D12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egatura conductei noi la reteaua in fuctiun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A53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binarea prin sudura de tip electrofuziune intre teava si fiting (reductie PE) din polietilena, avind diametrul de 110x9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A53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binarea prin sudura de tip electrofuziune intre teava si fiting (adaptor flanse din PE) din polietilena, avind diametrul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A2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binarea cu flanse libere a tuburilor, pieselor de legatura si armaturilor, la conducte din poliesteri, armate cu fibre de sticla,  avind diametrul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A5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prin insurubare pe conducta existenta a colierului de bransament tip Sa avind diametru 110x1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7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avind diametrul de 1 1/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A5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reductie PEHD x otel imbinat prin sudura de tip electrofuziune intre teava si fiting din polietilena, avind diametrul de 40x1 1/4"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A5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etilena, pentru conducte de alimentare cu apa montata in canale, PE80, PN10 cu diametrul de 4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A0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 pamint, in exteriorul cladirilor, a tevilor PE100, PN10, avind diametrul de 90 mm (tub de protecti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F13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strarea capetelor cu bitum si cilti bituminati la tuburile de protecti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F1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oba de presiune a conductelor din polietilena montate in transee pentru retelele de alimentare cu apa si canalizare, cu diametru  pina la 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F11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alarea tevilor din polietilena D=40 mm, de apa potabila dupa montarea si imbinarea, inaintea recepti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34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fectionarea,  montarea si cimentarea tevii de protectie la trecerea conductelor prin ziduri, avind diametrul de 219x5.0mm, L=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34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fectionarea,  montarea si cimentarea tevii de protectie la trecerea conductelor prin ziduri, avind diametrul de 108x4.5 mm, L=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1.3. Camin din beton arma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caminelor de vane din elemente de beton armat prefabricat, pentru alimentare cu apa circulare (inelare) cu diametrul 1,5 m, in teren fara apa subteran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1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de vane, circulare, cu diametrul 1,5 m, de tip КЦД-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1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de vane, circulare cu diametrul 1,5 m, de tip КЦ-15-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1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de vane, circulare cu diametrul 1,5 m, de tip КЦП1-15-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1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de vane, circulare cu diametrul 1,5 m, de tip КЦО-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1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ara din otel pentu camine gata confectionate de tip C3 cu greutatea - 19,33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1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ac din fonta cu rama pentru zone de trafic auto C250, Dn=6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1.4. Desfacerea si restabilirea asfaltulu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C0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aierea cu masina cu discuri diamantate a rosturilor de contractie si dilatatie in betonul de uzura la drum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G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argerea si desfacerea  betonului de ciment pe suprafete limitate, pentru pozarea cablurilor, conductelor, podetelor, gurilor de scurgere etc., executate in imbracaminti carosab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ecanica cu excavatorul de 0,40-0,70 mc, cu motor cu ardere interna si comanda hidraulica, in pamint cu umiditate naturala, descarcare in autovehicule teren catg.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A06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de agregate naturale cilindrate, avind functia de rezistenta filtranta, izolatoare, aerisire, antigeliva si anticapilara, cu asternere manuala cu pietris M400 fr. 20-4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l107</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B19D k=2.29</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bracaminte de beton asfaltic cu agregat mare, executata la cald, in grosime de 7,0 cm, cu asternere manuala (grosime 16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B16D k=1.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bracaminte de beton asfaltic cu agregate marunte, executata la cald, in groosime de 4,0 cm, cu asternere manuala (grosime 6.0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2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2. Canalizare</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2.1. Lucrari de terasamen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03B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ecanica cu excavatorul de 0,40-0,70 mc, cu motor cu ardere interna si comanda hidraulica, in pamint cu umiditate naturala, descarcare in depozit teren catg.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A2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anuala de pamint, in taluzuri, la deblee sapate cu excavator sau screper, pentru completarea sapaturii la profilul taluzului, in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ecanica cu excavatorul de 0,40-0,70 mc, cu motor cu ardere interna si comanda hidraulica, in pamint cu umiditate naturala, descarcare in autovehicule teren catg. II (surplus de pami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F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rijiniri de maluri, cu dulapi de fag asezati orizontal, la sapaturi executate in spatii limitate, avind latimea de pina la 1,50 m intre maluri adincimea sapaturii de 0,00...2 m, intre dulapi 0,00...0,2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ecanica cu excavatorul de 0,40-0,70 mc, cu motor cu ardere interna si comanda hidraulica, in pamint cu umiditate naturala, descarcare in autovehicule teren catg. II (excavarea argilei pentru patul sub teav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argila pentru perna de pamint (stare compact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0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inclusiv sfarimarea bulgar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0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actarea patului din argila sub conducta, cu maiul mecanic de 150-200 kg a umpluturilor in straturi succesive de 20-30 cm grosime (h=0.3 m pat sub teav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0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actarea cu maiul de mina a umpluturilor executate in santuri, inclusiv udarea fiecarui strat de pamint in parte, avind 10 cm grosime pamint coeziv (h=0.3 m deasupra tev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02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prastierea pamintului afinat provenit din teren categoria I sau II, executata cu buldozer pe tractor cu senile de 65-80 CP, in straturi cu grosimea de 15-20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0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actarea patului din argila sub conducta, cu maiul mecanic de 150-200 kg a umpluturilor in straturi succesive de 20-30 cm grosim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9</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2.2. Cami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caminelor de vizitare din elemente de beton armat prefabricat, pentru canalizare, circulare cu diametrul 1,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3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КЦД-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3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КЦ10-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3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КЦП1-10-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3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КЦО-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3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КЦ7-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1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ac din fonta cu rama pentru zone pietonale/gradina Dn=76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1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ara din otel pentu camine gata confectionate de tip C1-05 cu greutatea - 22.70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1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ara din otel pentu camine gata confectionate de tip C1-07 cu greutatea - 29.20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2.3. Conduct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A07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 pamint, in exteriorul cladirilor, a tevilor din PVC, SN4, avind diametrul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5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sau plansee din piatra sau beton armat pina la 15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tarea golurilor in plansee, cu mortar de ciment, dupa instalat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 Lucrari de mon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B0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hidrantilor de incendiu subteran pe pozitie existenta, avind diametrul de Dn=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 Util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idrant subteran Dn=100 mm, H=7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ro-RO"/>
        </w:rPr>
      </w:pPr>
      <w:r>
        <w:rPr>
          <w:rFonts w:cs="Times New Roman" w:ascii="Times New Roman" w:hAnsi="Times New Roman"/>
          <w:b/>
          <w:sz w:val="28"/>
          <w:szCs w:val="28"/>
          <w:u w:val="single"/>
          <w:lang w:val="ro-RO"/>
        </w:rPr>
        <w:t>7-1 Amenajare teritoriu si cai de acces</w:t>
      </w:r>
      <w:r>
        <w:rPr>
          <w:rFonts w:cs="Times New Roman" w:ascii="Times New Roman" w:hAnsi="Times New Roman"/>
          <w:lang w:val="ro-RO"/>
        </w:rPr>
        <w:t xml:space="preserve"> </w:t>
      </w:r>
    </w:p>
    <w:p>
      <w:pPr>
        <w:pStyle w:val="Normal"/>
        <w:spacing w:before="0" w:after="0"/>
        <w:jc w:val="center"/>
        <w:rPr>
          <w:rFonts w:ascii="Times New Roman" w:hAnsi="Times New Roman" w:cs="Times New Roman"/>
          <w:lang w:val="ro-RO"/>
        </w:rPr>
      </w:pPr>
      <w:r>
        <w:rPr>
          <w:rFonts w:cs="Times New Roman" w:ascii="Times New Roman" w:hAnsi="Times New Roman"/>
          <w:lang w:val="ro-RO"/>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 Lucrari de terasament (albia drumulu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18B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ecanica cu buldozer pe tractor pe senile de 65-80 CP, inclusiv impingerea pamintului pina la 10 m, in teren catg.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22D1 k=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or la consumurile de ore-utilaj din art. TsC18, TsC19, TsC20 si TsC21, pentru transportul pamintului pe fiecare 10 m in plus, peste distanta prevazuta la articolele respective TSB19B1 teren catg.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ecanica cu excavatorul de 0,40-0,70 mc, cu motor cu ardere interna si comanda hidraulica, in pamint cu umiditate naturala, descarcare in autovehicule teren catg.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1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11</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 Banda carosabila tip 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E0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gatirea platformei de pamint in vederea asternerii unui strat izolator sau de reparatie din nisip sau balast, prin nivelare manuala si compactare cu rulou compresor static autopropulsat, de 10-12 t, in teren coez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A06A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de agregate naturale cilindrata, avind functia de rezistenta filtranta, izolatoare, aerisire, antigeliva si anticapilara, cu asternere manuala, cu nisi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A06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de agregate naturale cilindrate, avind functia de rezistenta filtranta, izolatoare, aerisire, antigeliva si anticapilara, cu asternere manuala cu pietris M400 fr. 20-4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6,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l107</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B19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bracaminte de beton asfaltic cu agregat mare, executata la cald, in grosime de 6,0 cm, cu asternere manua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0,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B16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bracaminte de beton asfaltic cu agregate marunte, executata la cald, in groosime de 4,0 cm, cu asternere manua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0,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2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fraje din panouri refolosibile, cu asteriala din scinduri de rasinoase scurte si subscurte pentru turnarea betonului in elevatii, pereti drepti si diafragme  inclusiv sprijinirile la inaltimi pina la 20 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10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rduri prefabricate din beton, pentru trotuare 15x30(h) cm, pe fundatie de beton C12/15  35x20(h)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0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05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coez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7</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 Pereu si trotu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B18F</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larea betoanelor vechi cu mijloace mecanice,  beton simpl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in auto sol (pamint) cu bolovani, cu pie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E0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gatirea platformei de pamint in vederea asternerii unui strat izolator sau de reparatie din nisip sau balast, prin nivelare manuala si compactare cu rulou compresor static autopropulsat, de 10-12 t, in teren coez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A06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de agregate naturale cilindrate, avind functia de rezistenta filtranta, izolatoare, aerisire, antigeliva si anticapilara, cu asternere manuala cu pietris M400 fr. 20-4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5,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A06A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de agregate naturale cilindrata, avind functia de rezistenta filtranta, izolatoare, aerisire, antigeliva si anticapilara, cu asternere manuala, cu nisi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1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vaje executate din placi de trotuare din beton prefabricat grosime 6 cm asezate pe un strat din amestec uscat de ciment si nisip, in proportie 1:3, rostuit cu amestec uscat de ciment si nisip, grosime strat de 5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72,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2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fraje din panouri refolosibile, cu asteriala din scinduri de rasinoase scurte si subscurte pentru turnarea betonului in elevatii, pereti drepti si diafragme  inclusiv sprijinirile la inaltimi pina la 20 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10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rduri prefabricate din beton, pentru trotuare 8x20(h) cm, pe fundatie de beton C12/15  28x20(h)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7,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4. Mobilier urban</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rea banci pe 2 picio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5. Spatii verz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238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rea manuala a gropilor pentru plantarea arborilor si arbustilor in sol neinghetat, adincime 0,4 - 0,7 m:- sol med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11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lantarea arborilor in gropi gata sapate: T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2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lantari cu balot de pamint, executate manual, la arbus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23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lucrarea solului cu motocultivator cu freza, adincime 12-15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E0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velarea manuala a terenurilor si platformelor, cu denivelari de 10-20 cm, in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09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manarea gazonului pe suprafete orizontale sau in panta sub 3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12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darea suprafetelor cu furtunul de la hidran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2</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7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22317</Words>
  <Characters>127207</Characters>
  <CharactersWithSpaces>149226</CharactersWithSpaces>
  <Paragraphs>2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6:00Z</dcterms:created>
  <dc:creator>Windows User</dc:creator>
  <dc:description/>
  <dc:language>en-US</dc:language>
  <cp:lastModifiedBy>Windows User</cp:lastModifiedBy>
  <dcterms:modified xsi:type="dcterms:W3CDTF">2019-03-1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