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 xml:space="preserve">Material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 xml:space="preserve">Materiale de construcții, </w:t>
            </w:r>
            <w:r>
              <w:rPr>
                <w:b/>
              </w:rPr>
              <w:t>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1 Vopsea</w:t>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albă</w:t>
            </w:r>
            <w:r>
              <w:rPr>
                <w:sz w:val="20"/>
                <w:szCs w:val="22"/>
              </w:rPr>
              <w:t xml:space="preserve">. Baza alchidică. Consum normat(g/m2)100-180.  Destinație: pentru lemn,beton,metal.    Greutatea : cutia </w:t>
            </w:r>
            <w:r>
              <w:rPr>
                <w:b/>
                <w:bCs/>
                <w:sz w:val="20"/>
                <w:szCs w:val="22"/>
              </w:rPr>
              <w:t>2,7 - 2,8 kg</w:t>
            </w:r>
            <w:r>
              <w:rPr>
                <w:sz w:val="20"/>
                <w:szCs w:val="22"/>
              </w:rPr>
              <w:t>. Temperatura de uscare :+20  Timp de uscare:24 ore. Tip:Email alchidică.                        Tip de acoperire : Lucioas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albă</w:t>
            </w:r>
            <w:r>
              <w:rPr>
                <w:sz w:val="20"/>
                <w:szCs w:val="22"/>
              </w:rPr>
              <w:t xml:space="preserve">. Baza alchidică. Consum normat(g/m2)100-180.  Destinație: pentru lemn,beton,metal.    Greutatea : cutia </w:t>
            </w:r>
            <w:r>
              <w:rPr>
                <w:b/>
                <w:bCs/>
                <w:sz w:val="20"/>
                <w:szCs w:val="22"/>
              </w:rPr>
              <w:t>2,7 - 2,8 kg</w:t>
            </w:r>
            <w:r>
              <w:rPr>
                <w:sz w:val="20"/>
                <w:szCs w:val="22"/>
              </w:rPr>
              <w:t>. Temperatura de uscare :+20  Timp de uscare:24 ore. Tip:Email alchidică.                        Tip de acoperire : Lucioas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cafeniu-des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cafeniu-des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cafeniu-galben</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cafeniu-galben</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cafeniu-in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cafeniu-in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gri deschi</w:t>
            </w:r>
            <w:r>
              <w:rPr>
                <w:sz w:val="20"/>
                <w:szCs w:val="22"/>
              </w:rPr>
              <w:t xml:space="preserve">s.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gri deschi</w:t>
            </w:r>
            <w:r>
              <w:rPr>
                <w:sz w:val="20"/>
                <w:szCs w:val="22"/>
              </w:rPr>
              <w:t xml:space="preserve">s.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gri în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gri în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albastru-des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albastru-des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albastru-în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albastru-în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galbena</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galbena</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galben des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galben des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verde</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verde</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roșie</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roșie</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 xml:space="preserve">Vopsea alchidică.                    Culoarea : </w:t>
            </w:r>
            <w:r>
              <w:rPr>
                <w:b/>
                <w:bCs/>
                <w:sz w:val="20"/>
                <w:szCs w:val="22"/>
              </w:rPr>
              <w:t>neagră</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 xml:space="preserve">Vopsea alchidică.                    Culoarea : </w:t>
            </w:r>
            <w:r>
              <w:rPr>
                <w:b/>
                <w:bCs/>
                <w:sz w:val="20"/>
                <w:szCs w:val="22"/>
              </w:rPr>
              <w:t>neagră</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Diluant (sticla 0.9 l) (разбавитель)</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Diluant (sticla 0.9 l) (разбави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Dizolvant (sticla 0.9 l) (растворитель)</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Dizolvant (sticla 0.9 l) (раствори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Bezir  (sticlă0.9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Bezir  (sticlă0.9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b/>
                <w:b/>
                <w:sz w:val="20"/>
                <w:szCs w:val="20"/>
              </w:rPr>
            </w:pPr>
            <w:r>
              <w:rPr>
                <w:sz w:val="20"/>
                <w:szCs w:val="22"/>
              </w:rPr>
              <w:t>Vopsea acrilică pentru pereți și tavane Ulyta Biel Mat Albă(galeata 10 l) echivalent Sniezk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Vopsea acrilică pentru pereți și tavane Ulyta Biel Mat Albă(galeata 10 l) echivalent Sniezk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albă (водоэмульсия) galeata 10 lit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albă (водоэмульсия) galeata 10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fasad ( galeata14kg)</w:t>
              <w:br/>
              <w:t xml:space="preserve"> фасадная</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fasad ( galeata14kg)</w:t>
              <w:br/>
              <w:t xml:space="preserve"> фасадн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краска водоэмульсионая) galeata 12 lit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краска водоэмульсионая) galeata 12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fasad (водоэмульсия, фасадная)  (galeata 10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fasad (водоэмульсия, фасадная)  (galeata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albă (водоэмульсия) (galeata 10 l) echivalent Sniezk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albă (водоэмульсия) (galeata 10 l) echivalent Sniezk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Oc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Oc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Oliv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Oliv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persi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pers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bej</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bej</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 Betocontact</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tocontact 10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tocontact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108" w:hanging="0"/>
              <w:jc w:val="left"/>
              <w:rPr>
                <w:sz w:val="20"/>
                <w:szCs w:val="20"/>
              </w:rPr>
            </w:pPr>
            <w:r>
              <w:rPr>
                <w:b/>
                <w:sz w:val="20"/>
                <w:szCs w:val="20"/>
                <w:lang w:val="ro-RO"/>
              </w:rPr>
              <w:t>Lotul nr. 3  Var, ciment, nisip</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ar stins (sac 1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ar stins (sac 1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Praf de var stins(известь Пушонка) 2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Praf de var stins(известь Пушонка) 2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ar nestins (sac 2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ar nestins (sac 2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iment M 550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iment M 550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iment 400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iment 400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iment 500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iment 500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2"/>
              </w:rPr>
              <w:t>Nisip ( sac 25 kg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2"/>
              </w:rPr>
              <w:t>Nisip ( sac 25 kg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Nisip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Nisip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Nisip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 xml:space="preserve">Nisip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Nisip (sac 5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Nisip (sac 5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4  Tencuială</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Glet pentru finisaje fine la interior Sniezk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Glet pentru finisaje fine la interior Sniezk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ncentrat de Grund(Грунтовый концентрат) 5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ncentrat de Grund(Грунтовый концентрат) 5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Tencuiala pe baza de ipsos MP-75 sac 30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Tencuiala pe baza de ipsos MP-75 sac 30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Tencuiala pe baza de ipsos MP-75 sac 35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Tencuiala pe baza de ipsos MP-75 sac 35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Tencuiala (шпаклёвка) sac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Tencuiala (шпаклёвка) sac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Tencuiala (шпаклёвка) sac 3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Tencuiala (шпаклёвка) sac 3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 xml:space="preserve">Tencuială (шпак. финиш) sac 25 kg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 xml:space="preserve">Tencuială (шпак. финиш) sac 25 kg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5  Adeziv pentru faianta si constructi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deziv pentru faianta si constructii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deziv pentru faianta si constructii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6  Șuruburi</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de lemn 0,5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de lemn 0,5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de lemn 0,7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de lemn 0,7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de lemn 0,7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de lemn 0,7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de lemn 0,35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de lemn 0,35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0,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0,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autofiletant 3,5x3,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autofiletant 3,5x3,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sz w:val="20"/>
                <w:szCs w:val="20"/>
              </w:rPr>
            </w:pPr>
            <w:r>
              <w:rPr>
                <w:sz w:val="20"/>
              </w:rPr>
              <w:t>Piuliță Ø16 (гайка Ø16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vAlign w:val="bottom"/>
          </w:tcPr>
          <w:p>
            <w:pPr>
              <w:pStyle w:val="Normal"/>
              <w:widowControl w:val="false"/>
              <w:jc w:val="center"/>
              <w:rPr>
                <w:sz w:val="20"/>
                <w:szCs w:val="20"/>
              </w:rPr>
            </w:pPr>
            <w:r>
              <w:rPr>
                <w:sz w:val="20"/>
              </w:rPr>
              <w:t>Piuliță Ø16 (гайка Ø16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sz w:val="20"/>
                <w:szCs w:val="20"/>
              </w:rPr>
            </w:pPr>
            <w:r>
              <w:rPr>
                <w:sz w:val="20"/>
              </w:rPr>
              <w:t>Șuruburi Ø16 (болт Ø16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vAlign w:val="bottom"/>
          </w:tcPr>
          <w:p>
            <w:pPr>
              <w:pStyle w:val="Normal"/>
              <w:widowControl w:val="false"/>
              <w:jc w:val="center"/>
              <w:rPr>
                <w:sz w:val="20"/>
                <w:szCs w:val="20"/>
              </w:rPr>
            </w:pPr>
            <w:r>
              <w:rPr>
                <w:sz w:val="20"/>
              </w:rPr>
              <w:t>Șuruburi Ø16 (болт Ø16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7   Furtun, sifon, cot de canalizar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urtun gradina PVC  20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urtun gradina PVC  20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urtun pentru apa ( mama+mama)</w:t>
              <w:b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urtun pentru apa ( mama+mama)</w:t>
              <w:b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urtun pentru apa ( tata+mama)</w:t>
              <w:b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urtun pentru apa ( tata+mama)</w:t>
              <w:b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Sifon pentru W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Sifon pentru W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Sifon pentru lavua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Sifon pentru lavua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2"/>
              </w:rPr>
              <w:t>Cot de canalizare (Отвод ПВХ ф. 110 x 4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2"/>
              </w:rPr>
              <w:t>Cot de canalizare (Отвод ПВХ ф. 110 x 4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2"/>
              </w:rPr>
              <w:t>Cot de canalizare (Отвод ПВХ ф. 110 x 9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2"/>
              </w:rPr>
              <w:t>Cot de canalizare (Отвод ПВХ ф. 110 x 9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8  Robinet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Robinet apă rece/caldă 15/20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 xml:space="preserve">Robinet apă rece/caldă 15/20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apă cu sferă și fluture</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apă cu sferă și flutu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cu jumatate de rotatie (кран полуоборотны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cu jumatate de rotatie (кран полуоборотны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9  </w:t>
            </w:r>
            <w:r>
              <w:rPr>
                <w:sz w:val="20"/>
                <w:szCs w:val="22"/>
              </w:rPr>
              <w:t xml:space="preserve"> </w:t>
            </w:r>
            <w:r>
              <w:rPr>
                <w:b/>
                <w:sz w:val="20"/>
                <w:szCs w:val="22"/>
              </w:rPr>
              <w:t>Lenoleum</w:t>
            </w:r>
          </w:p>
        </w:tc>
      </w:tr>
      <w:tr>
        <w:trPr>
          <w:trHeight w:val="397" w:hRule="atLeast"/>
        </w:trPr>
        <w:tc>
          <w:tcPr>
            <w:tcW w:w="2081" w:type="dxa"/>
            <w:tcBorders>
              <w:top w:val="single" w:sz="4" w:space="0" w:color="000000"/>
              <w:left w:val="single" w:sz="4" w:space="0" w:color="000000"/>
              <w:bottom w:val="single" w:sz="4" w:space="0" w:color="000000"/>
            </w:tcBorders>
            <w:shd w:color="auto" w:fill="FFFF00" w:val="clear"/>
          </w:tcPr>
          <w:p>
            <w:pPr>
              <w:pStyle w:val="Normal"/>
              <w:widowControl w:val="false"/>
              <w:rPr>
                <w:sz w:val="22"/>
                <w:szCs w:val="22"/>
                <w:lang w:val="en-US"/>
              </w:rPr>
            </w:pPr>
            <w:r>
              <w:rPr>
                <w:sz w:val="20"/>
                <w:szCs w:val="22"/>
              </w:rPr>
              <w:t>Lenoleum (culoare Gri deschis,imitație de lemn)  (Grosimea - 2,5 mm,  lățimea - 3 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FFFF00" w:val="clear"/>
          </w:tcPr>
          <w:p>
            <w:pPr>
              <w:pStyle w:val="Normal"/>
              <w:widowControl w:val="false"/>
              <w:jc w:val="center"/>
              <w:rPr>
                <w:sz w:val="20"/>
                <w:szCs w:val="20"/>
              </w:rPr>
            </w:pPr>
            <w:r>
              <w:rPr>
                <w:sz w:val="20"/>
                <w:szCs w:val="22"/>
              </w:rPr>
              <w:t>Lenoleum (culoare Gri deschis,imitație de lemn)  (Grosimea - 2,5 mm,  lățimea - 3 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0    Placă lemnoasă, cherestea</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laca lemnoasa OSB 3 (12x1250x2500 mm) rezistentă la umeditate</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laca lemnoasa OSB 3 (12x1250x2500 mm) rezistentă la umeditat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Lemn/cherestea (доска)-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Lemn/cherestea (доска)-0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Lemn/cherestea (доска)-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Lemn/cherestea (доска)-0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20"/>
                <w:szCs w:val="20"/>
              </w:rPr>
              <w:t>Lotul nr. 11   Colț din fier</w:t>
            </w:r>
          </w:p>
        </w:tc>
      </w:tr>
      <w:tr>
        <w:trPr>
          <w:trHeight w:val="397" w:hRule="atLeast"/>
        </w:trPr>
        <w:tc>
          <w:tcPr>
            <w:tcW w:w="2081" w:type="dxa"/>
            <w:tcBorders>
              <w:left w:val="single" w:sz="8" w:space="0" w:color="000000"/>
              <w:bottom w:val="single" w:sz="4" w:space="0" w:color="000000"/>
            </w:tcBorders>
            <w:shd w:color="auto" w:fill="auto" w:val="clear"/>
          </w:tcPr>
          <w:p>
            <w:pPr>
              <w:pStyle w:val="Normal"/>
              <w:widowControl w:val="false"/>
              <w:rPr>
                <w:sz w:val="20"/>
                <w:szCs w:val="22"/>
                <w:lang w:val="ru-RU"/>
              </w:rPr>
            </w:pPr>
            <w:r>
              <w:rPr>
                <w:sz w:val="20"/>
                <w:szCs w:val="22"/>
              </w:rPr>
              <w:t>Colț din fier (Уголок металлический) 25 мм х 25 мм х 3 мм / 1м</w:t>
            </w:r>
          </w:p>
          <w:p>
            <w:pPr>
              <w:pStyle w:val="Normal"/>
              <w:widowControl w:val="false"/>
              <w:rPr>
                <w:sz w:val="20"/>
                <w:szCs w:val="20"/>
                <w:lang w:val="ru-RU"/>
              </w:rPr>
            </w:pPr>
            <w:r>
              <w:rPr>
                <w:sz w:val="20"/>
                <w:szCs w:val="20"/>
                <w:lang w:val="ru-RU"/>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2"/>
                <w:lang w:val="ru-RU"/>
              </w:rPr>
            </w:pPr>
            <w:r>
              <w:rPr>
                <w:sz w:val="20"/>
                <w:szCs w:val="22"/>
              </w:rPr>
              <w:t>Colț din fier (Уголок металлический) 25 мм х 25 мм х 3 мм / 1м</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2   Mecanism pentru rezervo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2"/>
              </w:rPr>
              <w:t>Mecanism pentru rezervor</w:t>
              <w:br/>
              <w:t>Рем.комплект для бочка  унитаза (боков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Mecanism pentru rezervor</w:t>
              <w:br/>
              <w:t>Рем.комплект для бочка  унитаза (боко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3   Pensule, rulour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50 mm multicolor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50 mm multicolor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18 cm fără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18 cm fără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10 cm fără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10 cm fără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10 cm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10 cm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18 cm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18 cm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25 cm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25 cm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pentru calorif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pentru calorif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moale lată și plată (кисть флейцевая)</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moale lată și plată (кисть флейцев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5*4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5*4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5*8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5*8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e de vopsit 3*12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e de vopsit 3*12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5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5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e de vopsit 6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e de vopsit 6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8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8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e de vopsit 10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e de vopsit 10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pentru spoire (văruire) 150*5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pentru spoire (văruire) 150*5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pentru spoire (văruire) 170*7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pentru spoire (văruire) 170*7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4    Spaclu, spatulă</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clu 8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clu 8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clu 10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clu 1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clu 1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clu 1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tulă18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tulă18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tulă 35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tulă 35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5   Tablă de metal</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0"/>
                <w:szCs w:val="22"/>
              </w:rPr>
              <w:t>Tablă de metal 2,50m *1,25m, grosimea 4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Tablă de metal 2,50m *1,25m, grosimea 4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20"/>
                <w:szCs w:val="20"/>
              </w:rPr>
              <w:t xml:space="preserve">Lotul nr. 16  Priză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riză internă euro (albă, neagr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riză internă euro (albă, neagr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riză exterior euro   (albă, neagr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riză exterior euro   (albă, neagr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7   Întrerupăto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Întrerupător exterior euro, mono (alb, neg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Întrerupător exterior euro, mono (alb, neg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Înrerupător intern euro, mono, (alb, neg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Înrerupător intern euro, mono, (alb, neg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Intrerupator automat 1P 16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Intrerupator automat 1P 16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Intrerupator automat 1P 20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Intrerupator automat 1P 20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8  Cablu electric, starte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Cablu electric PVS 3*2,5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Cablu electric PVS 3*2,5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Cablu electric PVS 3*1,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Cablu electric PVS 3*1,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Cablu prelungitor 15 m cu 3 celule (удлинитель 15 м на 3 ячейки)</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Cablu prelungitor 15 m cu 3 celule (удлинитель 15 м на 3 ячей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tarter  Lumineco LE S2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tarter  Lumineco LE S22</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9   Electroz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Electrozi 2 mm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2 mm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Electrozi 3 mm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3 mm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 xml:space="preserve">Electrozi 2 mm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2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 xml:space="preserve">Electrozi 3,2 mm(Supertit Fin)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3,2 mm(Supertit Fi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 xml:space="preserve">Electrozi 3 mm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3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0  Cauciuc tehnic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0"/>
                <w:szCs w:val="22"/>
              </w:rPr>
              <w:t>Cauciuc tehnic (техническая резина) 3-5 m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uciuc tehnic (техническая резина) 3-5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Lotul nr. 21  </w:t>
            </w:r>
            <w:r>
              <w:rPr>
                <w:b/>
                <w:sz w:val="20"/>
                <w:szCs w:val="20"/>
                <w:lang w:val="en-US"/>
              </w:rPr>
              <w:t xml:space="preserve"> Lacăt, miez de lacăt</w:t>
            </w:r>
          </w:p>
          <w:p>
            <w:pPr>
              <w:pStyle w:val="Normal"/>
              <w:widowControl w:val="false"/>
              <w:rPr>
                <w:sz w:val="20"/>
                <w:szCs w:val="20"/>
                <w:lang w:val="en-US"/>
              </w:rPr>
            </w:pPr>
            <w:r>
              <w:rPr>
                <w:sz w:val="20"/>
                <w:szCs w:val="20"/>
                <w:lang w:val="en-US"/>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2"/>
              </w:rPr>
              <w:t>Miez de lacată, 5 chei (сердцевина для замк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Miez de lacată, 5 chei (сердцевина для зам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2"/>
              </w:rPr>
              <w:t>Lacăt cu broască interioară cu 5 chei (врезной замок с  сердцевин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Lacăt cu broască interioară cu 5 chei (врезной замок с  сердцевин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2"/>
              </w:rPr>
              <w:t xml:space="preserve">Lacăt suspendat 70 mm (echivalent Extra MPN) (замок навесной)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Lacăt suspendat 70 mm (echivalent Extra MPN) (замок навесн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2"/>
              </w:rPr>
              <w:t xml:space="preserve">Lacăt suspendat 50 mm (echivalent Extra MPN) (замок навесной)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Lacăt suspendat 50 mm (echivalent Extra MPN) (замок навесн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2   Cui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2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2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4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4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6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6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10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1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pentru foi de ardezie (шиферные)</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pentru foi de ardezie (шифер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3    Plinta pentru podea</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linta pentru podea (stejar grafit 2500x25x60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linta pentru podea (stejar grafit 2500x25x60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linta pentru tavan I 60x6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linta pentru tavan I 60x6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4    Scaun WC, lavuar</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Scaun WC  compact din ceramică ,                                               Tip amplasare: De podea,                                                             Latime: 35 cm</w:t>
              <w:br/>
              <w:t>Lungime: 66 cm</w:t>
              <w:br/>
              <w:t xml:space="preserve">Inaltime: 81.5 cm, Mod de evacuare a apei: Doua butoane (mod economic)                                                                      </w:t>
              <w:br/>
              <w:t>Capac wc  și rezervor, inclus.</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Scaun WC  compact din ceramică ,                                               Tip amplasare: De podea,                                                             Latime: 35 cm</w:t>
              <w:br/>
              <w:t>Lungime: 66 cm</w:t>
              <w:br/>
              <w:t xml:space="preserve">Inaltime: 81.5 cm, Mod de evacuare a apei: Doua butoane (mod economic)                                                                      </w:t>
              <w:br/>
              <w:t>Capac wc  și rezervor, inclu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Scaunul WC pentru copii,  compact din ceramică, cu capac și rezervor,  lățime -31 cm, lungime -55 cm, înălțime - 69 cm (Унитаз детский с бочком, напольный,  компакт, с крышк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Scaunul WC pentru copii,  compact din ceramică, cu capac și rezervor,  lățime -31 cm, lungime -55 cm, înălțime - 69 cm (Унитаз детский с бочком, напольный,  компакт, с крышк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Lavoar cu piedistal</w:t>
              <w:br/>
              <w:t xml:space="preserve">Adincimea (cm) 41 </w:t>
              <w:br/>
              <w:t>Culoarea-alb</w:t>
              <w:br/>
              <w:t>Forma-semicirculara</w:t>
              <w:br/>
              <w:t>Inaltimea (cm) – 85,5</w:t>
              <w:br/>
              <w:t>Latimea (cm) - 48</w:t>
              <w:br/>
              <w:t>Material – Ceramica</w:t>
              <w:br/>
              <w:t>Tip-cu piedista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Lavoar cu piedistal</w:t>
              <w:br/>
              <w:t xml:space="preserve">Adincimea (cm) 41 </w:t>
              <w:br/>
              <w:t>Culoarea-alb</w:t>
              <w:br/>
              <w:t>Forma-semicirculara</w:t>
              <w:br/>
              <w:t>Inaltimea (cm) – 85,5</w:t>
              <w:br/>
              <w:t>Latimea (cm) - 48</w:t>
              <w:br/>
              <w:t>Material – Ceramica</w:t>
              <w:br/>
              <w:t>Tip-cu piedista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49" w:leader="none"/>
              </w:tabs>
              <w:jc w:val="both"/>
              <w:rPr>
                <w:sz w:val="20"/>
                <w:szCs w:val="20"/>
              </w:rPr>
            </w:pPr>
            <w:r>
              <w:rPr>
                <w:b/>
                <w:sz w:val="20"/>
                <w:szCs w:val="20"/>
              </w:rPr>
              <w:t>Lotul nr. 25     Foi de ardezi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2"/>
              </w:rPr>
            </w:pPr>
            <w:r>
              <w:rPr>
                <w:sz w:val="20"/>
                <w:szCs w:val="22"/>
              </w:rPr>
              <w:t>Foi de ardezie (шифер волновой, 8 волн) 1,75х1,13х6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2"/>
                <w:lang w:val="ru-RU"/>
              </w:rPr>
            </w:pPr>
            <w:r>
              <w:rPr>
                <w:sz w:val="20"/>
                <w:szCs w:val="22"/>
              </w:rPr>
              <w:t>Foi de ardezie (шифер волновой, 8 волн) 1,75х1,13х6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8"/>
              <w:gridCol w:w="2381"/>
              <w:gridCol w:w="950"/>
              <w:gridCol w:w="887"/>
              <w:gridCol w:w="866"/>
              <w:gridCol w:w="861"/>
              <w:gridCol w:w="818"/>
              <w:gridCol w:w="829"/>
              <w:gridCol w:w="54"/>
              <w:gridCol w:w="1033"/>
              <w:gridCol w:w="1072"/>
              <w:gridCol w:w="442"/>
              <w:gridCol w:w="2229"/>
              <w:gridCol w:w="301"/>
              <w:gridCol w:w="35"/>
              <w:gridCol w:w="1327"/>
              <w:gridCol w:w="115"/>
            </w:tblGrid>
            <w:tr>
              <w:trPr>
                <w:trHeight w:val="697" w:hRule="atLeast"/>
              </w:trPr>
              <w:tc>
                <w:tcPr>
                  <w:tcW w:w="14073" w:type="dxa"/>
                  <w:gridSpan w:val="14"/>
                  <w:tcBorders/>
                  <w:shd w:color="auto" w:fill="auto" w:val="clear"/>
                  <w:vAlign w:val="center"/>
                </w:tcPr>
                <w:p>
                  <w:pPr>
                    <w:pStyle w:val="Normal"/>
                    <w:widowControl w:val="false"/>
                    <w:jc w:val="right"/>
                    <w:rPr>
                      <w:sz w:val="18"/>
                      <w:szCs w:val="18"/>
                      <w:lang w:val="it-IT"/>
                    </w:rPr>
                  </w:pP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115_</w:t>
                  </w:r>
                </w:p>
                <w:p>
                  <w:pPr>
                    <w:pStyle w:val="Normal"/>
                    <w:widowControl w:val="false"/>
                    <w:jc w:val="center"/>
                    <w:rPr>
                      <w:sz w:val="18"/>
                      <w:szCs w:val="18"/>
                      <w:lang w:val="it-IT"/>
                    </w:rPr>
                  </w:pPr>
                  <w:r>
                    <w:rPr>
                      <w:sz w:val="18"/>
                      <w:szCs w:val="18"/>
                      <w:lang w:val="it-IT"/>
                    </w:rPr>
                    <w:t xml:space="preserve">                                                                                                                                                                                                                          </w:t>
                  </w:r>
                  <w:r>
                    <w:rPr>
                      <w:sz w:val="18"/>
                      <w:szCs w:val="18"/>
                      <w:lang w:val="it-IT"/>
                    </w:rPr>
                    <w:t>din “_15_” ___09____ 20_21_</w:t>
                  </w:r>
                </w:p>
                <w:p>
                  <w:pPr>
                    <w:pStyle w:val="Heading2"/>
                    <w:widowControl w:val="false"/>
                    <w:rPr>
                      <w:sz w:val="18"/>
                      <w:szCs w:val="18"/>
                      <w:lang w:val="it-IT"/>
                    </w:rPr>
                  </w:pPr>
                  <w:r>
                    <w:rPr>
                      <w:sz w:val="18"/>
                      <w:szCs w:val="18"/>
                      <w:lang w:val="it-IT"/>
                    </w:rPr>
                    <w:t>Specificații de preț</w:t>
                  </w:r>
                </w:p>
              </w:tc>
              <w:tc>
                <w:tcPr>
                  <w:tcW w:w="166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15" w:type="dxa"/>
                  <w:tcBorders/>
                </w:tcPr>
                <w:p>
                  <w:pPr>
                    <w:pStyle w:val="Normal"/>
                    <w:widowControl w:val="false"/>
                    <w:rPr/>
                  </w:pPr>
                  <w:r>
                    <w:rPr/>
                  </w:r>
                </w:p>
              </w:tc>
            </w:tr>
            <w:tr>
              <w:trPr/>
              <w:tc>
                <w:tcPr>
                  <w:tcW w:w="1407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66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Obiectul de achiziției: </w:t>
                  </w:r>
                  <w:r>
                    <w:rPr>
                      <w:b/>
                      <w:i/>
                      <w:sz w:val="18"/>
                      <w:szCs w:val="18"/>
                      <w:shd w:fill="FFFFFF" w:val="clear"/>
                      <w:lang w:eastAsia="ru-RU"/>
                    </w:rPr>
                    <w:t xml:space="preserve"> </w:t>
                  </w:r>
                  <w:r>
                    <w:rPr>
                      <w:b/>
                      <w:i/>
                      <w:sz w:val="18"/>
                      <w:szCs w:val="18"/>
                    </w:rPr>
                    <w:t>Materiale de construcții, conform necesităților DÎTS a Primăriei mun.Bălți</w:t>
                  </w:r>
                  <w:r>
                    <w:rPr>
                      <w:b/>
                      <w:i/>
                      <w:sz w:val="18"/>
                      <w:szCs w:val="18"/>
                      <w:lang w:val="en-US"/>
                    </w:rPr>
                    <w:br/>
                  </w:r>
                </w:p>
              </w:tc>
            </w:tr>
            <w:tr>
              <w:trPr>
                <w:trHeight w:val="64" w:hRule="atLeast"/>
              </w:trPr>
              <w:tc>
                <w:tcPr>
                  <w:tcW w:w="10330" w:type="dxa"/>
                  <w:gridSpan w:val="11"/>
                  <w:tcBorders/>
                  <w:shd w:color="auto" w:fill="auto" w:val="clear"/>
                </w:tcPr>
                <w:p>
                  <w:pPr>
                    <w:pStyle w:val="Normal"/>
                    <w:widowControl w:val="false"/>
                    <w:rPr>
                      <w:sz w:val="18"/>
                      <w:szCs w:val="18"/>
                    </w:rPr>
                  </w:pPr>
                  <w:r>
                    <w:rPr>
                      <w:sz w:val="18"/>
                      <w:szCs w:val="18"/>
                    </w:rPr>
                  </w:r>
                </w:p>
              </w:tc>
              <w:tc>
                <w:tcPr>
                  <w:tcW w:w="4044" w:type="dxa"/>
                  <w:gridSpan w:val="4"/>
                  <w:tcBorders/>
                </w:tcPr>
                <w:p>
                  <w:pPr>
                    <w:pStyle w:val="Normal"/>
                    <w:widowControl w:val="false"/>
                    <w:rPr>
                      <w:sz w:val="18"/>
                      <w:szCs w:val="18"/>
                    </w:rPr>
                  </w:pPr>
                  <w:r>
                    <w:rPr>
                      <w:sz w:val="18"/>
                      <w:szCs w:val="18"/>
                    </w:rPr>
                  </w:r>
                </w:p>
              </w:tc>
              <w:tc>
                <w:tcPr>
                  <w:tcW w:w="1477" w:type="dxa"/>
                  <w:gridSpan w:val="3"/>
                  <w:tcBorders/>
                </w:tcPr>
                <w:p>
                  <w:pPr>
                    <w:pStyle w:val="Normal"/>
                    <w:widowControl w:val="false"/>
                    <w:rPr>
                      <w:sz w:val="18"/>
                      <w:szCs w:val="18"/>
                    </w:rPr>
                  </w:pPr>
                  <w:r>
                    <w:rPr>
                      <w:sz w:val="18"/>
                      <w:szCs w:val="18"/>
                    </w:rPr>
                  </w:r>
                </w:p>
              </w:tc>
            </w:tr>
            <w:tr>
              <w:trPr>
                <w:trHeight w:val="67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5"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1 </w:t>
                  </w:r>
                  <w:r>
                    <w:rPr>
                      <w:b/>
                      <w:sz w:val="20"/>
                      <w:szCs w:val="20"/>
                    </w:rPr>
                    <w:t xml:space="preserve"> Vops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albă</w:t>
                  </w:r>
                  <w:r>
                    <w:rPr>
                      <w:sz w:val="20"/>
                      <w:szCs w:val="22"/>
                    </w:rPr>
                    <w:t xml:space="preserve">. Baza alchidică. Consum normat(g/m2)100-180.  Destinație: pentru lemn,beton,metal.    Greutatea : cutia </w:t>
                  </w:r>
                  <w:r>
                    <w:rPr>
                      <w:b/>
                      <w:bCs/>
                      <w:sz w:val="20"/>
                      <w:szCs w:val="22"/>
                    </w:rPr>
                    <w:t>2,7 - 2,8 kg</w:t>
                  </w:r>
                  <w:r>
                    <w:rPr>
                      <w:sz w:val="20"/>
                      <w:szCs w:val="22"/>
                    </w:rPr>
                    <w:t>. Temperatura de uscare :+20  Timp de uscare:24 ore. Tip:Email alchidică.                        Tip de acoperire : Luci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4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MD31TRPDAA30000000375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cafeniu-des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8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cafeniu-galben</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7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cafeniu-in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6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gri deschi</w:t>
                  </w:r>
                  <w:r>
                    <w:rPr>
                      <w:sz w:val="20"/>
                      <w:szCs w:val="22"/>
                    </w:rPr>
                    <w:t xml:space="preserve">s.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5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gri în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albastru-des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8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albastru-în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galbena</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0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galben deschis</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verde</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roșie</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5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 xml:space="preserve">Vopsea alchidică.                    Culoarea : </w:t>
                  </w:r>
                  <w:r>
                    <w:rPr>
                      <w:b/>
                      <w:bCs/>
                      <w:sz w:val="20"/>
                      <w:szCs w:val="22"/>
                    </w:rPr>
                    <w:t>neagră</w:t>
                  </w:r>
                  <w:r>
                    <w:rPr>
                      <w:sz w:val="20"/>
                      <w:szCs w:val="22"/>
                    </w:rPr>
                    <w:t xml:space="preserve">. Baza alchidică. Consum normat(g/m2)100-180.  Destinație: pentru lemn,beton,metal. Greutatea : cutia </w:t>
                  </w:r>
                  <w:r>
                    <w:rPr>
                      <w:b/>
                      <w:bCs/>
                      <w:sz w:val="20"/>
                      <w:szCs w:val="22"/>
                    </w:rPr>
                    <w:t>2,7 - 2,8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Diluant (sticla 0.9 l) (разбав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Dizolvant (sticla 0.9 l) (раствор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6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Bezir  (sticlă0.9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4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Vopsea acrilică pentru pereți și tavane Ulyta Biel Mat Albă(galeata 10 l) echivalent Sniezka</w:t>
                  </w:r>
                  <w:bookmarkStart w:id="123" w:name="_GoBack"/>
                  <w:bookmarkEnd w:id="123"/>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albă (водоэмульсия) galeata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fasad ( galeata14kg)</w:t>
                    <w:br/>
                    <w:t xml:space="preserve"> фасад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5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краска водоэмульсионая) galeata 12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fasad (водоэмульсия, фасадная)  (galeata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albă (водоэмульсия) (galeata 10 l) echivalent Sniezk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ler culoarea O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ler culoarea Ol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ler culoarea per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ler culoarea be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w:t>
                  </w:r>
                  <w:r>
                    <w:rPr>
                      <w:b/>
                      <w:sz w:val="20"/>
                      <w:szCs w:val="20"/>
                    </w:rPr>
                    <w:t xml:space="preserve"> Betocontact</w:t>
                  </w:r>
                </w:p>
              </w:tc>
              <w:tc>
                <w:tcPr>
                  <w:tcW w:w="115" w:type="dxa"/>
                  <w:tcBorders/>
                </w:tcPr>
                <w:p>
                  <w:pPr>
                    <w:pStyle w:val="Normal"/>
                    <w:widowControl w:val="false"/>
                    <w:rPr/>
                  </w:pPr>
                  <w:r>
                    <w:rPr/>
                  </w:r>
                </w:p>
              </w:tc>
            </w:tr>
            <w:tr>
              <w:trPr>
                <w:trHeight w:val="766"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tocontact 10 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22"/>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Lotul nr. 3</w:t>
                  </w:r>
                  <w:r>
                    <w:rPr>
                      <w:b/>
                      <w:sz w:val="20"/>
                      <w:szCs w:val="20"/>
                    </w:rPr>
                    <w:t xml:space="preserve"> Var, ciment, nisip</w:t>
                  </w:r>
                </w:p>
              </w:tc>
              <w:tc>
                <w:tcPr>
                  <w:tcW w:w="115" w:type="dxa"/>
                  <w:tcBorders/>
                </w:tcPr>
                <w:p>
                  <w:pPr>
                    <w:pStyle w:val="Normal"/>
                    <w:widowControl w:val="false"/>
                    <w:rPr/>
                  </w:pPr>
                  <w:r>
                    <w:rPr/>
                  </w:r>
                </w:p>
              </w:tc>
            </w:tr>
            <w:tr>
              <w:trPr>
                <w:trHeight w:val="92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ar stins (sac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92</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raf de var stins(известь Пушонка)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ar nestins (sac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6</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iment M 55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28</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iment 40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3</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iment 50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3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Nisip ( sac 2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5</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Nisip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6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Nisi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tona</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Nisip (sac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5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4</w:t>
                  </w:r>
                  <w:r>
                    <w:rPr>
                      <w:b/>
                      <w:sz w:val="20"/>
                      <w:szCs w:val="20"/>
                    </w:rPr>
                    <w:t xml:space="preserve"> Tencuial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Glet pentru finisaje fine la interior Sniezk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ncentrat de Grund(Грунтовый концентрат)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Tencuiala pe baza de ipsos MP-75 sac 3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Tencuiala pe baza de ipsos MP-75 sac 3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Tencuiala (шпаклёвка) sac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Tencuiala (шпаклёвка) sac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Tencuială (шпак. финиш) sac 2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18"/>
                      <w:szCs w:val="18"/>
                    </w:rPr>
                  </w:pPr>
                  <w:r>
                    <w:rPr>
                      <w:b/>
                      <w:sz w:val="18"/>
                      <w:szCs w:val="18"/>
                    </w:rPr>
                    <w:t>Lotul nr. 5</w:t>
                  </w:r>
                  <w:r>
                    <w:rPr>
                      <w:b/>
                      <w:sz w:val="20"/>
                      <w:szCs w:val="20"/>
                    </w:rPr>
                    <w:t xml:space="preserve"> Adeziv pentru faianta si constructii</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deziv pentru faianta si constructii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6</w:t>
                  </w:r>
                  <w:r>
                    <w:rPr>
                      <w:b/>
                      <w:sz w:val="20"/>
                      <w:szCs w:val="20"/>
                    </w:rPr>
                    <w:t xml:space="preserve"> Șuruburi</w:t>
                  </w:r>
                </w:p>
              </w:tc>
              <w:tc>
                <w:tcPr>
                  <w:tcW w:w="115" w:type="dxa"/>
                  <w:tcBorders/>
                </w:tcPr>
                <w:p>
                  <w:pPr>
                    <w:pStyle w:val="Normal"/>
                    <w:widowControl w:val="false"/>
                    <w:rPr/>
                  </w:pPr>
                  <w:r>
                    <w:rPr/>
                  </w:r>
                </w:p>
              </w:tc>
            </w:tr>
            <w:tr>
              <w:trPr>
                <w:trHeight w:val="93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5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8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3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98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0,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autofiletant 3,5x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iuliță Ø16 (гайка Ø1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Șuruburi Ø16 (болт Ø1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7</w:t>
                  </w:r>
                  <w:r>
                    <w:rPr>
                      <w:b/>
                      <w:sz w:val="20"/>
                      <w:szCs w:val="20"/>
                    </w:rPr>
                    <w:t xml:space="preserve"> Furtun, sifon, cot de canalizar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gradina PVC  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 mam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 tat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8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lavu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9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18"/>
                      <w:szCs w:val="18"/>
                    </w:rPr>
                  </w:pPr>
                  <w:r>
                    <w:rPr>
                      <w:b/>
                      <w:sz w:val="18"/>
                      <w:szCs w:val="18"/>
                    </w:rPr>
                    <w:t>Lotul nr. 8</w:t>
                  </w:r>
                  <w:r>
                    <w:rPr>
                      <w:b/>
                      <w:sz w:val="20"/>
                      <w:szCs w:val="20"/>
                    </w:rPr>
                    <w:t xml:space="preserve"> Robinet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Robinet apă rece/caldă 15/2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apă cu sferă și flut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cu jumatate de rotatie (кран полуоборот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9</w:t>
                  </w:r>
                  <w:r>
                    <w:rPr>
                      <w:b/>
                      <w:sz w:val="20"/>
                      <w:szCs w:val="20"/>
                    </w:rPr>
                    <w:t xml:space="preserve">  Linoleum</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sz w:val="20"/>
                      <w:szCs w:val="22"/>
                    </w:rPr>
                    <w:t>Lenoleum (culoare Gri deschis,imitație de lemn)  (Grosimea - 2,5 mm,  lățimea - 3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 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0</w:t>
                  </w:r>
                  <w:r>
                    <w:rPr>
                      <w:b/>
                      <w:sz w:val="20"/>
                      <w:szCs w:val="20"/>
                    </w:rPr>
                    <w:t xml:space="preserve"> Placă lemnoasă, cherest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laca lemnoasa OSB 3 (12x1250x2500 mm) rezistentă la umed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Lemn/cherestea (доска)-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Lemn/cherestea (доска)-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22"/>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1</w:t>
                  </w:r>
                  <w:r>
                    <w:rPr>
                      <w:b/>
                      <w:sz w:val="20"/>
                      <w:szCs w:val="20"/>
                    </w:rPr>
                    <w:t xml:space="preserve"> Colț din fie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ț din fier (Уголок металлический) 25 мм х 25 мм х 3 мм / 1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2</w:t>
                  </w:r>
                  <w:r>
                    <w:rPr>
                      <w:b/>
                      <w:sz w:val="20"/>
                      <w:szCs w:val="20"/>
                    </w:rPr>
                    <w:t xml:space="preserve"> Mecanism pentru rezervo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b/>
                      <w:b/>
                      <w:sz w:val="18"/>
                      <w:szCs w:val="18"/>
                    </w:rPr>
                  </w:pPr>
                  <w:r>
                    <w:rPr>
                      <w:sz w:val="18"/>
                      <w:szCs w:val="18"/>
                    </w:rPr>
                    <w:t>Рем.комплект для бочка унитаза (боков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9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579"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3</w:t>
                  </w:r>
                  <w:r>
                    <w:rPr>
                      <w:b/>
                      <w:sz w:val="20"/>
                      <w:szCs w:val="20"/>
                    </w:rPr>
                    <w:t xml:space="preserve"> Pensule, rulour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50 mm multicolor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8 cm fără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0 cm fără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0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8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25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pentru calorif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moale lată și plată (кисть флейц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5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3*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6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6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pentru spoire (văruire) 15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pentru spoire (văruire) 170*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4</w:t>
                  </w:r>
                  <w:r>
                    <w:rPr>
                      <w:b/>
                      <w:sz w:val="20"/>
                      <w:szCs w:val="20"/>
                    </w:rPr>
                    <w:t xml:space="preserve"> Spaclu, spatulă</w:t>
                  </w:r>
                </w:p>
              </w:tc>
              <w:tc>
                <w:tcPr>
                  <w:tcW w:w="115" w:type="dxa"/>
                  <w:tcBorders/>
                </w:tcPr>
                <w:p>
                  <w:pPr>
                    <w:pStyle w:val="Normal"/>
                    <w:widowControl w:val="false"/>
                    <w:rPr/>
                  </w:pPr>
                  <w:r>
                    <w:rPr/>
                  </w:r>
                </w:p>
              </w:tc>
            </w:tr>
            <w:tr>
              <w:trPr>
                <w:trHeight w:val="284"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Spaclu 8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9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Spaclu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8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Spaclu 1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22"/>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Spatulă1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8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Spatulă 3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5</w:t>
                  </w:r>
                  <w:r>
                    <w:rPr>
                      <w:b/>
                      <w:sz w:val="20"/>
                      <w:szCs w:val="20"/>
                    </w:rPr>
                    <w:t xml:space="preserve"> Tablă de metal</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ablă de metal 2,50m *1,25m, grosimea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16</w:t>
                  </w:r>
                  <w:r>
                    <w:rPr>
                      <w:b/>
                      <w:sz w:val="20"/>
                      <w:szCs w:val="20"/>
                    </w:rPr>
                    <w:t xml:space="preserve"> Priz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riză internă euro (alb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2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riză exterior euro   (alb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firstLine="29"/>
                    <w:rPr>
                      <w:sz w:val="20"/>
                      <w:szCs w:val="20"/>
                    </w:rPr>
                  </w:pPr>
                  <w:r>
                    <w:rPr>
                      <w:b/>
                      <w:sz w:val="20"/>
                      <w:szCs w:val="20"/>
                    </w:rPr>
                    <w:t>Lotul nr. 17 Întrerupător</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Întrerupător exterior euro, mono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Înrerupător intern euro, mono,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Intrerupator automat 1P 16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Intrerupator automat 1P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4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08" w:leader="none"/>
                    </w:tabs>
                    <w:ind w:left="-108" w:firstLine="108"/>
                    <w:rPr>
                      <w:sz w:val="20"/>
                      <w:szCs w:val="20"/>
                    </w:rPr>
                  </w:pPr>
                  <w:r>
                    <w:rPr>
                      <w:b/>
                      <w:sz w:val="20"/>
                      <w:szCs w:val="20"/>
                    </w:rPr>
                    <w:t>Lotul nr. 18 Cablu electric, starter</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ablu electric PVS 3*2,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ablu electric PVS 3*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ablu prelungitor 15 m cu 3 celule (удлинитель 15 м на 3 ячей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Starter  Lumineco LE S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20"/>
                      <w:szCs w:val="20"/>
                    </w:rPr>
                    <w:t>Lotul nr. 19 Electrozi</w:t>
                  </w:r>
                </w:p>
              </w:tc>
              <w:tc>
                <w:tcPr>
                  <w:tcW w:w="115" w:type="dxa"/>
                  <w:tcBorders/>
                </w:tcPr>
                <w:p>
                  <w:pPr>
                    <w:pStyle w:val="Normal"/>
                    <w:widowControl w:val="false"/>
                    <w:rPr/>
                  </w:pPr>
                  <w:r>
                    <w:rPr/>
                  </w:r>
                </w:p>
              </w:tc>
            </w:tr>
            <w:tr>
              <w:trPr>
                <w:trHeight w:val="36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Electrozi 2 mm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Electrozi 3 mm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Electrozi 2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Electrozi 3,2 mm(Supertit 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4</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 xml:space="preserve">Electrozi 3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22"/>
                    </w:rPr>
                    <w:t>83</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20"/>
                      <w:szCs w:val="20"/>
                    </w:rPr>
                    <w:t>Lotul nr. 20 Cauciuc tehnic</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uciuc tehnic (техническая резина) 3-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
                      <w:b/>
                      <w:sz w:val="20"/>
                      <w:szCs w:val="20"/>
                    </w:rPr>
                  </w:pPr>
                  <w:r>
                    <w:rPr>
                      <w:b/>
                      <w:sz w:val="20"/>
                      <w:szCs w:val="20"/>
                    </w:rPr>
                    <w:t>Lotul nr. 21 Lacăt, miez de lacăt</w:t>
                  </w:r>
                </w:p>
                <w:p>
                  <w:pPr>
                    <w:pStyle w:val="Normal"/>
                    <w:widowControl w:val="false"/>
                    <w:rPr>
                      <w:sz w:val="18"/>
                      <w:szCs w:val="18"/>
                      <w:lang w:val="en-US"/>
                    </w:rPr>
                  </w:pPr>
                  <w:r>
                    <w:rPr>
                      <w:sz w:val="18"/>
                      <w:szCs w:val="18"/>
                      <w:lang w:val="en-US"/>
                    </w:rPr>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iez de lacată, 5 chei (сердцевина для зам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căt cu broască interioară cu 5 chei (врезной замок с  сердцевин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acăt suspendat 70 mm (echivalent Extra MPN) (замок навесно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acăt suspendat 50 mm (echivalent Extra MPN) (замок навесно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lacată, 5 chei (сердцевина для зам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2</w:t>
                  </w:r>
                  <w:r>
                    <w:rPr>
                      <w:b/>
                      <w:sz w:val="20"/>
                      <w:szCs w:val="20"/>
                    </w:rPr>
                    <w:t xml:space="preserve"> Cu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4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pentru foi de ardezie (шифер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3 Plinta pentru pod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linta pentru podea (stejar grafit 2500x25x6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Plinta pentru tavan I 60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22"/>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4  Scaun WC, lavua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caun WC  compact din ceramică , Tip amplasare: De podea,                                                             Latime: 35 cm</w:t>
                    <w:br/>
                    <w:t>Lungime: 66 cm</w:t>
                    <w:br/>
                    <w:t xml:space="preserve">Inaltime: 81.5 cm, Mod de evacuare a apei: Doua butoane (mod economic)                                                                      </w:t>
                    <w:br/>
                    <w:t>Capac wc  și rezervor, inc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aunul WC pentru copii,  compact din ceramică, cu capac și rezervor,  lățime -31 cm, lungime -55 cm, înălțime - 69 cm (Унитаз детский с бочком, напольный,  компакт, с крыш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voar cu piedistal</w:t>
                    <w:br/>
                    <w:t xml:space="preserve">Adincimea (cm) 41 </w:t>
                    <w:br/>
                    <w:t>Culoarea-alb</w:t>
                    <w:br/>
                    <w:t>Forma-semicirculara</w:t>
                    <w:br/>
                    <w:t>Inaltimea (cm) – 85,5</w:t>
                    <w:br/>
                    <w:t>Latimea (cm) - 48</w:t>
                    <w:br/>
                    <w:t>Material – Ceramica</w:t>
                    <w:br/>
                    <w:t>Tip-cu piedis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 25 </w:t>
                  </w:r>
                  <w:r>
                    <w:rPr>
                      <w:b/>
                      <w:sz w:val="20"/>
                      <w:szCs w:val="20"/>
                    </w:rPr>
                    <w:t xml:space="preserve"> Foi de ardezi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Foi de ardezie (шифер волновой, 8 волн) 1,75х1,13х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fo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8</w:t>
                  </w:r>
                  <w:r>
                    <w:rPr>
                      <w:b/>
                      <w:sz w:val="20"/>
                      <w:szCs w:val="20"/>
                    </w:rPr>
                    <w:t xml:space="preserve"> Foi de ardezi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oi de ardezie (шифер) 1,75х1,13х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oi</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0" w:hRule="atLeast"/>
              </w:trPr>
              <w:tc>
                <w:tcPr>
                  <w:tcW w:w="9297"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Semnat:_______________ Numele, Prenumele:__________________În calitate de: ______________</w:t>
                  </w:r>
                </w:p>
                <w:p>
                  <w:pPr>
                    <w:pStyle w:val="Normal"/>
                    <w:widowControl w:val="false"/>
                    <w:rPr>
                      <w:iCs/>
                      <w:sz w:val="22"/>
                      <w:szCs w:val="18"/>
                    </w:rPr>
                  </w:pPr>
                  <w:r>
                    <w:rPr>
                      <w:iCs/>
                      <w:sz w:val="22"/>
                      <w:szCs w:val="18"/>
                    </w:rPr>
                  </w:r>
                </w:p>
                <w:p>
                  <w:pPr>
                    <w:pStyle w:val="Normal"/>
                    <w:widowControl w:val="false"/>
                    <w:rPr>
                      <w:iCs/>
                      <w:sz w:val="18"/>
                      <w:szCs w:val="18"/>
                    </w:rPr>
                  </w:pPr>
                  <w:r>
                    <w:rPr>
                      <w:iCs/>
                      <w:sz w:val="22"/>
                      <w:szCs w:val="18"/>
                    </w:rPr>
                    <w:t>Ofertantul: ___________________             Adresa: __________________________</w:t>
                  </w:r>
                </w:p>
              </w:tc>
              <w:tc>
                <w:tcPr>
                  <w:tcW w:w="25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 xml:space="preserve"> 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7255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33607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6741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DB374-C5AD-44E6-AFAE-0755C80AF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ages>59</Pages>
  <Words>19113</Words>
  <Characters>108949</Characters>
  <CharactersWithSpaces>127807</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4-10T08:37:00Z</cp:lastPrinted>
  <dcterms:modified xsi:type="dcterms:W3CDTF">2024-04-25T08:44: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