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Apa potabila pentru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 pentru anul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  <w:t>Apa potabila purificată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(19 litri o butel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tel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pa potabila purificată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19 litri o butelie)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nform Anexei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ozator de apa (folosinta gratuit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ozator de apa (folosinta gratui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0" w:name="_GoBack"/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777777"/>
                <w:sz w:val="24"/>
                <w:szCs w:val="24"/>
                <w:shd w:fill="F6F6F6" w:val="clear"/>
              </w:rPr>
            </w:pPr>
            <w:r>
              <w:rPr>
                <w:rFonts w:cs="Helvetica" w:ascii="Helvetica" w:hAnsi="Helvetica"/>
                <w:b/>
                <w:color w:val="777777"/>
                <w:sz w:val="24"/>
                <w:szCs w:val="24"/>
                <w:shd w:fill="F6F6F6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pă de m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1" w:name="_GoBack"/>
            <w:r>
              <w:rPr>
                <w:lang w:val="ro-RO"/>
              </w:rPr>
              <w:t>20 000,00</w:t>
            </w:r>
            <w:bookmarkEnd w:id="1"/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hd w:fill="FFFFFF" w:val="clear"/>
                <w:lang w:val="en-US"/>
              </w:rPr>
            </w:pPr>
            <w:r>
              <w:rPr>
                <w:lang w:val="ro-RO"/>
              </w:rPr>
              <w:t>Apă de masă plată,  0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hd w:fill="FFFFFF" w:val="clear"/>
                <w:lang w:val="en-US"/>
              </w:rPr>
            </w:pPr>
            <w:r>
              <w:rPr>
                <w:lang w:val="ro-RO"/>
              </w:rPr>
              <w:t>Apă de masă plată,  0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de masă plată, 1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de masă plată, 1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 0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 0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  <w:lang w:val="en-US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1,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unităț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pă carbogazoasă, 1,5 li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 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februarie 2023  la solicitare timp de 2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a apei (Raport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Conform Anexei 1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dițiile obligatorii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. economic să fie producător autorizat de apă potabilă îmbuteliată și să garanteze apa ca sigură pentru consumul uman în conformitate cu Legea nr. 182 din 19.12.2019 “Privind calitatea apei potabile”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a potabilă să fie sanogenă și curate, îndeplinind următoarele condiții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fie lipsită de microorganism, paraziți sau substanțe care, prin număr sau concentrație să nu constituie un pericol potential pentru sănătatea umană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corespundă parametrilor de calitate (microbiologici, chimici și indicatori)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întrunească cerințele minime prevazute în tabelele 1A, 1B, 2 și 3 din anexa Legii Nr. 182 din 19.12.2019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ă corespundă cerințelor prevazute în art.5-7, 9 și 11din  Legea Nr. 182 din 19.12.2019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59C41-DC5D-455D-9B19-2768741FD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78</Words>
  <Characters>3300</Characters>
  <CharactersWithSpaces>387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5:00Z</dcterms:created>
  <dc:creator>Computer</dc:creator>
  <dc:description/>
  <dc:language>en-US</dc:language>
  <cp:lastModifiedBy>Inna</cp:lastModifiedBy>
  <cp:lastPrinted>2016-04-27T12:10:00Z</cp:lastPrinted>
  <dcterms:modified xsi:type="dcterms:W3CDTF">2023-01-20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