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223"/>
        <w:gridCol w:w="5611"/>
        <w:gridCol w:w="1777"/>
        <w:gridCol w:w="1227"/>
        <w:gridCol w:w="909"/>
        <w:gridCol w:w="2101"/>
        <w:gridCol w:w="1262"/>
        <w:gridCol w:w="1238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5. Reagenţi calibratori, consumabile materiale de control pentru analizatorul biochimic BS-800 Mindray  China  sistem închis</w:t>
            </w:r>
          </w:p>
        </w:tc>
      </w:tr>
      <w:tr>
        <w:trPr>
          <w:trHeight w:val="1342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Amilaz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 Set R1:4×45 mL+R2:4×12 mL, in set maxim 1120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 sau declarație de conformit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.10 Creatin Kinaza MB (CK-MB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Set R1:3×42 mL+R2:3×12 mL, in set maxim 540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LDL-c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Set R1:4×58 mL+R2:2×42 mL, in set maxim 1370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4 Proteine Tot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 xml:space="preserve">Compatibile cu analizatorul  biochimic BS-800 Mindray  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hina  sistem închisSet R:6×60 mL, in set maxim 2580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9 Amilaza pancrea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Set 2x60ml + 2x15ml, in set maxim 600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Amoni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 Set 27 ml, in set maxim 81 te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5 CD80 Detergen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Compatibile cu analizatorul  biochimic BS-800 Mindray  China  sistem înch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2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e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7e0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1e7e0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1e7e0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1e7e0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7e0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7e0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7e0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7e00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1e7e0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7e0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1e7e0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7e0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7e0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7e0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7e0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e7e00"/>
    <w:rPr/>
  </w:style>
  <w:style w:type="character" w:styleId="Style8" w:customStyle="1">
    <w:name w:val="Основной текст Знак"/>
    <w:basedOn w:val="DefaultParagraphFont"/>
    <w:qFormat/>
    <w:rsid w:val="001e7e0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7e0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7e00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7e0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7e0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7e0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7e00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7e0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e7e0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7e0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1e7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7e0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7e0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7e0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7e00"/>
    <w:rPr/>
  </w:style>
  <w:style w:type="character" w:styleId="Style3Char" w:customStyle="1">
    <w:name w:val="Style3 Char"/>
    <w:link w:val="Style31"/>
    <w:qFormat/>
    <w:rsid w:val="001e7e0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1e7e0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7e0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7e0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1e7e0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1e7e00"/>
    <w:rPr/>
  </w:style>
  <w:style w:type="character" w:styleId="Style16" w:customStyle="1">
    <w:name w:val="Основной текст + Курсив"/>
    <w:qFormat/>
    <w:rsid w:val="001e7e0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7e0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7e00"/>
    <w:rPr>
      <w:color w:val="808080"/>
    </w:rPr>
  </w:style>
  <w:style w:type="character" w:styleId="Ln2paragraf1" w:customStyle="1">
    <w:name w:val="ln2paragraf1"/>
    <w:qFormat/>
    <w:rsid w:val="001e7e00"/>
    <w:rPr>
      <w:b/>
      <w:bCs/>
    </w:rPr>
  </w:style>
  <w:style w:type="character" w:styleId="Ln2tparagraf" w:customStyle="1">
    <w:name w:val="ln2tparagraf"/>
    <w:qFormat/>
    <w:rsid w:val="001e7e00"/>
    <w:rPr/>
  </w:style>
  <w:style w:type="character" w:styleId="Ln2tpunct" w:customStyle="1">
    <w:name w:val="ln2tpunct"/>
    <w:qFormat/>
    <w:rsid w:val="001e7e00"/>
    <w:rPr/>
  </w:style>
  <w:style w:type="character" w:styleId="Style17" w:customStyle="1">
    <w:name w:val="Абзац списка Знак"/>
    <w:link w:val="ListParagraph"/>
    <w:uiPriority w:val="34"/>
    <w:qFormat/>
    <w:locked/>
    <w:rsid w:val="001e7e00"/>
    <w:rPr>
      <w:rFonts w:ascii="Times New Roman" w:hAnsi="Times New Roman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7e0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7e00"/>
    <w:rPr>
      <w:color w:val="605E5C"/>
      <w:shd w:fill="E1DFDD" w:val="clear"/>
    </w:rPr>
  </w:style>
  <w:style w:type="character" w:styleId="Tax1" w:customStyle="1">
    <w:name w:val="tax1"/>
    <w:qFormat/>
    <w:rsid w:val="001e7e0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7e0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7e0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7e0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e7e00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1e7e0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7e0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7e0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7e0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1e7e00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7e0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7e0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e7e0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e7e0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1e7e0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e7e0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e7e0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e7e0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e7e0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e7e0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e7e0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e7e0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7e0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7e00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7e00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7e0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1e7e0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7e0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7e00"/>
    <w:pPr/>
    <w:rPr>
      <w:b/>
      <w:bCs/>
    </w:rPr>
  </w:style>
  <w:style w:type="paragraph" w:styleId="Default" w:customStyle="1">
    <w:name w:val="Default"/>
    <w:qFormat/>
    <w:rsid w:val="001e7e0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1e7e0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7e00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7e0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e7e0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e7e0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7e0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1e7e0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7e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7e0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7e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e7e0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e7e0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e7e0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e7e0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e7e0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3:00Z</dcterms:created>
  <dc:creator>User</dc:creator>
  <dc:description/>
  <dc:language>en-US</dc:language>
  <cp:lastModifiedBy>User</cp:lastModifiedBy>
  <dcterms:modified xsi:type="dcterms:W3CDTF">2022-10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