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Hea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иче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нзинов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мен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/ Scule electrice și instrumente pe benzină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</w:rPr>
        <w:t>наименовани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конкурса</w:t>
      </w:r>
      <w:r>
        <w:rPr>
          <w:rFonts w:cs="Times New Roman" w:ascii="Times New Roman" w:hAnsi="Times New Roman"/>
          <w:bCs/>
          <w:lang w:val="en-US"/>
        </w:rPr>
        <w:t>/denumirea concursului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</w:rPr>
        <w:t>ПЕРЕЧЕН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МАТЕРИАЛЬНО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>ТЕХНИЧЕСК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ЕСУРСО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БЪЁМЫ</w:t>
      </w:r>
      <w:r>
        <w:rPr>
          <w:rFonts w:cs="Times New Roman" w:ascii="Times New Roman" w:hAnsi="Times New Roman"/>
          <w:bCs/>
          <w:lang w:val="en-US"/>
        </w:rPr>
        <w:t xml:space="preserve"> / LISTA MATERIALELOR ȘI CANTITATEA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276"/>
        <w:gridCol w:w="9102"/>
        <w:gridCol w:w="1277"/>
        <w:gridCol w:w="1276"/>
      </w:tblGrid>
      <w:tr>
        <w:trPr>
          <w:trHeight w:val="4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н / N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 Denumir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а, ГОСТ, тип, эквивалент / Marca, GOST, tip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chival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/  Un.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 / C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вой пистолет / Pistol de lipit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 Вт (стержень 11мм) / 80 W (baghetă de lipit 11m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Шлифмашина / Polizor unghiular</w:t>
            </w:r>
            <w:r>
              <w:rPr>
                <w:rFonts w:cs="Times New Roman" w:ascii="Times New Roman" w:hAnsi="Times New Roman"/>
                <w:lang w:val="ro-MD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иаметр диска 230 мм</w:t>
            </w:r>
            <w:r>
              <w:rPr>
                <w:rFonts w:cs="Times New Roman" w:ascii="Times New Roman" w:hAnsi="Times New Roman"/>
                <w:lang w:val="ro-MD"/>
              </w:rPr>
              <w:t xml:space="preserve"> / Diametru disc 230 mm)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Мощность 2600 Вт, Система MVT, Длина кабеля 4 м, Число оборотов 6600 об/мин, Вес 6,4 кг / Putere absorbită 2600 W, Sistem MVT, Lungime cablu alimentare 4 m, Turație in gol 6600 min-1, Greutate 6,4 kg (эквивалент / echivalent Мetabo WEA 26-230 MVT Quic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11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Шлифмашина / Polizor unghiular</w:t>
            </w:r>
            <w:r>
              <w:rPr>
                <w:rFonts w:cs="Times New Roman" w:ascii="Times New Roman" w:hAnsi="Times New Roman"/>
                <w:lang w:val="ro-MD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Диаметр диска </w:t>
            </w:r>
            <w:r>
              <w:rPr>
                <w:rFonts w:cs="Times New Roman" w:ascii="Times New Roman" w:hAnsi="Times New Roman"/>
                <w:lang w:val="ro-MD"/>
              </w:rPr>
              <w:t>18</w:t>
            </w:r>
            <w:r>
              <w:rPr>
                <w:rFonts w:cs="Times New Roman" w:ascii="Times New Roman" w:hAnsi="Times New Roman"/>
              </w:rPr>
              <w:t>0 мм</w:t>
            </w:r>
            <w:r>
              <w:rPr>
                <w:rFonts w:cs="Times New Roman" w:ascii="Times New Roman" w:hAnsi="Times New Roman"/>
                <w:lang w:val="ro-MD"/>
              </w:rPr>
              <w:t xml:space="preserve"> / Diametru disc 180 mm)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Мощность (W) 1900, Вес (Kg) 2.7, Число оборотов холостого хода (rpm) 8200, Диаметр посадочного места диска (mm) 22.23 / Puterea (W) 1900, Greutate (Kg) 2.7, Nr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 rotații in gol (rpm)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200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iametrul interior a discului (mm)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2.23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эквивалент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tabo WE19-180 Quick 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т / Mașină de infeliat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кумуляторный / 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cu accumulat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Тип двигател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Щёточный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ип патрон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/4"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EX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скоростей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крутящий момент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0 Нм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кс. Частота вращени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00 об/мин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астота ударов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00 уд/мин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Наличие удара – Да, Наличие подсветки – Да, Наличие реверса – 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Питание – Аккумулятор, Напряжение аккумулятора - 18 В, Тип аккумуляторов - Li-Ion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комплекте аккумуляторы + зарядка / Tip Motor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r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i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ndri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ă 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/4"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EX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uma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teze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upl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xim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urat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xima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0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o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recven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atai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60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unct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mpac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r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luminare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unct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vers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limentare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cumulator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nsiune acumulator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 V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ip acumulatoare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on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baterii și îcărcător în complect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эквивалент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os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D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8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Газонокосилка электр.</w:t>
            </w:r>
            <w:r>
              <w:rPr>
                <w:rFonts w:cs="Times New Roman" w:ascii="Times New Roman" w:hAnsi="Times New Roman"/>
                <w:lang w:val="ro-MD"/>
              </w:rPr>
              <w:t xml:space="preserve"> / Mașină de tuns iarba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Ширина скашивания - 420 мм, Высота среза мин. - 25 мм, Высота среза маx. - 80 мм, площадь обработки - 650 м², мощность =&gt;1700 Вт, объем сборника - 50 л, тип ручки - складной, индикация заполнения – да /</w:t>
            </w:r>
            <w:r>
              <w:rPr>
                <w:sz w:val="21"/>
                <w:szCs w:val="21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Lățimea de tăiere - 420 mm, Inaltime de taiere min. - 25 mm, înălțime maximă de tăiere - 80 mm, suprafață de prelucrare - 650 m², putere =&gt; 1700 W, volum de colectare - 50 l, tip mâner - pliabil, indicație completare - 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1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мпрессор</w:t>
            </w:r>
            <w:r>
              <w:rPr>
                <w:rFonts w:cs="Times New Roman" w:ascii="Times New Roman" w:hAnsi="Times New Roman"/>
                <w:lang w:val="ro-MD"/>
              </w:rPr>
              <w:t xml:space="preserve"> / Compresor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Воздушный Поршневой компрессор, Мощность - 1500 вт, Объем ресивера - 50 л, Максимальный воздушный поток - 220 л/мин, Максимальное давление - 8 бар, Уровень шума - 84 дб, Кол. Цилиндров – 1, Безмасляный, Колеса и ручки – Да, Размеры - 780х400х625 мм / Compresor cu piston, Putere - 1500 w, Capacitate rezervor aer - 50 L, Debit aer maximal - 220 l/min, Presiune maxima - 8 bar, Nivel zgomot - 84 db, Numar cilindri – 1, Fără ulei, Roti si manere – Da, Dimensiuni - 780х400х625 mm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etabo Basic 250-50 W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ая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ro-MD"/>
              </w:rPr>
              <w:t xml:space="preserve"> / Ciocan de lipit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ический 100 Вт / 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electric 100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ая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ro-MD"/>
              </w:rPr>
              <w:t xml:space="preserve"> / Ciocan de lipit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ический 40 Вт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/ electric 40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ая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ro-MD"/>
              </w:rPr>
              <w:t xml:space="preserve"> / Ciocan de lipit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ический 60 Вт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/ electric 60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16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фора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Ciocan rotopercutor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Мощность (Вт) 780 Вт, Частота вращения на холостом ходу 1100 об/мин, Частота ударов  0 - 4500 уд/мин, Энергия единичного удара (EPTA) 2.7 Дж, Макс. Ø сверла по бетону 24 мм, Макс. Ø сверла по стали - 13 мм, Макс. Ø сверла по дереву - 32 мм, Тип патрона - SDS-plus / Puterea (W) 780 W, Turaţii la mersul în gol 1100 rot/min, Număr percuţii 0 - 4500 percuții/min, Energie de percuție (EPTA) 2.7 J, Diametru max. Găurire beton 24 mm, Diametru max. Găurire oţel 13 mm, Diametru max. Găurire lemn 32 mm, Tip cartus SDS-plus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HR 2470 Makit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8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фора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Ciocan rotopercutor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Мощность (Вт) - 800 Вт, Частота вращения на холостом ходу - 1200 об/мин, Частота ударов - 0 - 4600 уд/мин, Энергия единичного удара (EPTA) - 2.9 Дж, Макс. Ø сверла по бетону - 26 мм, Макс. Ø сверла по стали - 13 мм, Макс. Ø сверла по дереву - 32 мм, Тип патрона - SDS-plus / Puterea (W) - 800 W, Turaţii la mersul în gol - 1200 rot/min, Număr percuţii - 0 - 4600 percuții/min, Energie de percuție (EPTA) - 2.9 J, Diametru max. Găurire beton - 26 mm, Diametru max. Găurire oţel - 13 mm, Diametru max. Găurire lemn - 32 mm, Tip cartus - SDS-plus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MAKITA HR 263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ерфоратор / Ciocan rotopercutor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Мощность (Вт) - 1100 Вт, Частота вращения на холостом ходу - 850 об/мин, Частота ударов - 0 - 5000 уд/мин, Энергия единичного удара (EPTA) - 5 Дж, Макс. Ø сверла по бетону - 32 мм, Макс. Ø сверла по стали - 13 мм, Макс. Ø сверла по дереву - 30 мм, Тип патрона - SDS-plus / Puterea (W) - 1100 W, Turaţii la mersul în gol - 850 rot/min, Număr percuţii - 0 – 5000 percuții/min, Energie de percuție (EPTA) - 5 J, Diametru max. Găurire beton - 32 mm, Diametru max. Găurire oţel - 13 mm, Diametru max. Găurire lemn - 30 mm, Tip cartus - SDS-plus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Yato YT 8212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фора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Ciocan rotopercutor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Мощность - 1100 Вт, Тип патрона - SDS MAX, Max сила удара - 8.6 Дж, Мах диаметр сверления (бур) - 40 мм, Частота вращения  - 620 об/мин, Max диаметр сверления (коронка)  - 55 мм, Частота ударов - 3000 уд/мин, Вес - 7 кг, система плавного пуска для аккуратного начала сверления, система гашения вибрации (MVT), электронная защита двигателя от перегрева, защита от повторного пуска, кнопка включения с возможностью фиксации в нажатом положении, для беспрерывной работы, индикатор износа угольных щеток / Putere absorbită - 1100W, Tip mandrina - SDS MAX, Energie de impact - 8.6 J, Găurire max. Cu burghiu - 40 mm, Turație în gol - 620 rpm, Găurire max. Cu coroană - 55 mm, Fregventa batai - 3000 bpm, Greutate - 7 kg</w:t>
            </w:r>
            <w:r>
              <w:rPr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sistem de pornire ușoară pentru un început precis al forajului, sistem eficient de amortizare a vibrațiilor (MVT), protecție electronică a motorului împotriva supraîncălzirii, protecție împotriva repornirii, buton de alimentare cu posibilitatea de a fi fixat în poziția apăsată, pentru funcționare continuă, indicator de uzură al periilor de carbon.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etabo KHE 5-4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ила / Fierăstrău electric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Ручная циркулярная / circular, Тип двигателя – Щёточный, Мощность - 1800 вт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кс. Ø отрезного диск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0 мм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адочный диаметр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 мм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лубина реза при 90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.5 мм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лубина реза при 45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 мм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кс. Частота вращени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200 об/мин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ылеудал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/ Tip Motor - Cu perii, Putere - 1800 w, Ø max. Disc - 210 mm, Ø arbore - 30 mm, Adincime de taiere la 90° - 75.5 mm, Adincime de taiere la 45° - 57 mm, Turatie maxima - 5200 rot/min, Indepartare praf – Da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akita 5008M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ила / Fierăstrău electric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Сабельная / sabie, Тип двигателя – Щёточный, Мощность - 1100 вт, Макс. Частота вращения - 2600 об/мин, Длина хода пильного полотна - 28 мм, Глубина пропила (дерево) - 210 мм, Длина кабеля - 4 m, Регулировка глубины реза – Да / Tip Motor - Cu perii, Putere - 1100 w, Turatie maxima - 2600 rot/min, Lungime cursa pinza ferastrau - 28 mm, Adincime taiere (lemn) - 210 mm, Lungime cablu - 4 m, Reglare adincime de taiere – Da, Schimb pinza fara cheie – Da.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ETABO SSE 11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23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ила / Fierăstrău electric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Цепная / cu lanț, Тип двигателя – Синхронный, Расположение двигателя – Поперечный, Мощность - 1800 вт, Скорость вращения цепи - 14.5 м/с, Длина шины - 400 мм, Шаг цепи - 3/8 ", Толщина цепи - 1.3 мм, Количество звеньев цепи - 56 шт., Ширина паза цепи - 1.1 мм, объем масляного бака - 0.2 л, Бесключевое натяжение цепи – Да, Плавный пуск – Да, Поддержка оборотов под нагрузкой – Да, Система гашения вибрации – Да / Tip Motor – Sincron, Orientare motor – Transversal, Putere - 1800 w, Viteza rotatie lant - 14.5 m/s, Lungime lama - 400 mm, Pas lant - 3/8 ", Grosime lant - 1.3 mm, Numar zale lant - 56 buc., Latime canelura lant - 1.1 mm, Volum rezervor ulei - 0.2 L, Reglare tensiune lant fara cheie – Da, Limitare curent pornire – Da, Sistem stabilizare turatii – Da, Sistem amortizare vibratii – Da.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akita UC4041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Сварочный аппарат / Aparat de sudura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Для плас. Труб 2000вт / pentru ppr 2000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9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Сварочный аппа</w:t>
            </w:r>
            <w:r>
              <w:rPr>
                <w:rFonts w:cs="Times New Roman" w:ascii="Times New Roman" w:hAnsi="Times New Roman"/>
              </w:rPr>
              <w:t>рат</w:t>
            </w:r>
            <w:r>
              <w:rPr>
                <w:rFonts w:cs="Times New Roman" w:ascii="Times New Roman" w:hAnsi="Times New Roman"/>
                <w:lang w:val="ro-MD"/>
              </w:rPr>
              <w:t xml:space="preserve"> / Aparat de sudura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Полуавтомат, инверторный сварочный аппарат, Тип сварки - MMA/MIG/MAG/TIG, Мощность Вт 6000, Диаметр электродов (мм) - 0,6/5,0 / mașină de sudat cu invertor, Tip sudură - MMA/MIG/MAG/TIG, Putere W 6000, Diametrul electrozilor (mm) 0,6/5,0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Powermat PM-IMGTS-220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ароч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р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Invertor de sudar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Инверторный сварочный аппарат, Тип сварки – MMA, Выходной ток (A) - 10-200, Диаметр электрода (mm) - 1.0-5.0, Потребляемая мощность (W) - 5100 / aparat de sudat cu invertor, Tipul de sudare – MMA, Curent de ieșire (A) - 10-200, Diametrul electrodului (mm) - 1.0-5.0, Consumul de energie (W) – 5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ароч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р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Invertor de sudar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Инверторный сварочный аппарат, Тип сварки - MMA, Мощность Вт 6000, Диаметр электродов (мм) - 1,6/4,0, Выходной ток (A) - 10-160 / mașină de sudat cu invertor, Tip sudură - MMA, Putere W 6000, Diametrul electrozilor (mm) 1,6/4,0, Curent de ieșire (A) - 10-160.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Энкор 160 ММА 5670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ен строите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Suflantă de aer cald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двигател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Щёточный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щность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00 вт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кс. рабочая температур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 °C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ин. рабочая температур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 °C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скоростей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воздушный поток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50 л/мин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ин. воздушный поток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0 л/мин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гулировка температуры поток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упенчат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тание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етевой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/ Tip Motor - Cu perii, Putere - 1600 w, Temperatura maxima de lucru - 500 °C, Temperatura minima de lucru - 300 °C, Numar de viteze – 2, Debit aer maximal - 450 l/min, Debit aer minimal - 240 l/min, Reglare temperatura flux aer - În trepte , Alimentare – Rețea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 BOSCH EASYHEAT 5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иммер</w:t>
            </w:r>
            <w:r>
              <w:rPr>
                <w:rFonts w:cs="Times New Roman" w:ascii="Times New Roman" w:hAnsi="Times New Roman"/>
                <w:lang w:val="ro-MD"/>
              </w:rPr>
              <w:t xml:space="preserve"> / Trimmer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Бензиновый 2-х тактный, мощность =&gt;2,04 л.с., обьем топ.бака =&gt;0,6 л., рукоятка - велосипедная, класс - профессиональный. /</w:t>
            </w:r>
            <w:r>
              <w:rPr>
                <w:sz w:val="21"/>
                <w:szCs w:val="21"/>
                <w:lang w:val="ro-MD"/>
              </w:rPr>
              <w:t xml:space="preserve"> pe 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benzină, motor în 2 timpi, putere =&gt;2,04 cp, volum rezervor superior =&gt;0,6 l., maner - bicicleta, clasa - profesional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9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Шлифмашина</w:t>
            </w:r>
            <w:r>
              <w:rPr>
                <w:rFonts w:cs="Times New Roman" w:ascii="Times New Roman" w:hAnsi="Times New Roman"/>
                <w:lang w:val="ro-MD"/>
              </w:rPr>
              <w:t xml:space="preserve"> / Polizor unghiular (</w:t>
            </w:r>
            <w:r>
              <w:rPr>
                <w:rFonts w:cs="Times New Roman" w:ascii="Times New Roman" w:hAnsi="Times New Roman"/>
              </w:rPr>
              <w:t xml:space="preserve">Диаметр диска </w:t>
            </w:r>
            <w:r>
              <w:rPr>
                <w:rFonts w:cs="Times New Roman" w:ascii="Times New Roman" w:hAnsi="Times New Roman"/>
                <w:lang w:val="ro-MD"/>
              </w:rPr>
              <w:t>125</w:t>
            </w:r>
            <w:r>
              <w:rPr>
                <w:rFonts w:cs="Times New Roman" w:ascii="Times New Roman" w:hAnsi="Times New Roman"/>
              </w:rPr>
              <w:t xml:space="preserve"> мм</w:t>
            </w:r>
            <w:r>
              <w:rPr>
                <w:rFonts w:cs="Times New Roman" w:ascii="Times New Roman" w:hAnsi="Times New Roman"/>
                <w:lang w:val="ro-MD"/>
              </w:rPr>
              <w:t xml:space="preserve"> / Diametru disc 125 mm)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ловая, Тип двигателя – Щёточный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кс. Ø отрезного диск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5 мм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щность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00 вт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зьба шпиндел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14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адочный диаметр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.2 мм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кс. Частота вращени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000 об/мин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гулировка оборотов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вный пуск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локировка шпиндел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оборотов под нагрузкой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/ Tip Motor - Cu perii, Ø max. Disc - 125 mm, Putere - 1400 w, Filet arbore - M14, Ø arbore - 22.2 mm, Turatie maxima - 12000 rot/min, Control turatie – Da, Limitare curent pornire – Da, Blocare arbore – Da, Sistem stabilizare turatii – Da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565CV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,00</w:t>
            </w:r>
          </w:p>
        </w:tc>
      </w:tr>
      <w:tr>
        <w:trPr>
          <w:trHeight w:val="1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лифмашина / Polizor unghiular (Диаметр диска 150 мм / Diametru disc 150 mm)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Угловая, Тип двигателя – Щёточный, Макс. Ø отрезного диска - 150 мм, Мо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сть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00 вт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зьба шпиндел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14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адочный диаметр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.2 мм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кс. Частота вращени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0 об/мин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вный пуск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оборотов под нагрузкой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/ Tip Motor - Cu perii, Ø max. Disc - 150 mm, Putere - 1400 w, Filet arbore - M14, Ø arbore - 22.2 mm, Turatie maxima - 9000 rot/min, Control turatie – Da, Limitare curent pornire – Da, Sistem stabilizare turatii – Da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566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19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б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нструмента</w:t>
            </w:r>
            <w:r>
              <w:rPr>
                <w:rFonts w:cs="Times New Roman" w:ascii="Times New Roman" w:hAnsi="Times New Roman"/>
                <w:lang w:val="ro-MD"/>
              </w:rPr>
              <w:t xml:space="preserve"> / Set instrumente electric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5 штук инструментов с аккумуляторами / 5 buc.instrumente cu acumulatori (Литиево-ионный импульсный гайковерт, Литиево-ионная беспроводная дрель, Литиево-ионный перфоратор, Литиево-ионный угловой шлифовальный станок, Рабочая лампа, 2 шт. Головок (19,21 мм), 3 шт. Сверл, 1 шт. Долото, 2 шт. Аккумулятора 4.0 Ач, 1 шт. Зарядное устройство / Cheie de impact cu litiu-ion, mașină de găurit cu acumulator cu litiu-ion, mașină de găurit cu ciocan cu litiu-ion, polizor unghiular cu litiu-ion, Lampa de lucru, 2 buc. Chei (19,21 mm), 3 buc. Burghie, 1 buc. Daltă, 2 acumulatori 4.0 Ah, 1 încărcător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INGCO CKLI201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-т /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19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Дрель / Mașină de găurit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Тип двигателя – Щёточный, Мощность - 720 вт, Макс. Частота вращения - 2900 об/мин, Количество скоростей- 2, Тип патрона- Быстрозажимной, Макс. Разм. Зажимаемой оснастки - 13 мм, Макс. Ø сверления (металл) - 13 мм, Макс. Ø сверления (дерево) - 40 мм, Регулировка оборотов – Да. Наличие реверса – Да / Tip Motor - Cu perii, Putere - 720 w, Turatie maxima - 2900 rot/min, Numar de viteze – 2, Tip mandrina - Fixare rapidă, Deschiderea mandrinei - 13 mm, Ø max. Gaurire in otel - 13 mm, Ø max. Gaurire in lemn - 40 mm, Control turatie – Da, Functie revers – Da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квивалент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akita DP 401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15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Дрель / Mașină de găurit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Дрель безударная, Мощность, Вт 450, Напряжение 220-240 В, Тип пита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т сети, Число скоростей 1, Тип патрона Быстрозажимной, Макс. Ø сверла по стали - 10 мм, Макс. Ø сверла по дереву - 25 мм / Mașină de găurit, Putere W 450, Voltaj 220-240 V, Tipul de alimentare din rețea, Număr de viteze 1, Tipul cartușului Eliberare rapidă, Max. Burghiu Ø pentru oțel - 10 mm, Max. Ø burghiu pentru lemn - 25 mm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эквивалент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AKITA HP 64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3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Дрель-шуруповерт / Masina de insurubat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Тип двигателя – Щёточный, Тип патрона – Быстрозажимной, Количество скоростей – 2, Количество ступеней затяжки - 16+2, Максимальный крутящий момент - 30 Нм, Макс. Частота вращения - 1400 об/мин, Макс. Разм. Зажимаемой оснастки - 10 мм, Макс. Ø сверления (металл) - 10 мм, Макс. Ø сверления (дерево) - 25 мм, Частота ударов - 21000 уд/мин, Наличие удара – Да, Наличие реверса – Да, Комплектация - Чемодан/Зарядное устройство/2 аккумулятора/, Напряжение аккумулятора - 14.4 В, Емкость аккумулятора - 1.5 Ач, Тип аккумуляторов - Li-Ion, Мин. Время зарядки - 60 мин / Tip Motor - Cu perii, Tip mandrina - Fixare rapidă, Numar de viteze – 2, Numar de trepte cuplu rot. - 16+2, Cuplu maxim - 30 Nm, Turatie maxima - 1400 rot/min, Deschiderea mandrinei - 10 mm, Ø max. Gaurire in otel - 10 mm, Ø max. Gaurire in lemn - 25 mm, Frecventa batai - 21000 bat/min, Functie de impact – Da, Functie revers – Da, Complectatie - Valiză/Încărcător/2 baterii/, Tensiune acumulator - 14.4 V, Capacitate acumulator - 1.5 Ah, Tip acumulatoare - Li-Ion, Durata min. De incarcare - 60 min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эквивалент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akita HP347DW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,00</w:t>
            </w:r>
          </w:p>
        </w:tc>
      </w:tr>
      <w:tr>
        <w:trPr>
          <w:trHeight w:val="32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уруповерт / Masina de insurubat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Тип двигателя – Щёточный, Тип патрона – Быстрозажимной, Количество скоростей – 2, Количество ступеней затяжки - 21+2, Максимальный крутящий момент - 62 Нм, Макс. Частота вращения - 1900 об/мин, Макс. Разм. Зажимаемой оснастки - 13 мм, Макс. Ø сверления (металл) - 13 мм, Макс. Ø сверления (дерево) - 38 мм, Частота ударов - 28500 уд/мин, Наличие удара – Да, Наличие подсветки – Да, Наличие реверса – Да, Комплектация - зарядное устройство/2 аккумулятора/, Напряжение аккумулятора - 18 В, Емкость аккумулятора - 3 Ач, Тип аккумуляторов - Li-Ion, Мин. Время зарядки - 120 мин / Tip Motor - Cu perii, Tip mandrina - Fixare rapidă, Numar de viteze – 2, Numar de trepte cuplu rot. - 21+2, Cuplu maxim - 62 Nm, Turatie maxima - 1900 rot/min, Deschiderea mandrinei - 13 mm, Ø max. Gaurire in otel - 13 mm, Ø max. Gaurire in lemn - 38 mm, Frecventa batai - 28500 bat/min, Functie de impact – Da, LED-uri de iluminare – Da, Functie revers – Da, Complectatie - încărcător/2 baterii/, Tensiune acumulator - 18 V, Capacitate acumulator - 3 Ah, Tip acumulatoare - Li-Ion, Durata min. De incarcare - 120 min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akita DHP482RF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16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ото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Motobur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Бензиновый, Мах диаметр бура - 300 мм, Макс. частота вращения - 3500 об/мин, Количество операторов – 2, Тип двигателя - 4-х тактный, Рабочий объем двигателя - 196 см3, Мощность двигателя - 5 лс, объем топливного бака - 1.3 л, Наличие реверса – Да / pe benzină, Ø max burghiu - 300 mm, Turatie maxima - 3500 rot/min, Numar operatori – 2, Tip Motor - 4 timpi, Capacitate motor - 196 cm3, Putere motor - 5 cp, Volum rezervor combustibil - 1.3 L, Functie revers – Da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HAGEL HY-GD990-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ензопила</w:t>
            </w:r>
            <w:r>
              <w:rPr>
                <w:rFonts w:cs="Times New Roman" w:ascii="Times New Roman" w:hAnsi="Times New Roman"/>
                <w:lang w:val="ro-MD"/>
              </w:rPr>
              <w:t xml:space="preserve"> / Motofierastrau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Длина пильной шины - 400 мм, Объем двигателя - 35 см³, Цепь - 3/8 ", Мощность (Вт) 1700 Вт, Емкость топливного бака - 480 мл, Емкость масляного бака - 280 мл / Lungime lamă - 400 mm, Capacitate cilindrică - 35 cm³, Lanţ - 3/8 ", Puterea (W) 1700 W, Capacitatea rezervorului de combustibil - 480 ml, Capacitate rezervor ulei - 280 ml.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1.7 kw EA3500S40B Makit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Электроножницы</w:t>
            </w:r>
            <w:r>
              <w:rPr>
                <w:rFonts w:cs="Times New Roman" w:ascii="Times New Roman" w:hAnsi="Times New Roman"/>
                <w:lang w:val="ro-MD"/>
              </w:rPr>
              <w:t xml:space="preserve"> / Foarfecă electric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По металлу / pentru metal, Мощность - 550 Bт, Число ходов на холостом ходу - 2200 ход/мин, Резка стали 400 Н/мм2 - 1.6 мм, Резка стали 600 Н/мм2 - 1.2 мм, Резка стали 800 Н/мм2 - 0.8 мм, Резка алюминия 200 Н/мм2 - 2.5 мм / Putere absorbită - 550 W, Frecvență curse - 2200 rpm, Tăiere oţel 400 Н/мм2 - 1.6 mm, Taiere otel 600H/mm2 - 1.2 mm, Taiere otel 800 Н/мм2 - 0.8 mm, Tăiere inox 200 Н/мм2 - 2.5 mm.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akita JN160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етономешалка</w:t>
            </w:r>
            <w:r>
              <w:rPr>
                <w:rFonts w:cs="Times New Roman" w:ascii="Times New Roman" w:hAnsi="Times New Roman"/>
                <w:lang w:val="ro-MD"/>
              </w:rPr>
              <w:t xml:space="preserve"> / Betonieră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Электропривод, ручное опрокидывание, 180л / acționare electrică, înclinare manuală, 180 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4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иброплита (трамбовки)</w:t>
            </w:r>
            <w:r>
              <w:rPr>
                <w:rFonts w:cs="Times New Roman" w:ascii="Times New Roman" w:hAnsi="Times New Roman"/>
                <w:lang w:val="ro-MD"/>
              </w:rPr>
              <w:t xml:space="preserve"> / Placă compactoar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Бензиновая / pe benzină, Длина башмака 500 мм, Ширина башмака 360 мм, Амплитуда колебаний 200 мм, Сила уплотнения 10 кн, Глубина уплотнения - 200 ммб Частота ударов - 5600 уд/минб Производительность - 450 м²б Тип двигателя - 4-х тактныйб Рабочий объем двигателя - 163 см3б Мощность двигателя - 5.5 лсб Объем топливного бака - 3.1 лб Тип стартера  Ручной, в комплекте с водяным баком / колесами / ковриком, Lungime placa - 500 mm, Latime placa - 360 mm, Amplituda oscilatii - 200 mm, Forta compactare - 10 kn, Adincime de compactare - 200 mm, Frecventa batai - 5600 bat/min, Suprafata compactata - 450 m², Tip Motor - 4 timpi, Capacitate motor - 163 cm3, Putere motor - 5.5 cp, Volum rezervor combustibil - 3.1 L, Tip starter – Manual, Complectatie - rezervor de apă/roți/covoraș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asalta MS60-2/1 (Lonc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оздуходувка</w:t>
            </w:r>
            <w:r>
              <w:rPr>
                <w:rFonts w:cs="Times New Roman" w:ascii="Times New Roman" w:hAnsi="Times New Roman"/>
                <w:lang w:val="ro-MD"/>
              </w:rPr>
              <w:t xml:space="preserve"> / Suflantă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Бензиновая / pe benzină, Функции - Обдув/Измельчение/Всасывание, Максимальный воздушный поток - 12800 л/мин, Max скорость воздуха - 90.28 м/с, Степень измельчения - 16:1, Объем мусоросборника - 40 л, Тип двигателя - 2-х тактный, Рабочий объем двигателя - 26 см3, Мощность двигателя - 1 лс, Тип стартера – Ручной, Объем топливного бака - 0.4 л, Мусоросборник – Да / Functii - Suflare/Măcinare/Aspirație, Debit aer maximal - 12800 l/min, Viteza flux aer - 90.28 m/s, Nivel de maruntire - 16:1, Capacitate colector gunoi - 40 L, Tip Motor - 2 timpi, Capacitate motor - 26 cm3, Putere motor - 1 cp, Tip starter – Manual, Volum rezervor combustibil - 0.4 L, Colector de gunoi – Da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Ryobi RBV26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8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ибра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Vibrator pentru beton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Мощность - 800 Вт, Напряжение - 220 V, Обороты на выходе - 3000 виб/мин / Putere - 800 Вт, Voltaj - 220 V, Rotatii la iesire - 3000 vib/min.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EMS ZID35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19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Минимойка / Aparat de spălat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Высокого давления / cu înaltă presiune, Мощность (W) 3000, Напряжение (V/Hz) 230/50, Длина шланга (m) 10, Макс. Допустимая температура воды (°С) 60, Максимальное давление (Bar) 180, Рабочее давление (Bar) 140, Температура подведенной воды (°C) 5-60, Производительность (L/h) 600, Длина кабеля (m) 5, Тип мотора – Asincron / Puterea (W) 3000, Tensiune (V/Hz) 230/50, Lungimea furtunului (m) 10, Temperatura max. Admisibilă a apei (°С) 60, Presiunea maximă (Bar) 180, Presiunea de lucru (Bar) 140, Temperatura apei livrate (°C) 5-60, Debit (L/h) 600, Lungimea cablului (m) 5, Tipul motorului – Asincron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квивалент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Karcher K 7 Power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,00</w:t>
            </w:r>
          </w:p>
        </w:tc>
      </w:tr>
      <w:tr>
        <w:trPr>
          <w:trHeight w:val="1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окрасочный аппарат / Sistem de pulverizar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Мощность - 900 вт, Максимальный воздушный 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ок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2 л/мин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ое давл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 бар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иаметр сопл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/17 мм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ина шланг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гулировка воздушн. Поток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гулируемая сопл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робка/сменные насадки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итание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еть 220В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/ Putere - 900 w, Debit aer maximal - 2.2 l/min, Presiune maxima - 200 bar, Ø duza - 11/17 mm, Lungime furtun - 15 m, Control debit de aer – Da, Duza reglabila – Da, Complectatie - Cutie/duze de schimb, Alimentare - Rețea 220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эквивалент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KAMOTO APS 900200 PR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5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Рубанок электрический</w:t>
            </w:r>
            <w:r>
              <w:rPr>
                <w:rFonts w:cs="Times New Roman" w:ascii="Times New Roman" w:hAnsi="Times New Roman"/>
                <w:lang w:val="ro-MD"/>
              </w:rPr>
              <w:t xml:space="preserve"> / Rindea electrică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Тип двигателя – Щёточный, Мощность - 620 вт, Макс. Частота вращения - 17000 об/мин, Кол. Ножей - 1 шт., Ширина строгания - 82 мм, Макс. Глубины строгания - 3 мм, Глубина выборки четверти - 9 мм, Количество желобов для снятия фасок - 1 шт., Длина кабеля - 4 m, Регулировка глубины строгания – Да, Пылеудаление – Да, Пазы для стационарного крепления – Да, Питание – Сетевой / Tip Motor - Cu perii, Putere - 620 w, Turatie maxima - 17000 rot/min, Numar cutite - 1 buc., Latime rindeluire - 82 mm, Adincime maxima de rindeluire - 3 mm, Adincime de faltuire - 9 mm, Numar canale pentru tesire - 1 buc., Lungime cablu - 4 m, Reglare adincime de rindeluire – Da, Indepartare praf – Da, Posibilitate de fixare stationara – Da, Alimentare – Rețea. (</w:t>
            </w:r>
            <w:r>
              <w:rPr>
                <w:rFonts w:cs="Times New Roman" w:ascii="Times New Roman" w:hAnsi="Times New Roman"/>
                <w:lang w:val="ro-MD"/>
              </w:rPr>
              <w:t>эквивалент / 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ETABO HO 26-8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23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Штроборез / Mașină de tăiat canal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Мощность - 1900 вт, Количество рабочих дисков - 2 шт., Макс. Ø отрезного диска - 125 мм, Максимальная ширина штробы - 35 мм, Глубина реза при 90° - 40 мм, Макс. Частота вращения - 5000 об/мин, Длина кабеля - 4 m, Регулировка оборотов – Да, Пылеудаление – Да, Блокировка от случайного пуска – Да, Блокировка шпинделя – Да, Комплектация - 2 алмазных диска/ключ/чемодан, Питание – Сетевой / Putere - 1900 w, Numar de discuri - 2 buc., Ø max. Disc - 125 mm, Latime maxima canal - 35 mm, Adincime de taiere la 90° - 40 mm, Turatie maxima - 5000 rot/min, Lungime cablu - 4 m, Control turatie – Da, Indepartare praf – Da, Blocare repornire accidentala – Da, Blocare arbore – Da, Complectatie - 2 discuri diamantate/cheie/valiză, Alimentare – Rețea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эквивалент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ETABO MFE 40 SET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обзик</w:t>
            </w:r>
            <w:r>
              <w:rPr>
                <w:rFonts w:cs="Times New Roman" w:ascii="Times New Roman" w:hAnsi="Times New Roman"/>
                <w:lang w:val="ro-MD"/>
              </w:rPr>
              <w:t xml:space="preserve"> / Fierăstrău electric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Мощность - 710 вт, Макс. Частота вращения - 3100 об/мин, Маятниковый ход – Да, Уровни маятникового хода – 3, Длина хода пильного полотна - 22 мм, Глубина пропила (дерево) - 100 мм, Глубина пропила (металл) - 25 мм, Макс. Угол наклона - 45 °, Регулировка оборотов – Да, Бесключевая замена полотна – Да, Пылеудаление – Да, Наличие защитного экрана – Да, Поддержка оборотов под нагрузкой – Да, Питание – Сетево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эквивалент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0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uic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+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ey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etab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8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/ Aragaz electric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тольна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, Материал рабочей поверхности - стеклокерамика , Переключатели - поворотные , Количество конфорок - 2 , Мощность конфорки 1 - 1.2 квт, Мощность конфорки 2 - 0.8 квт, Размеры конфорок 164 x 187мм, Габариты (шхгхв) 470x250x70м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s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aterial suprafata de lucru - sticlă ceramică , Întrerupatori - rotative , Număr arzătoare - 2 , Putere arzătoare 1 - 1.2 kw, Putere arzătoare 2 - 0.8 kw, Dimensiuni arzător 164 x 187mm, Dimensiuni 470x250x70 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(</w:t>
            </w:r>
            <w:r>
              <w:rPr>
                <w:rFonts w:cs="Times New Roman" w:ascii="Times New Roman" w:hAnsi="Times New Roman"/>
              </w:rPr>
              <w:t xml:space="preserve">эквивалент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HPI3002B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1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газовая / Aragaz pe gaz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тольная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, Материал рабочей поверхности: черное стекло, 2 газовые горелки, Пьезо-эелектрический розжиг, Эмалированные решетки, Тип газа: пропан-бутан, Механическое управление, Габариты: 720x380x70 м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s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Material suprafata: sticla neagra, 2 arzatoare, Aprindere piezo-electrica, Grile emailate, Tip gaz: propan-butan, Gestionarea mecanica, Dimensiuni: 720x380x70 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эквивалент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ols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авто / Compresor auto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ухпоршневый, 80 л/мин., 12в, 400вт, 10атм, Procraft lk400 / cu două pistoane, 80 l/min., 12v,</w:t>
            </w: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0w, 10atm, Procraft lk4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ер / Gravator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MD"/>
              </w:rPr>
              <w:t>Мощность: 130 Вт, Холостой ход: 8000-30000 об/мин (5 скоростей), Патрон: зажимной; диаметр 2.9-3.2 мм, Максимальный диаметр сверления: 0.5-3.2 мм, Евровилка, Длина кабеля - 1.5 м, Поворотное крепление (на 360°), Материал: металлический корпус мотора + толстый ударопрочный пластик, Вентиляционное отверстия; кнопка вкл/выкл на корпусе; блокировка вращения вала, Размер: 19 х 5.3 х 4.9 см, Комплектация: Гравер, 1шт., Гибкий вал, 1шт., Стойка, 1 шт., Запасные щетки, 2 шт., Защитная насадка, 1 шт., Защитный кожух, 1шт., Спецключ, 1 шт., Отрезные диски, 6 шт., Насадки под различные работы, 16 шт., Расходные материалы (наждачная бумага) 20+35 шт., Сверла, 2 шт., Войлочные диски разного диаметра, 8 шт., Точильный камень, 1 шт. / Putere: 130 W, Turatie in gol: 8000-30000 rpm (5 viteze), Mandrina: prindere; diametru 2,9-3,2 mm, Diametru maxim de găurire: 0,5-3,2 mm, Fișă euro, Lungime cablu - 1,5 m, Suport rotativ (360°), Material: carcasă metalică a motorului + plastic gros rezistent la impact, Orificii de ventilație; buton pornit/oprit pe corp; blocare rotație arbore, Dimensiune: 19 x 5,3 x 4,9 cm, Dotare: Gravoare, 1 buc., Ax flexibil, 1 buc., Stand, 1 buc., Perii de rezerva, 2 buc., Duza de protectie, 1 buc., Capac de protectie, 1 buc., Cheie speciala, 1 buc., Discuri de taiere, 6 buc., Duze pentru diverse lucrari, 16 buc, consumabile (abraziv) 20+35 buc., Burghie, 2 buc., Discuri de pâslă de diferite diametre, 8 buc., Piatră de ascuțit, 1 buc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эквивалент / </w:t>
            </w:r>
            <w:r>
              <w:rPr>
                <w:rFonts w:cs="Times New Roman" w:ascii="Times New Roman" w:hAnsi="Times New Roman"/>
                <w:lang w:val="ro-MD"/>
              </w:rPr>
              <w:t>echivalen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Hilda HLD 130W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/ Notă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91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Столбец №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MD" w:eastAsia="ru-MD"/>
        </w:rPr>
        <w:t>Мар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 w:eastAsia="ru-MD"/>
        </w:rPr>
        <w:t xml:space="preserve">ГОСТ, тип, аналог» </w:t>
      </w:r>
      <w:r>
        <w:rPr>
          <w:rFonts w:cs="Times New Roman" w:ascii="Times New Roman" w:hAnsi="Times New Roman"/>
          <w:lang w:val="ro-MD" w:eastAsia="ru-MD"/>
        </w:rPr>
        <w:t xml:space="preserve">/ Coloana nr. 3 „Marcă, GOST, tip, similar” </w:t>
      </w:r>
      <w:r>
        <w:rPr>
          <w:rFonts w:cs="Times New Roman" w:ascii="Times New Roman" w:hAnsi="Times New Roman"/>
          <w:lang w:val="ru-MD" w:eastAsia="ru-MD"/>
        </w:rPr>
        <w:t>- указано предлагаемые характеристики товара или рекомендуемый, предпочтительный производитель, торговая марка</w:t>
      </w:r>
      <w:r>
        <w:rPr>
          <w:rFonts w:cs="Times New Roman" w:ascii="Times New Roman" w:hAnsi="Times New Roman"/>
          <w:lang w:val="ro-MD"/>
        </w:rPr>
        <w:t xml:space="preserve"> / </w:t>
      </w:r>
      <w:r>
        <w:rPr>
          <w:rFonts w:cs="Times New Roman" w:ascii="Times New Roman" w:hAnsi="Times New Roman"/>
        </w:rPr>
        <w:t xml:space="preserve"> sunt indicate caracteristicile propuse ale produsului sau producătorul recomandat, preferat, marca.</w:t>
      </w:r>
    </w:p>
    <w:p>
      <w:pPr>
        <w:pStyle w:val="Normal"/>
        <w:tabs>
          <w:tab w:val="clear" w:pos="708"/>
          <w:tab w:val="left" w:pos="2910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50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orient="landscape" w:w="16838" w:h="11906"/>
      <w:pgMar w:left="709" w:right="28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c0151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FBA3C-AB28-42F6-A3B1-A096E7F68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8</Pages>
  <Words>3868</Words>
  <Characters>22050</Characters>
  <CharactersWithSpaces>25867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2:00Z</dcterms:created>
  <dc:creator>Lena</dc:creator>
  <dc:description/>
  <dc:language>en-US</dc:language>
  <cp:lastModifiedBy>Elena Litcan</cp:lastModifiedBy>
  <cp:lastPrinted>2025-05-14T12:27:00Z</cp:lastPrinted>
  <dcterms:modified xsi:type="dcterms:W3CDTF">2025-05-14T12:27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