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eastAsia="Times New Roman" w:cs="Times New Roman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 w:cs="Times New Roman" w:ascii="inherit" w:hAnsi="inherit"/>
                  <w:color w:val="2771C5"/>
                  <w:sz w:val="23"/>
                  <w:szCs w:val="23"/>
                  <w:u w:val="single"/>
                </w:rPr>
                <w:t>ocds-b3wdp1-MD-1645608601372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>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15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608601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91</Words>
  <Characters>2747</Characters>
  <CharactersWithSpaces>32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2-02-23T09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