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en-US" w:eastAsia="ru-RU"/>
              </w:rPr>
              <w:t xml:space="preserve">Reparatia capitala a incaperilor laboratorului biochimic IMSP SCM "GHEORGHE PALADI" din or. </w:t>
            </w:r>
            <w:r>
              <w:rPr>
                <w:rFonts w:eastAsia="Times New Roman" w:cs="Times New Roman" w:ascii="Times New Roman" w:hAnsi="Times New Roman"/>
                <w:b/>
                <w:bCs/>
                <w:sz w:val="32"/>
                <w:szCs w:val="32"/>
                <w:lang w:eastAsia="ru-RU"/>
              </w:rPr>
              <w:t>Chisinau</w:t>
            </w:r>
          </w:p>
        </w:tc>
        <w:tc>
          <w:tcPr>
            <w:tcW w:w="2268"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776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226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3695/2-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3695/2-1-1</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Lucrari de reparatie laboratorului (bloc K).</w:t>
      </w:r>
    </w:p>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4"/>
        <w:gridCol w:w="1134"/>
        <w:gridCol w:w="1135"/>
        <w:gridCol w:w="1018"/>
        <w:gridCol w:w="113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8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3544"/>
        <w:gridCol w:w="1135"/>
        <w:gridCol w:w="1133"/>
        <w:gridCol w:w="1018"/>
        <w:gridCol w:w="11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demontare</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montari: timplarie din lemn (ferestre din lem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montari: timplarie din lemn (usi din lem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P4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montarea usilor si ferestrelor metal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4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M33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montarea placajelor din elemente liniare (glafuri, socluri, baghete etc.) - pervaz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ea pardoselilor din covor din PVC pe suport sau fara suport textil, mocheta, etc (podea din linole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ea pardoselilor reci din placi de beton, marmura, piatra, gresie, placi ceramice, etc (gres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ea pardoselilor reci din beton sau mortar de ciment (s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M3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montarea placajelor din faianta, gresie, ceramica (faian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Demontari: captus</w:t>
            </w:r>
            <w:bookmarkStart w:id="0" w:name="_GoBack"/>
            <w:bookmarkEnd w:id="0"/>
            <w:r>
              <w:rPr>
                <w:rFonts w:eastAsia="Times New Roman" w:cs="Times New Roman" w:ascii="Times New Roman" w:hAnsi="Times New Roman"/>
                <w:lang w:val="en-US" w:eastAsia="ru-RU"/>
              </w:rPr>
              <w:t xml:space="preserve">eli din lemn, asbociment, PFL, PAS, tec. la pereti sau tavane suspendate, usi, etc. </w:t>
            </w:r>
            <w:r>
              <w:rPr>
                <w:rFonts w:eastAsia="Times New Roman" w:cs="Times New Roman" w:ascii="Times New Roman" w:hAnsi="Times New Roman"/>
                <w:lang w:eastAsia="ru-RU"/>
              </w:rPr>
              <w:t>(tavane suspend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nsporturi cu mijloace manuale prin purtat direct la 60 m distanta cu o incarcatura pina la 50 kg (15m pe orizontala + 13m pe verticala) - evacuare timpl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9C1  k=13.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nsporturi cu mijloace manuale prin purtat direct la 60 m distanta cu o incarcatura pina la 50 kg (pentru 1 m transportat pe verticala se considera 10 pe orizontala), pentru fiecare 10 m parcursi peste primii 10 m, se adaug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G24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aterialele din grupa G - case din prefabricate, panouri, usi, ferestre - incarcarea - de pe teren, in auto categoria 1 (timpl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nsporturi cu mijloace manuale prin purtat direct la 60 m distanta cu o incarcatura pina la 50 kg (pentru 1 m transportat pe verticala se considera 10 pe orizontala) - 15m pe orizont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9C1  k=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nsporturi cu mijloace manuale prin purtat direct la 60 m distanta cu o incarcatura pina la 50 kg (pentru 1 m transportat pe verticala se considera 10 pe orizontala), pentru fiecare 10 m parcursi peste primii 10 m, se adaug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CsH2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fectii dulgheresti - jgheab din lemn pentru evacuarea molozului din camere (Tub de evacuare a deseur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F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carcarea materialelor din grupa A - grele, in bulgari prin transport pina la 10 m - de pe rampa sau teren, in auto, categoria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B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nsportarea pamintului cu autobasculanta de 5 t la distanta  de 15 km (evacuare guno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 Gauri in peretii si despartion.</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6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molarea betoanelor vechi cu mijloace mecanice, beton armat gr.3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G29D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molarea cu mijloace mecanice a peretilor de zidarie din spargeri pentru creeri de goluri in zidari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ecutarea strapungerilor pentru conducte sau tiranti, la consolidari, in pereti sau plansee din zidarie de caramida pina la 15 cm grosime (poz.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Timplarie</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si confectionate din profiluri din aluminiu, inclusiv armaturile si accesoriile necesare usilor montate in zidarie de orice natura, la constructii cu inaltimea pina  la 35 m inclusiv, intr-un canat, cu suprafata tocului pina la 7 mp inclusiv (usa cu canale de aerare in partea inferioara U-1, U-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si confectionate din profiluri din aluminiu, inclusiv armaturile si accesoriile necesare usilor montate in zidarie de orice natura, la constructii cu inaltimea pina  la 35 m inclusiv, intr-un canat, cu suprafata tocului pina la 7 mp inclusiv (usa cu banda de etansare U-2,U-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1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si confectionate din profiluri din aluminiu, inclusiv armaturile si accesoriile necesare usilor montate in zidarie de orice natura, la constructii cu inaltimea pina  la 35 m inclusiv, in doua  canat, cu suprafata tocului pina la 7 mp inclusiv (usa cu banda de etansare U-4, U-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si confectionate din profiluri din aluminiu, inclusiv armaturile si accesoriile necesare usilor montate in zidarie de orice natura, la constructii cu inaltimea pina  la 35 m inclusiv, intr-un canat, cu suprafata tocului pina la 7 mp inclusiv (usa cu inchidere ermetica U-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3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spozitiv automat pentru inchiderea us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lafuri montate la ferestre din mase plastice, pentru ferestre si usi l=400mm (pervaz lucios cu suprafata rezistenta la dezinfectanti agresivi, chimi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3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oruri (jaluzele) pentru ferestre, venetiene din aluminiu eloxat,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4. Ferestre</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1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erestre din aluminiu cu unul sau mai multe canaturi la constructii cu inaltimi pina la 35 m inclusiv avind suprafata tocului  pina la 3,00 mp inclusiv  (cu bariera termica)-F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5. Vitralii</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1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itrine gata confectionate, montate in zidarie de orice natura, cu suprafata intre 7,5-10,0 mp la constructii montate la inaltimi de pina la 5 m inclusiv, din aluminiu V1-V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6. Podele</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trat suport pentru pardoseli executat din mortar din ciment M 150-T de 3 cm grosime cu fata driscuita f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runduirea suprafetelor - pod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4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ecutarea acoperirii antibacteriale din vinil omogen (linoleum medical), la pardoseli (S=167,0m2+182.5mx0.2m=203.5m2) inclusiv profil de plinta pe pere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56A1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rectia la norma CG56A: se scade la 1mm grosime (2mm grosime pentru sapa autonivelanta sub vinil omoge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trat suport pentru pardoseli executat din mortar din ciment M 150-T de 3 cm grosime cu fata driscuita f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runduirea suprafetelor - pod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idroizolarea   suprafetelor  din beton (verticale, orizontale, inclusiv  tavane)  cu  "Ghidroizol" - 2 straturi: suprafata neteda (consum pentru 2 straturi - 1.2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nduirea suprafetelor - podele (grund ,,Betohgpuh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ardoseli din placi de gresie ceramica inclusiv stratul suport din mortar adeziv, executate pe suprafete: egale sau mai mici de 16 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1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lemente liniare din placi din gresie ceramica aplicate cu adez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runduirea suprafetelor - pod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4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ecutarea acoperirii antibacteriale din vinil omogen (linoleum medical), la pardoseli (S=222.24m2+294.8mx0.2m=281.2m2) inclusiv profil de plinta pe pere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56A1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rectia la norma CG56A: se scade la 1mm grosime (2mm grosime pentru sapa autonivelanta sub vinil omoge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7. Finisarea interioara</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lacarea suprafetelor cu un strat de PGC 12.5mm, cu executarea carcasei metalice simple plane, cu inaltimea pina la 4 m: tavane fara izolati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lacarea suprafetelor cu un strat de PGC hidrofug 12.5mm, cu executarea carcasei metalice simple plane, cu inaltimea pina la 4 m: tavane fara izolati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nduirea suprafetelor interioare a peretilor si tavanelor (grund ,,Supraton Ex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plicarea manuala a chitului pe baza de ipsos "Eurofin" grosime 1,0 mm pe suprafetele  peretilor,  coloanelor  si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nduirea suprafetelor interioare a peretilor si tavanelor (grund ,,Supraton Ex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psitorii interioare cu vopsea pe baza de copolimeri vinilici in emulsie apoasa,  aplicate in 2 straturi pe glet existent, executate manual (emultie apoasa imbunatat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psitorii interioare cu vopsea pe baza de copolimeri vinilici in emulsie apoasa,  aplicate in 2 straturi pe glet existent, executate manual (emulsie apoasa rezistenta la umeze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D7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reti despartitori plane din PGC cu grosimea 120-125 mm pe carcasa metalica simpla cu placaj de PGC intr-un strat din ambele parti cu izolatie, cu inaltimea pina la 4 m (astupare goluri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nduirea suprafetelor interioare a peretilor si tavanelor (grund ,,Supra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8,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39,8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1B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Times New Roman" w:cs="Times New Roman" w:ascii="Times New Roman" w:hAnsi="Times New Roman"/>
                <w:lang w:eastAsia="ru-RU"/>
              </w:rPr>
              <w:t xml:space="preserve">CF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39,8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nduirea suprafetelor interioare a peretilor si tavanelor (grund ,,Supraton Ex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39,8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plicarea manuala a chitului pe baza de ipsos "Eurofin" grosime 1,0 mm pe suprafetele  peretilor,  coloanelor  si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39,8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nduirea suprafetelor interioare a peretilor si tavanelor (grund ,,Supraton Ex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39,8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psitorii interioare cu vopsea pe baza de copolimeri vinilici in emulsie apoasa,  aplicate in 2 straturi pe glet existent, executate manual (emultie apoasa imbunatat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8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2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ecutarea acoperirii antibacteriale din vinil omogen (linoleum medical),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0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Tencuieli interioare de 5 mm grosime, executate manual, cu amestec uscat pe baza de ipsos, la pereti si pereti despartitori, preparare manuala a mortarului. </w:t>
            </w:r>
            <w:r>
              <w:rPr>
                <w:rFonts w:eastAsia="Times New Roman" w:cs="Times New Roman" w:ascii="Times New Roman" w:hAnsi="Times New Roman"/>
                <w:lang w:eastAsia="ru-RU"/>
              </w:rPr>
              <w:t>(amestec pentru tencuieli pe baza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1B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Times New Roman" w:cs="Times New Roman" w:ascii="Times New Roman" w:hAnsi="Times New Roman"/>
                <w:lang w:eastAsia="ru-RU"/>
              </w:rPr>
              <w:t xml:space="preserve">CF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nduirea suprafetelor interioare a peretilor si tavanelor (grund ,,Supraton Ex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C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acaj din fainata smaltuita, nesmaltuita, mata sau lucioasa cu placi de aceeasi culoare si format cu dimensiunea 30 x 30 cm, executate pe suprafete plane la pereti si stilpi, inclusiv glafurile si muchiile, cu rosturi alternante, in incaperi cu suprafata mai mare de 10 mp, fixate cu adeziv pentu montarea placajelor de cca 2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nduirea suprafetelor interioare a peretilor si tavanelor  (grund ,,Betohgpuh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C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placare glafuri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ntarea baghetelor din aluminiu (profil de colt-imbinare pvc cu faianta la glafuri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Asigurari sociale de stat</w:t>
            </w:r>
          </w:p>
          <w:p>
            <w:pPr>
              <w:pStyle w:val="Normal"/>
              <w:widowControl w:val="false"/>
              <w:spacing w:lineRule="auto" w:line="240" w:before="0" w:after="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Cheltuieli de transport</w:t>
            </w:r>
          </w:p>
          <w:p>
            <w:pPr>
              <w:pStyle w:val="Normal"/>
              <w:widowControl w:val="false"/>
              <w:spacing w:lineRule="auto" w:line="240" w:before="0" w:after="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Cheltuieli de depoz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sz w:val="20"/>
                <w:szCs w:val="20"/>
                <w:lang w:val="en-US" w:eastAsia="ru-RU"/>
              </w:rPr>
              <w:t>Cheltuieli de reg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97</Words>
  <Characters>9674</Characters>
  <CharactersWithSpaces>11349</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13:00Z</dcterms:created>
  <dc:creator>Irina Stirbu</dc:creator>
  <dc:description/>
  <dc:language>en-US</dc:language>
  <cp:lastModifiedBy>Irina Stirbu</cp:lastModifiedBy>
  <dcterms:modified xsi:type="dcterms:W3CDTF">2024-12-13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