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Mobilierului necesar, instituțiilor de educație timpurie din subordinea DETS sec.Centru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9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5-02-11T11:08:00Z</dcterms:modified>
  <cp:revision>10</cp:revision>
  <dc:subject/>
  <dc:title/>
</cp:coreProperties>
</file>