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28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Apă potabilă îmbuteliată pentru anul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ă  potabilă de izvor/sondă cu adaos de iod (min 80 mkg)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Butelia 19 L din policarbonat sigilată cu capac termic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Dovada existenței laboratorului pentru efectuarea analizelor chimice și microbiologice a apei, sau prezentarea contractului privind prestarea serviciilor date cu un laborator acreditat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țul va include și livrare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26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ă  potabilă de izvor/sondă, plată, volum - 0,5l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ovada existenței laboratorului pentru efectuarea analizelor chimice și microbiologice a apei, sau prezentarea contractului privind prestarea serviciilor date cu un laborator acreditat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țul va include si livrare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o-MD"/>
              </w:rPr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hare unică folosință carton Eco (180g)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Servicii reparație/întreținere și igienizarea a dozatoarelor cu frigider incorporat pentru anul 2023 (13 buc)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rvice centru autorizat HotFrost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Diagnosticarea tehnică a tuturor elementelor, curățarea și igienizarea în interior și exterior minim de două ori pe an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 xml:space="preserve">Deplasarea specialistului la solicitare. 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locuirea dozatoarelor în timpul reparației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ă potabilă  de izvor/sondă în butelii 19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pe parcursul anului 2023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Apă potabilă  de izvor/sondă, plată 0,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hare unică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7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reparație/întreținere și igienizarea a dozatoarelor pentru anul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9:00Z</dcterms:created>
  <dc:creator>MIHAILUTA MA. Alexandru</dc:creator>
  <dc:description/>
  <cp:keywords/>
  <dc:language>en-US</dc:language>
  <cp:lastModifiedBy>MIHAILUTA MA. Alexandru</cp:lastModifiedBy>
  <dcterms:modified xsi:type="dcterms:W3CDTF">2023-02-07T07:34:00Z</dcterms:modified>
  <cp:revision>7</cp:revision>
  <dc:subject/>
  <dc:title/>
</cp:coreProperties>
</file>