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Primăria Dominteni r-nul Drochia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Primăria Dominteni r-nul Drochia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Reconstructia acoperisului sarpant la gradinita de copii "Viorica"din s.Dominteni, r-l Drochia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Demolarea constructi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I4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invelitori din tabla, asbociment, PVC, carton, pinza, stuf, etc, inclusiv tunsul tablei recuperab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H3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lanseelor din lemn si a elementelor de acoperis - sarpanta acoperisului cu desfacerea tuturor elementelor componente, inclusiv sortarea materialelor rezul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B18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larea betoanelor vechi cu mijloace manuale, placi prefabricate cu grosime pina la 15 c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CsB28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betoanelor vechi cu mijloace manuale, placi prefabricate pina la 15 cm grosim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G29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larea peretilor de zidarie din spargeri pentru creeri de goluri in zidarie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CsU09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ri cu mijloace manuale cu tomberonul la maximum 200 m distanta cu  incarcatura pina la 20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I1AA04C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usoare si marunte prin aruncare - de pe rampa sau teren, in auto categoria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Consolidarea parap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04F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 turnat in placi, grinzi, stilpi, preparat cu centrala de betoane sau beton marfa conf. art. </w:t>
            </w:r>
            <w:r>
              <w:rPr>
                <w:sz w:val="24"/>
                <w:szCs w:val="24"/>
              </w:rPr>
              <w:t xml:space="preserve">CA01 si turnarea cu mijloace clasi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B03F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fraje din panouri refolosibile, cu placaj de 15 mm pentru turnarea betonului in stilpi la constructii cu inaltimea  pina la 20 m inclusiv,  exclusiv sustineri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C02K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OB 37 fasonate in ateliere de santier, cu diametrul barelor pina la 8 mm inclusiv, si montate  in  grinzi si stilpi, la inaltimi mai mari de 35 m, exclusiv constructiile executate cu cofraje glis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C02L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rmaturi din otel beton OB 37 fasonate in ateliere de santier, cu diametrul barelor peste 8 mm, si montate in  grinzi si stilpi,  la inaltimi mai mari de 35 m, exclusiv constructiile executate cu cofraje glisante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 fixarea pieselor inglobate in beton armat monolit: cu greutatea sub 4 k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CsB3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orarea gaurilor strapunse in constructii din beton marca pina la 500, utilizind masina cu foreza-carota diamantata cu diametrul  de: 20 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Acoperi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4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elementelor scheletului din grinzi (bare) cu tratament antisepti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4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ntarea capriorilor cu tratament antiseptic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 ignifug al lemnariei; ferme, arce, grinzi, capriori, cosoroab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3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stereala le invelitori sau doliile invelitorilor din tigla, placi tip eternit etc., din scinduri brute de rasinoase (24 mm grosime), la constructii obisnuite. </w:t>
            </w:r>
            <w:r>
              <w:rPr>
                <w:sz w:val="24"/>
                <w:szCs w:val="24"/>
              </w:rPr>
              <w:t xml:space="preserve">Normele resurselor cu valoarea 0 (zero) se iau dupa proiec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 fixarea pieselor inglobate in beton armat monolit: cu greutatea sub 4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1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limentar polimeric tip ondutiss montat sub stratul de invelitoare de tigla, placi ondulate sau ampren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din placi din tabla amprentata (tip tigla) pentru invelitorile acoperisurilor (tip Linda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2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jgheaburi tip brass din tabla protejata anticorozi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2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burlane tip brass din tabla protejata anticorozi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2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e parazapad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31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easina infundata, fara console aparente, din scinduri de rasinoase  faltuite si geluite pe o parte, cu latimea medie de 0,4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. Copertinele -2bu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4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elementelor scheletului din grinzi (bare) cu tratament antisepti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3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stereala le invelitori sau doliile invelitorilor din tigla, placi tip eternit etc., din scinduri brute de rasinoase (24 mm grosime), la constructii obisnuite. </w:t>
            </w:r>
            <w:r>
              <w:rPr>
                <w:sz w:val="24"/>
                <w:szCs w:val="24"/>
              </w:rPr>
              <w:t xml:space="preserve">Normele resurselor cu valoarea 0 (zero) se iau dupa proiec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 fixarea pieselor inglobate in beton armat monolit: cu greutatea sub 4 k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1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limentar polimeric tip ondutiss montat sub stratul de invelitoare de tigla, placi ondulate sau amprenta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din placi din tabla amprentata (tip tigla) pentru invelitorile acoperisurilor (tip Linda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B1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ela metalica tubulara pentru lucrari pe suprafete verticale la inaltimi pina la 30 m inclusiv, cu imobilizarea schelei timp de 25 zile (200 o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CsR0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(zugraveli lavabile) cu vopsea pe baza de acetat de polivinil-vinacet, la interior si exterior, in 2 straturi, pe tencuieli exist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5. Frontoane (2buc.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4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elementelor scheletului din grinzi (bare) cu tratament antisepti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din placi din tabla amprentata (tip tigla) pentru invelitorile acoperisurilor (tip Linda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6. Lucrarile OK-1,OK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4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tarea lucarnelor OK-1,OK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din placi din tabla amprentata (tip tigla) pentru invelitorile acoperisurilor (tip Linda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992" w:gutter="0" w:header="0" w:top="397" w:footer="0" w:bottom="3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278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88</Words>
  <Characters>4495</Characters>
  <CharactersWithSpaces>527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24:00Z</dcterms:created>
  <dc:creator>User</dc:creator>
  <dc:description/>
  <dc:language>en-US</dc:language>
  <cp:lastModifiedBy>User</cp:lastModifiedBy>
  <dcterms:modified xsi:type="dcterms:W3CDTF">2022-09-05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