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327"/>
        <w:gridCol w:w="1115"/>
        <w:gridCol w:w="1280"/>
        <w:gridCol w:w="1278"/>
        <w:gridCol w:w="1280"/>
        <w:gridCol w:w="1278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 obiectelo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utoclav cu abu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șină de spălat instrumente chirurgica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ilato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erilizator cu aer usca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erilizator cu abur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G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mograf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pozitiv cu raze-X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uter tomograf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celerator linia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reso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iler Carrier-Remark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iler Carri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gem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mma Med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sa cu flux linia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mma camer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tilaj Bloc Alimenta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terii solar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tilaj Bloc operaționa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: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55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8:00Z</dcterms:created>
  <dc:creator>Eni Aurelius</dc:creator>
  <dc:description/>
  <dc:language>en-US</dc:language>
  <cp:lastModifiedBy>User</cp:lastModifiedBy>
  <dcterms:modified xsi:type="dcterms:W3CDTF">2024-07-0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