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 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07” mai 2021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/>
          <w:i/>
          <w:i/>
          <w:color w:val="auto"/>
          <w:lang w:val="ro-MD"/>
        </w:rPr>
      </w:pPr>
      <w:r>
        <w:rPr>
          <w:rFonts w:cs="Times New Roman" w:ascii="Times New Roman" w:hAnsi="Times New Roman"/>
          <w:bCs/>
          <w:i/>
          <w:color w:val="auto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LUCRĂ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MD"/>
        </w:rPr>
        <w:t>Obiectul: L</w:t>
      </w:r>
      <w:r>
        <w:rPr>
          <w:lang w:val="ro-RO"/>
        </w:rPr>
        <w:t>ucrări de reparație curentă a căminelor studențești din cartierul Malina Mică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Autoritatea contractantă: IP USMF ”Nicolae Testemițanu”, mun. Chișinău, bd. Ștefan cel Mare și Sfânt, 165</w:t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Cp"/>
        <w:ind w:firstLine="709"/>
        <w:jc w:val="both"/>
        <w:rPr>
          <w:lang w:val="ro-MD"/>
        </w:rPr>
      </w:pPr>
      <w:r>
        <w:rPr>
          <w:lang w:val="ro-MD"/>
        </w:rPr>
        <w:t>1 . Descriere generală</w:t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MD"/>
        </w:rPr>
        <w:t xml:space="preserve">Mun. Chișinău, </w:t>
      </w:r>
      <w:r>
        <w:rPr>
          <w:lang w:val="ro-RO"/>
        </w:rPr>
        <w:t xml:space="preserve">cartierul Malina Mică, str. Nicolae Testemițanu 24/5. </w:t>
      </w:r>
      <w:r>
        <w:rPr>
          <w:lang w:val="ro-MD"/>
        </w:rPr>
        <w:t>Lucrări de reparație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2. Informaţii şi proiectar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alitatea, conformitatea şi aplicabilitatea materialelor; legislaţia, reglementările tehnice şi standardele aplicate; recepţia materialelor şi a lucrărilor; durata de executare a lucrărilor, conform caietului de sarcini și Anunțului de participare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4. Mostre</w:t>
      </w:r>
    </w:p>
    <w:p>
      <w:pPr>
        <w:pStyle w:val="Normal"/>
        <w:tabs>
          <w:tab w:val="clear" w:pos="708"/>
          <w:tab w:val="left" w:pos="318" w:leader="none"/>
        </w:tabs>
        <w:rPr>
          <w:lang w:val="ro-RO" w:eastAsia="en-US"/>
        </w:rPr>
      </w:pPr>
      <w:r>
        <w:rPr>
          <w:bCs/>
          <w:lang w:val="ro-MD"/>
        </w:rPr>
        <w:t xml:space="preserve">           </w:t>
      </w:r>
      <w:r>
        <w:rPr>
          <w:bCs/>
          <w:lang w:val="ro-MD"/>
        </w:rPr>
        <w:t>Nu se aplic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7. Remedierea viciilor ascunse şi a defecte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Conform prevederelor legii nr. 721 din 02.02.96 privind calitatea în construcții. 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8. Trasarea geodezică a lucrărilor, toleranţe de execuţi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9. Parametrii de calcul ai elementelor constructive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1. Nivelul admis al zgomotului şi al vibr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2. Cerinţe privind montarea utilajelor şi a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3. Lucrări de construcţii aferente montării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Caietului de sarcini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4. Articole, produse şi piese necesare instalaţi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Conform Anexei nr. 14 a Documentație standard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6. Definiţi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Nu se aplică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7. Cerinţe privind calculul costulu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 xml:space="preserve">În conformitate cu CPL 01-01-2012, Formele: F3; F5; F7 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8. Documente obligatorii la depunerea ofertei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peratorul economic va prezenta obligatoriu la depunerea ofertei prin intermediul SIA RSAP documentele menționate în pct. 16 din Anunțul de participare.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  <w:t>19. Documente obligatorii la evaluarea ofertelor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Operatorul economic va prezenta obligatoriu la evaluarea ofertei documentele justificative aferente DUAE menționate în pct. 17 din Anunțul de participare.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> 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  <w:t xml:space="preserve"> </w:t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ind w:firstLine="709"/>
        <w:jc w:val="both"/>
        <w:rPr>
          <w:lang w:val="ro-MD"/>
        </w:rPr>
      </w:pPr>
      <w:r>
        <w:rPr>
          <w:bCs/>
          <w:lang w:val="ro-MD"/>
        </w:rPr>
        <w:t xml:space="preserve">Autoritatea contractantă: </w:t>
      </w:r>
      <w:r>
        <w:rPr>
          <w:lang w:val="ro-MD"/>
        </w:rPr>
        <w:t>IP USMF ”Nicolae Testemițanu”           </w:t>
      </w:r>
      <w:r>
        <w:rPr>
          <w:bCs/>
          <w:lang w:val="ro-MD"/>
        </w:rPr>
        <w:t>Data</w:t>
      </w:r>
      <w:r>
        <w:rPr>
          <w:lang w:val="ro-MD"/>
        </w:rPr>
        <w:t xml:space="preserve"> "31" mai 2022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3"/>
        <w:keepNext w:val="false"/>
        <w:keepLines w:val="false"/>
        <w:numPr>
          <w:ilvl w:val="2"/>
          <w:numId w:val="1"/>
        </w:numPr>
        <w:tabs>
          <w:tab w:val="clear" w:pos="708"/>
          <w:tab w:val="left" w:pos="360" w:leader="none"/>
          <w:tab w:val="left" w:pos="1134" w:leader="none"/>
        </w:tabs>
        <w:spacing w:before="0" w:after="120"/>
        <w:ind w:left="0" w:hanging="36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Formularul de deviz nr.1 – Lista cu cantitățile de lucrări</w:t>
      </w:r>
    </w:p>
    <w:p>
      <w:pPr>
        <w:pStyle w:val="Normal"/>
        <w:ind w:firstLine="709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709"/>
        <w:jc w:val="both"/>
        <w:rPr>
          <w:lang w:val="ro-RO"/>
        </w:rPr>
      </w:pPr>
      <w:r>
        <w:rPr>
          <w:lang w:val="ro-MD"/>
        </w:rPr>
        <w:t>Obiectul: L</w:t>
      </w:r>
      <w:r>
        <w:rPr>
          <w:lang w:val="ro-RO"/>
        </w:rPr>
        <w:t>ucrări de reparație curentă a căminelor studențești din cartierul Malina Mică</w:t>
      </w:r>
    </w:p>
    <w:p>
      <w:pPr>
        <w:pStyle w:val="Normal"/>
        <w:tabs>
          <w:tab w:val="clear" w:pos="708"/>
          <w:tab w:val="left" w:pos="5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lang w:val="ro-MD"/>
        </w:rPr>
      </w:pPr>
      <w:r>
        <w:rPr>
          <w:lang w:val="ro-MD"/>
        </w:rPr>
        <w:t>Autoritatea contractantă: IP USMF ”Nicolae Testemițanu”, mun. Chișinău, bd. Ștefan cel Mare 16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2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Bucatarie, Camera ( lavoarele ), WC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IMPLARII</w:t>
            </w:r>
            <w:r>
              <w:rPr>
                <w:lang w:val="en-US"/>
              </w:rPr>
              <w:t xml:space="preserve">    Vopsitorii  cu vopsele si emailuri pe baza de rasini alchidice  aplicate pe timplarie din lemn, executate cu 2 straturi email alchidic inclusiv grundul -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 et. 2 - 5, H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Od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9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8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8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IMPLARII </w:t>
            </w:r>
            <w:r>
              <w:rPr>
                <w:lang w:val="en-US"/>
              </w:rPr>
              <w:t xml:space="preserve">   Vopsitorii  cu vopsele si emailuri pe baza de rasini alchidice  aplicate pe timplarie din lemn, executate cu 2 straturi email alchidic inclusiv grundul -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opsitorii de calitate obisnuita la instalatii functionale,executate cu  vopsea de ulei pe conducte avind diametrul 2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palatoria, Sala de lectura, Dus, Uscato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   Reparatii crapaturilor din tencuieli interioare, la tavan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INCALZIREA</w:t>
            </w:r>
            <w:r>
              <w:rPr>
                <w:lang w:val="en-US"/>
              </w:rPr>
              <w:t xml:space="preserve">   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opsitorii de calitate obisnuita la instalatii functionale,executate cu  vopsea de ulei pe conducte avind diametrul 2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Casa sc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  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Exteri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aplicate in 3 straturi la fatade executate  pe glet existent, executate mecan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2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, Camera ( lavoarele ) W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IMPLARII</w:t>
            </w:r>
            <w:r>
              <w:rPr>
                <w:lang w:val="en-US"/>
              </w:rPr>
              <w:t xml:space="preserve">   Captuseala usii cu tabla zincata pe asb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sau exterioare aplicate pe timplarie metalica cu email alchidic in  2 straturi inclusiv grun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palato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oridor, Sala de lec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 </w:t>
            </w:r>
            <w:r>
              <w:rPr>
                <w:lang w:val="en-US"/>
              </w:rPr>
              <w:t xml:space="preserve">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27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ARDOSEA </w:t>
            </w:r>
            <w:r>
              <w:rPr>
                <w:lang w:val="en-US"/>
              </w:rPr>
              <w:t xml:space="preserve">   Inlocuirea placajelor din gresie , placi sau piscoturi de diferite forme si culori, prin inlocuirea placilor sau piscoturilor cazute sau deteriorate (pina la 50 buc/mp), fixate cu adeziv ( identice cu cele existen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lemente liniare, plinta, din placi din gresie ceramica aplicate cu ad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IMPLARII  </w:t>
            </w:r>
            <w:r>
              <w:rPr>
                <w:lang w:val="en-US"/>
              </w:rPr>
              <w:t xml:space="preserve"> Vopsirea cu email  a timplariei de lemn ( ferestre, ), in constructii existente, la interior si exterior, in doua straturi, inclusiv pervaz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BALUSTRADA </w:t>
            </w:r>
            <w:r>
              <w:rPr>
                <w:lang w:val="en-US"/>
              </w:rPr>
              <w:t xml:space="preserve">   Vopsitorii  cu vopsele si emailuri aplicate pe timplarie din lemn, executate cu 2 straturi email alchidic inclusiv grundul, Mina curenta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Exterio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placajelor din  pia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2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pararea placajelor din piatra tip Cosouti (in puncte izolate),  prin inlocuirea placilor cazute sau deteriorate (pina la 50 buc/mp), fixate cu mortar de ciment-var marca 100-T, inclusiv rostuirea cu mortar de ciment alb sau colorat in tonul placilor, ( culoare bej ) la soc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sfaceri de tencuieli exterioare la inaltimi ( cu autoturnul USMF ) H=1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grundului cu cuart ( betokontact sau analogic) intr-un strat, la pereti exteriori la fatade ( cu autoturnul USMF ) H=1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exterioare driscuite, pe zidarie de caramida sau beton 2,5 cm grosime, executate manual, cu mortar de ciment M 50-T ( cu autoturnul USMF ) H=1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Zugraveli simple pe baza de lapte de var, executate la exterior, la fatade cu doua straturi de zugraveala in culori de apa, cu adaos de coloranti ( cu autoturnul USMF ) H=1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5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D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ARDOSEA  </w:t>
            </w:r>
            <w:r>
              <w:rPr>
                <w:lang w:val="en-US"/>
              </w:rPr>
              <w:t xml:space="preserve">    Desfacerea pardoselilor reci din placi de  gresie, placi ceramice, e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molarea betoanelor vechi cu mijloace manuale, fundatii si elevatii cu dozaje pina la 150 kg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montarea hidroizolatiei - membrane bituminoase in unul sau doua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grundului cu cuart  ( Betonogrunt sau analogic ), intr-un strat, la pardo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trat  de hidroizolare  executat pe suprafete de beton cu "Flexibat" sau analogic,  cu rostuirea jonctiunilor si drescuire f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1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nt la terase, acoperisuri si plansee, executat cu cimentoplast, gr.80mm ( norma: cimentoplast=1,04m3 la 1m3 lucra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trat  de hidroizolare  executat pe suprafete de beton cu "Flexibat" sau analogic,  cu rostuirea jonctiunilor si drescuire f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ontare plase sudate 4 Vr 100*100 la inaltimi mai mici sau egale cu 35 m,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trat suport pentru pardoseli executat din mortar din ciment M 150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ardoseli din placi de gresie ceramica mata , antiderapanta, inclusiv stratul suport din adezivi , dimensiuni  placi:  400 x 4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ontarea coltarului din aluminiu pentru protectia much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ofilelor de ghidaj otel W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montarea tuburilor si pieselor de legatura fasonate din fonta, pentru canalizare, cu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B0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montarea unui sifon de pardoseala, cu diametrul de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2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Sifon de pardoseala din polipropilena, avind diametrul iesirii de 100 mm. </w:t>
            </w:r>
            <w:r>
              <w:rPr/>
              <w:t>( Trap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montarea unui lavoar de faianta, inclusiv accesor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Lavoar din portelan sanitar etc. in complect cu sifon, avind teava de scurgere din material plastic, montat pe piedestal din semiportelan ( existen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6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Bucatar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IMPLARII</w:t>
            </w:r>
            <w:r>
              <w:rPr>
                <w:lang w:val="en-US"/>
              </w:rPr>
              <w:t xml:space="preserve">    Vopsirea cu email  a timplariei de lemn ( Ancadramente ), la usi, in constructii existente, in doua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2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Inlocuirea placajelor din lemn PAL, la usi ( fisurate ), in incaperi cu umiditate normala montate prin lipire , culoar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cara, Holul Ascens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   </w:t>
            </w:r>
            <w:r>
              <w:rPr>
                <w:lang w:val="en-US"/>
              </w:rPr>
              <w:t>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   </w:t>
            </w:r>
            <w:r>
              <w:rPr>
                <w:lang w:val="en-US"/>
              </w:rPr>
              <w:t>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ARDOSEA </w:t>
            </w:r>
            <w:r>
              <w:rPr>
                <w:lang w:val="en-US"/>
              </w:rPr>
              <w:t xml:space="preserve">   Plinte din PVC, montate orizontal la pereti gata tencuiti, prin lipire cu adeziv Prenadez, in incaperi cu suprafete mai mari de 16 mp ( coltar PVC pentru protejarea treptelor la linoleum omogen medical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Hol , Paza, Spalatoria, Izolator, WC-et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  </w:t>
            </w:r>
            <w:r>
              <w:rPr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ARDOSEA </w:t>
            </w:r>
            <w:r>
              <w:rPr>
                <w:lang w:val="en-US"/>
              </w:rPr>
              <w:t xml:space="preserve">    Desfacerea pardoselilor reci din placi de 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Desfacerea pardoselilor reci din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ardoseli din placi de gresie ceramica, inclusiv stratul suport din adezivi , dimensiuni  placi: 300 x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Exteri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 gresie + coso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acaj din placute de tip cosouti  (la pereti, stilpi, pilastri si glafuri)  fixate de ad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nducte avind diametrul exterioar 57 mm ( teava de gaz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7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, Dus, Balc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 </w:t>
            </w:r>
            <w:r>
              <w:rPr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, Balc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Desfaceri de tencuieli interioare la t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de tencuieli interioare, in jurul tocurilor si pervazurilor, la u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,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Hol, Antre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  </w:t>
            </w:r>
            <w:r>
              <w:rPr>
                <w:lang w:val="en-US"/>
              </w:rPr>
              <w:t>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 </w:t>
            </w:r>
            <w:r>
              <w:rPr>
                <w:lang w:val="en-US"/>
              </w:rPr>
              <w:t xml:space="preserve">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  </w:t>
            </w:r>
            <w:r>
              <w:rPr>
                <w:lang w:val="en-US"/>
              </w:rPr>
              <w:t>Reparatii crapaturilor din tencuieli interioare, la pereti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BALUSTRADA</w:t>
            </w:r>
            <w:r>
              <w:rPr>
                <w:lang w:val="en-US"/>
              </w:rPr>
              <w:t xml:space="preserve">   Vopsitorii  cu vopsele si emailuri aplicate pe timplarie din lemn, executate cu 2 straturi email alchidic inclusiv grundul, Mina curenta din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0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, Camera ( lavoarele 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 et. 1-5, H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ala de lectura, Spalato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4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sa sc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1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, Camera ( lavoarele), W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IMPLARII</w:t>
            </w:r>
            <w:r>
              <w:rPr>
                <w:lang w:val="en-US"/>
              </w:rPr>
              <w:t xml:space="preserve">    Vopsitorii  cu vopsele si emailuri pe baza de rasini alchidice  aplicate pe timplarie din lemn, executate cu 2 straturi email alchidic inclusiv grundul - 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Spalatorie, Du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 Reparatii crapaturilor din tencuieli interioare, la tavan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ERET</w:t>
            </w:r>
            <w:r>
              <w:rPr>
                <w:lang w:val="en-US"/>
              </w:rPr>
              <w:t>I 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IMPLARII </w:t>
            </w:r>
            <w:r>
              <w:rPr>
                <w:lang w:val="en-US"/>
              </w:rPr>
              <w:t xml:space="preserve">   Vopsitorii  cu vopsele si emailuri pe baza de rasini alchidice  aplicate pe timplarie din lemn, executate cu 2 straturi email alchidic inclusiv grundul - Usi + ancandr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6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ori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paratii crapaturilor din tencuieli interioare, la tavan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Zugraveli simple executate la interior cu solutie antimucegai ( sol. antimucegai 0,3 kg - m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Zugraveli simple executate la interior cu solutie antimucegai ( sol. antimucegai 0,3 kg - m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ARDOSEA   </w:t>
            </w:r>
            <w:r>
              <w:rPr>
                <w:lang w:val="en-US"/>
              </w:rPr>
              <w:t>Elemente liniare, plinta, din placi din gresie ceramica aplicate cu ad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IMPLARII</w:t>
            </w:r>
            <w:r>
              <w:rPr>
                <w:lang w:val="en-US"/>
              </w:rPr>
              <w:t xml:space="preserve">    Vopsitorii  cu vopsele si emailuri pe baza de rasini alchidice  aplicate pe timplarie din lemn, executate cu 2 straturi email alchidic inclusiv grundul - U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 cu vopsele si emailuri pe baza de rasini alchidice  aplicate pe timplarie din lemn, executate cu 2 straturi email alchidic inclusiv grundul - Usi  ( Oda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Sala de lectura, Incaperea gardianului, H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  </w:t>
            </w:r>
            <w:r>
              <w:rPr>
                <w:lang w:val="en-US"/>
              </w:rPr>
              <w:t xml:space="preserve"> Reparatii crapaturilor din tencuieli interioare, la tavan, prin refacerea tencuielilor pe o latime maxima de 15 cm, driscuite, executate cu mortar de var-ciment marca 25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Zugraveli simple executate la interior cu solutie antimucegai ( sol. antimucegai 0,3 kg - m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Bara de protejare din PAL cu latimea 2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>Grunduirea suprafetelor interioare a peretilor cu grund  ( Supraton sau analogic ), + glafuri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 + glafuri fer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nducte avind diametrul exterioar 57 mm ( teava hidran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Exteri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 gresie + coso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2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acaj din placute de tip cosouti  (la pereti, stilpi, pilastri si glafuri)  fixate de ad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0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Reparatii la coamele gardului din argila arsa  ( OL-26) , 200x4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acare cu placi de gresie ceramica, inclusiv stratul din adezivi , dimensiuni  placi: 300 x 3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fil de trecere din alumini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2</w:t>
      </w:r>
      <w:bookmarkStart w:id="3" w:name="_GoBack"/>
      <w:bookmarkEnd w:id="3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Demontarea  pervazului 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Placaj din fainata  mata  cu placi de aceeasi culoare si format executate pe suprafete plane la pervaz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nierului din mase plas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, Ho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0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ARDOSEA</w:t>
            </w:r>
            <w:r>
              <w:rPr>
                <w:lang w:val="en-US"/>
              </w:rPr>
              <w:t xml:space="preserve">   Desfacerea plintelor din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Plinte din PVC, montate orizontal la pereti gata tencuiti, prin lipire cu adeziv Prenadez, in incaperi cu suprafete mai mari de 16 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IMPLARII   </w:t>
            </w:r>
            <w:r>
              <w:rPr>
                <w:lang w:val="en-US"/>
              </w:rPr>
              <w:t xml:space="preserve"> Vopsitorii  cu vopsele si emailuri pe baza de rasini alchidice  aplicate pe timplarie din lemn, executate cu 2 straturi email alchidic inclusiv grundul - plinte + ancandra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ARDOSEA </w:t>
            </w:r>
            <w:r>
              <w:rPr>
                <w:lang w:val="en-US"/>
              </w:rPr>
              <w:t xml:space="preserve">   Plinte din PVC, montate orizontal la pereti gata tencuiti, prin lipire cu adeziv Prenadez, in incaperi cu suprafete mai mari de 16 mp ( coltar PVC pentru protejarea treptelor la linoleum omogen medical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4. Holul  Ascensorulu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Balcoa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  </w:t>
            </w: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Exteri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nducte avind diametrul exterioar 57 mm ( teava de gaz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3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TAVAN  </w:t>
            </w:r>
            <w:r>
              <w:rPr>
                <w:lang w:val="en-US"/>
              </w:rPr>
              <w:t xml:space="preserve"> 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 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Desfaceri de tencuieli interioare la t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Hol, Antreu, Paza, Sala de lectu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TI 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c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Desfaceri de tencuieli interioare la t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8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Holul ascenso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 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1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Exterio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de calitate obisnuita la instalatii functionale,executate cu  vopsea de ulei pe conducte avind diametrul exterioar 57 mm ( teava de gaz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7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e. Camera ( lavoarele ),  W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 </w:t>
            </w:r>
            <w:r>
              <w:rPr>
                <w:lang w:val="en-US"/>
              </w:rPr>
              <w:t>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 et. 1-5, H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TAVAN</w:t>
            </w:r>
            <w:r>
              <w:rPr>
                <w:lang w:val="en-US"/>
              </w:rPr>
              <w:t xml:space="preserve">   Desfaceri de tencuieli interioare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tavan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ala de lectura, Spalator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PERETI</w:t>
            </w:r>
            <w:r>
              <w:rPr>
                <w:lang w:val="en-US"/>
              </w:rPr>
              <w:t xml:space="preserve">    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sa sc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TAVAN </w:t>
            </w:r>
            <w:r>
              <w:rPr>
                <w:lang w:val="en-US"/>
              </w:rPr>
              <w:t xml:space="preserve">  Grunduirea suprafetelor interioare a tavanelor cu grund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PERETI </w:t>
            </w:r>
            <w:r>
              <w:rPr>
                <w:lang w:val="en-US"/>
              </w:rPr>
              <w:t xml:space="preserve"> Desfaceri de tencuieli interioar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Reparatii crapaturilor din tencuieli interioare, la pereti, prin refacerea tencuielilor pe o latime maxima de 15 cm, driscuite, executate cu mortar de var-ciment marca 25-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itorii interioare cu vopsea pe baza de copolimeri vinilici in emulsie apoasa lavabila ,  aplicate in 2 straturi pe glet existent, executate manual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426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426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426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426" w:hanging="0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ind w:left="-426" w:hanging="0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Normal"/>
        <w:tabs>
          <w:tab w:val="clear" w:pos="708"/>
          <w:tab w:val="left" w:pos="567" w:leader="none"/>
        </w:tabs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 w:eastAsia="en-US"/>
        </w:rPr>
      </w:pPr>
      <w:r>
        <w:rPr>
          <w:lang w:val="ro-MD" w:eastAsia="en-US"/>
        </w:rPr>
        <w:t>     </w:t>
      </w:r>
      <w:r>
        <w:rPr>
          <w:bCs/>
          <w:lang w:val="ro-MD" w:eastAsia="en-US"/>
        </w:rPr>
        <w:t xml:space="preserve">Data </w:t>
      </w:r>
      <w:r>
        <w:rPr>
          <w:lang w:val="ro-MD" w:eastAsia="en-US"/>
        </w:rPr>
        <w:t xml:space="preserve">„31" mai 2022                             șef departament, Departamentul Administrarea Patrimoniului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 w:eastAsia="en-US"/>
        </w:rPr>
      </w:pPr>
      <w:r>
        <w:rPr>
          <w:lang w:val="ro-MD" w:eastAsia="en-US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o-MD" w:eastAsia="en-US"/>
        </w:rPr>
      </w:pPr>
      <w:r>
        <w:rPr>
          <w:lang w:val="ro-MD" w:eastAsia="en-US"/>
        </w:rPr>
        <w:t xml:space="preserve">                                                                                                   </w:t>
      </w:r>
      <w:r>
        <w:rPr>
          <w:lang w:val="ro-MD" w:eastAsia="en-US"/>
        </w:rPr>
        <w:t xml:space="preserve">________________________  </w:t>
      </w:r>
    </w:p>
    <w:p>
      <w:pPr>
        <w:pStyle w:val="Normal"/>
        <w:rPr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b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9119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9119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701b7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720c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uiPriority w:val="20"/>
    <w:qFormat/>
    <w:rsid w:val="00d26be0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9119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9119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01b7c"/>
    <w:pPr>
      <w:ind w:firstLine="720"/>
      <w:jc w:val="both"/>
    </w:pPr>
    <w:rPr>
      <w:sz w:val="28"/>
      <w:szCs w:val="20"/>
      <w:lang w:val="ro-RO"/>
    </w:rPr>
  </w:style>
  <w:style w:type="paragraph" w:styleId="Default" w:customStyle="1">
    <w:name w:val="Default"/>
    <w:qFormat/>
    <w:rsid w:val="006639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720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316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75dfb"/>
    <w:pPr>
      <w:widowControl/>
      <w:bidi w:val="0"/>
      <w:spacing w:lineRule="exact" w:line="260" w:before="0" w:after="0"/>
      <w:contextualSpacing/>
      <w:jc w:val="both"/>
    </w:pPr>
    <w:rPr>
      <w:rFonts w:ascii="Cambria" w:hAnsi="Cambria" w:cs="Times New Roman" w:eastAsia="Calibri"/>
      <w:color w:val="000000" w:themeColor="text1"/>
      <w:kern w:val="0"/>
      <w:sz w:val="22"/>
      <w:szCs w:val="40"/>
      <w:lang w:val="ro-RO" w:eastAsia="en-US" w:bidi="ar-SA"/>
    </w:rPr>
  </w:style>
  <w:style w:type="paragraph" w:styleId="Cp" w:customStyle="1">
    <w:name w:val="cp"/>
    <w:basedOn w:val="Normal"/>
    <w:qFormat/>
    <w:rsid w:val="0019119b"/>
    <w:pPr>
      <w:jc w:val="center"/>
    </w:pPr>
    <w:rPr>
      <w:b/>
      <w:bCs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56e1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701b7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5">
    <w:name w:val="Table Grid"/>
    <w:basedOn w:val="a1"/>
    <w:uiPriority w:val="59"/>
    <w:rsid w:val="00701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7e175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42A33B-3CFA-4A70-8B0F-CEA9358A5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8</Pages>
  <Words>9428</Words>
  <Characters>53746</Characters>
  <CharactersWithSpaces>63048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9:00Z</dcterms:created>
  <dc:creator>Mariana</dc:creator>
  <dc:description/>
  <dc:language>en-US</dc:language>
  <cp:lastModifiedBy>Mariana</cp:lastModifiedBy>
  <cp:lastPrinted>2022-04-08T06:57:00Z</cp:lastPrinted>
  <dcterms:modified xsi:type="dcterms:W3CDTF">2022-05-31T1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