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en-US"/>
        </w:rPr>
        <w:t>de proiectare pentru executarea soluţiilor de proiect privind remedierea degradărilor atestate la podul de încrucişare, poziţionat pe drumul republican R6 Chişinău - Orhei – Bălti, km 11,178</w:t>
      </w:r>
      <w:r>
        <w:rPr>
          <w:b/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9341827993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23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proiectare pentru executarea soluţiilor de proiect privind remedierea degradărilor atestate la podul de încrucişare, poziţionat pe drumul republican R6 Chişinău - Orhei – Bălti, km 11,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6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01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77862-FE7A-4897-88F2-12BC97B2B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4</Pages>
  <Words>1434</Words>
  <Characters>8179</Characters>
  <CharactersWithSpaces>95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6-29T08:1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