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Înpădurirea terenurilor degradate pe suprafața de 15,69 ha în comuna Alexeevc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40"/>
          <w:szCs w:val="40"/>
          <w:lang w:val="ro-MD" w:eastAsia="en-US"/>
        </w:rPr>
        <w:t xml:space="preserve"> </w:t>
      </w: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Primaria comunei Alexeevca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_1007601009222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r-nul. Floresti , com. Alexeevca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____(0250)47-3-15 /47-2-23</w:t>
      </w:r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.alexeevca@mail.ru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Înpădurirea terenurilor degradate pe suprafata de 10,88 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hartei tehnolog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525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Înpădurirea terenurilor degradate pe4,81 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hartei tehnolog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7999,4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3254,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 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__31 decembrie 2021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(după caz):</w:t>
      </w:r>
      <w:r>
        <w:rPr>
          <w:b/>
          <w:sz w:val="24"/>
          <w:szCs w:val="24"/>
          <w:highlight w:val="yellow"/>
          <w:u w:val="single"/>
          <w:lang w:val="ro-MD"/>
        </w:rPr>
        <w:t>acte cu putere de lege și acte administrative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3544"/>
        <w:gridCol w:w="183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 formularul F3.1 completat integral, confirmat prin semnatura electronica și/sau stampilat de catre ofertant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e de pret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mpletat integral formularul F4.2 , confirmat prin semnatura electronica și/sau stampilat de catre ofertant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ari personei juridice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/decizia de inregistrare a intreprinderii/extras din registru de stat al persoanei juridice , confirmat prin semnatura electronica și/sau stampilat de catre ofertant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privind detinerea unui cont bancar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eliberat de banca detinatoare de cont ,confirmat prin semnatura electronica și/sau stampilat de catre ofertant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pecificatia tehnica 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mpletat integral formularul 7.1 ,confirmat prin semnatura electronica și/sau stampilat de catre ofertant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ucrările va fi efectuate în limita finantării din Fondul Ecologic National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etul cem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tul oferte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orile specifice, utilaje si echipamen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perienta similar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ora 15:00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9 zile de la publicare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Primaria com. Alexeevca, r-nul Floresti</w:t>
      </w:r>
      <w:r>
        <w:rPr>
          <w:b/>
          <w:sz w:val="24"/>
          <w:szCs w:val="24"/>
          <w:shd w:fill="FFFF00" w:val="clear"/>
          <w:lang w:val="ro-MD"/>
        </w:rPr>
        <w:t xml:space="preserve"> 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de stat</w:t>
      </w:r>
      <w:r>
        <w:rPr>
          <w:b/>
          <w:sz w:val="24"/>
          <w:szCs w:val="24"/>
          <w:shd w:fill="FFFF00" w:val="clear"/>
          <w:lang w:val="ro-MD"/>
        </w:rPr>
        <w:t>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oiectul nr.6069 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Înpădurirea terenurilor degradate pe suprafața de 15,69 ha în comuna Alexeevca</w:t>
      </w:r>
      <w:r>
        <w:rPr>
          <w:b/>
          <w:sz w:val="24"/>
          <w:szCs w:val="24"/>
          <w:shd w:fill="FFFF00" w:val="clear"/>
          <w:lang w:val="ro-MD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</w:t>
      </w:r>
      <w:r>
        <w:rPr>
          <w:b/>
          <w:sz w:val="24"/>
          <w:szCs w:val="24"/>
          <w:shd w:fill="FFFF00" w:val="clear"/>
          <w:lang w:val="ro-MD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Mita Pantelei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5967C-FE54-46EC-95A6-DB83C5D0E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1151</Words>
  <Characters>6563</Characters>
  <CharactersWithSpaces>769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Home</cp:lastModifiedBy>
  <cp:lastPrinted>2021-10-12T10:39:00Z</cp:lastPrinted>
  <dcterms:modified xsi:type="dcterms:W3CDTF">2021-10-12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