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64"/>
        <w:gridCol w:w="3170"/>
        <w:gridCol w:w="1330"/>
        <w:gridCol w:w="1260"/>
        <w:gridCol w:w="4320"/>
        <w:gridCol w:w="2159"/>
      </w:tblGrid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- Produse lac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797.22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a de vaci 9% grasime, in punga de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caval din brinza cu cheag tare 5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00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la pachet de 500gr, 2,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asteurizat in sticle 950ml, de 2,5% (Armoni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100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întînă in pahare de 400gr, de 1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(taranesc) 72,5%, in pachete de 200 g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ambalat in cutie de carton a cite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3000-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 de brinzeturi in saramura ,,Frescado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u fructe la 140 gr, de 1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29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2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22</Words>
  <Characters>2981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5:00Z</dcterms:created>
  <dc:creator>Пользователь</dc:creator>
  <dc:description/>
  <dc:language>en-US</dc:language>
  <cp:lastModifiedBy>Пользователь</cp:lastModifiedBy>
  <cp:lastPrinted>2022-07-20T12:56:00Z</cp:lastPrinted>
  <dcterms:modified xsi:type="dcterms:W3CDTF">2022-08-05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