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4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64"/>
        <w:gridCol w:w="3170"/>
        <w:gridCol w:w="1330"/>
        <w:gridCol w:w="1260"/>
        <w:gridCol w:w="4320"/>
        <w:gridCol w:w="2159"/>
      </w:tblGrid>
      <w:tr>
        <w:trPr>
          <w:trHeight w:val="10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- Produse lac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797.22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2000-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a de va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Proaspata de vaci de 9% fara adaos de grasimi vegetale, fara gust si miros strain, ambalat in pachet de 5 kg.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ș</w:t>
            </w:r>
            <w:r>
              <w:rPr>
                <w:color w:val="000000"/>
                <w:sz w:val="18"/>
                <w:szCs w:val="18"/>
                <w:lang w:val="en-US"/>
              </w:rPr>
              <w:t>cav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cheag tare 50%,</w:t>
            </w:r>
            <w:r>
              <w:rPr>
                <w:sz w:val="18"/>
                <w:szCs w:val="18"/>
                <w:lang w:val="es-ES"/>
              </w:rPr>
              <w:t>fara adaos de grasimi vegetale, fara gust si miros strain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00-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lang w:val="en-US"/>
              </w:rPr>
              <w:t>2,5 % în pachet de polietilenă 0,5 L, fără adaus de grăsimi vegetale Standard: HG nr. 158 din 07.03.201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lang w:val="en-US"/>
              </w:rPr>
              <w:t>pasterizat 2,5 % fără adaus de grăsimi vegetale, în sticle de 0,950L, Standard: HG nr. 158 din 07.03.2019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2100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întîn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n pahare de 400gr, de 15% , </w:t>
            </w:r>
            <w:r>
              <w:rPr>
                <w:lang w:val="en-US"/>
              </w:rPr>
              <w:t xml:space="preserve">fără adaus de grăsimi vegetale.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72,5%, in pachete de 200 gr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72,5%, ambalat in cutie de carton a cite 5 kgr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3000-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dus de brinzeturi in saramu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u fruc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a 140 gr, de 1%.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4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629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62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17</Words>
  <Characters>2949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5:00Z</dcterms:created>
  <dc:creator>Пользователь</dc:creator>
  <dc:description/>
  <dc:language>en-US</dc:language>
  <cp:lastModifiedBy>Пользователь</cp:lastModifiedBy>
  <cp:lastPrinted>2022-07-20T12:56:00Z</cp:lastPrinted>
  <dcterms:modified xsi:type="dcterms:W3CDTF">2022-08-15T14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