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Strong"/>
          <w:color w:val="000000"/>
          <w:sz w:val="32"/>
          <w:szCs w:val="32"/>
          <w:lang w:val="en-US"/>
        </w:rPr>
        <w:t>Servicii de instalare a sistemului pază și securitate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75"/>
        <w:gridCol w:w="800"/>
        <w:gridCol w:w="661"/>
        <w:gridCol w:w="3642"/>
        <w:gridCol w:w="1378"/>
      </w:tblGrid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 xml:space="preserve">Registrator NVR 16 cu HDD 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 va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le de mont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re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rea in exploat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necesare</w:t>
            </w:r>
            <w:bookmarkStart w:id="0" w:name="_GoBack"/>
            <w:bookmarkEnd w:id="0"/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a video 2 Mp I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UTP categorie 5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p 5 AH (sursă de alimentare de rezervă 12V, 5 A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witch Poe (cu alimentare prin cablu) 16 porturi, 1 G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300"/>
              <w:textAlignment w:val="baselin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martie  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Y2iqfc" w:customStyle="1">
    <w:name w:val="y2iqfc"/>
    <w:basedOn w:val="DefaultParagraphFont"/>
    <w:qFormat/>
    <w:rsid w:val="001f2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91016b"/>
    <w:pPr>
      <w:widowControl w:val="false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9E761-D14F-4A5E-BFAF-7E4C6647F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5:00Z</dcterms:created>
  <dc:creator>Computer</dc:creator>
  <dc:description/>
  <dc:language>en-US</dc:language>
  <cp:lastModifiedBy>Inna</cp:lastModifiedBy>
  <cp:lastPrinted>2021-07-19T12:58:00Z</cp:lastPrinted>
  <dcterms:modified xsi:type="dcterms:W3CDTF">2021-12-07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