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6 (șase</w:t>
            </w:r>
            <w:bookmarkStart w:id="2" w:name="_GoBack"/>
            <w:bookmarkEnd w:id="2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Bandă adezivă cu logotip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și 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51421127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CD0CF7-D4AF-4F52-A8D4-4ECC7341B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65</Words>
  <Characters>1539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12-05T15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