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3240"/>
        <w:gridCol w:w="1601"/>
        <w:gridCol w:w="1379"/>
        <w:gridCol w:w="1380"/>
        <w:gridCol w:w="1380"/>
      </w:tblGrid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acia Log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tor benzină 1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UU1LSDA1P469289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/m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ț unitar fără T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ț unitar cu TVA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de ulei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мас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filtru + toată cantitatea de ule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filtrului de aer (Замена фильтра воздушного) – serviciu + filtr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filtrului de carburanți (Замена фильтра топливного) – serviciu + filtr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10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filtrului de salon (Замена фильтра салона) – serviciu + filtr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otgonului de mînă (Замена ручного тросса) – serviciu + pies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zaxarea şi axarea (reglarea) roților (Развал - схождение) – servici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Demontare şi montarea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С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placa presiun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корзи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piesa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disc ambreiaj (Замена диска) – serviciu + piesa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985" w:right="45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2:00Z</dcterms:created>
  <dc:creator>achizitii</dc:creator>
  <dc:description/>
  <dc:language>en-US</dc:language>
  <cp:lastModifiedBy>Tudor</cp:lastModifiedBy>
  <cp:lastPrinted>2022-05-10T05:49:00Z</cp:lastPrinted>
  <dcterms:modified xsi:type="dcterms:W3CDTF">2022-05-2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