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eastAsia="ru-RU"/>
        </w:rPr>
        <w:t xml:space="preserve">Produse alimentare pentru semestrul - I, anul 2023.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Licitatie publică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007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Conform anexei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1 820122,00  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in 01.01.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07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ție pentru ofert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 xml:space="preserve">Oferta va fi insotită de o Garanție pentru ofertă (emisa de o bancd comerciald), conform Anexei nr. 9 la Documentația standard nr. 1 1 5 din " 15" 09. 2021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Garantie bancară  (se prezintă în original la sediul autoritații contractante) sau transfer pe contul autorității contractante(în cazul transferului e suficient atasarea in SIA-RSAP a confirmarii privind transferul bancar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ituație financiară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45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e de conformitate, calitate, inofensivitat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utorizatie Sanitar- Veterinara de functionare, Certificat Sanitar veterina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3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1% din valoarea ofertei fără TVA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0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bookmarkStart w:id="1" w:name="_Hlk91583617"/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  <w:bookmarkEnd w:id="1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trezorerial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tul banca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 nota “ Garanția pentru ofertă în cunatum de 1% la procedura de achiziție publică nr. _____din _____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IMSP ”INSTITUTUL DE CARDIOLOGIE , după deschiderea ofertelor în termen de 24 de ore. Termenul de valabilitate a garanției bancare trebuie să fie același cu termenul de valabilitate a ofertei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valoarea totată a contractului 5 %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 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9"/>
        <w:gridCol w:w="177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>a fost publicat planul de achizitii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Mărgineanu Gheorghe __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Anexa 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1139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9"/>
        <w:gridCol w:w="1986"/>
        <w:gridCol w:w="1416"/>
        <w:gridCol w:w="1418"/>
        <w:gridCol w:w="1276"/>
        <w:gridCol w:w="1985"/>
        <w:gridCol w:w="1133"/>
        <w:gridCol w:w="1417"/>
      </w:tblGrid>
      <w:tr>
        <w:trPr>
          <w:trHeight w:val="67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3"/>
                <w:szCs w:val="23"/>
                <w:lang w:eastAsia="zh-CN"/>
              </w:rPr>
              <w:t>N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3"/>
                <w:szCs w:val="23"/>
                <w:lang w:eastAsia="zh-CN"/>
              </w:rPr>
              <w:t>Denumirea produse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3"/>
                <w:szCs w:val="23"/>
                <w:lang w:eastAsia="zh-CN"/>
              </w:rPr>
              <w:t>Cod CP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3"/>
                <w:szCs w:val="23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3"/>
                <w:szCs w:val="23"/>
                <w:lang w:eastAsia="zh-CN"/>
              </w:rPr>
              <w:t>Cantit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3"/>
                <w:szCs w:val="23"/>
                <w:lang w:eastAsia="zh-CN"/>
              </w:rPr>
              <w:t>(kg,L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3"/>
                <w:szCs w:val="23"/>
                <w:lang w:eastAsia="zh-CN"/>
              </w:rPr>
              <w:t>Ambal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3"/>
                <w:szCs w:val="23"/>
                <w:lang w:eastAsia="zh-CN"/>
              </w:rPr>
              <w:t>Standard de referinţ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3"/>
                <w:szCs w:val="23"/>
                <w:lang w:eastAsia="zh-CN"/>
              </w:rPr>
              <w:t>Grafic de livr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3"/>
                <w:szCs w:val="23"/>
                <w:lang w:eastAsia="zh-CN"/>
              </w:rPr>
              <w:t>Valoarea estimată</w:t>
            </w:r>
          </w:p>
        </w:tc>
      </w:tr>
      <w:tr>
        <w:trPr>
          <w:trHeight w:val="139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Pui broiler  eviscerat, congelat -c/s , greutatea nu mai mică de 1,5 kg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112000-6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50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Cutii de car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696 din 04.08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520, 22.06. 2010; HG nr.221,16.03.200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2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ăptămâ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90 000,00</w:t>
            </w:r>
          </w:p>
        </w:tc>
      </w:tr>
      <w:tr>
        <w:trPr>
          <w:trHeight w:val="12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Pui broiler  eviscerat ,refrigerat- c/s,  greutatea nu mai mică de1,5 kg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112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0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Cutii de car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520, 22.06. 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2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57 000,00</w:t>
            </w:r>
          </w:p>
        </w:tc>
      </w:tr>
      <w:tr>
        <w:trPr>
          <w:trHeight w:val="8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Fileu de găina congelat- c/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112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5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Amba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,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696 din 04.08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nr.520, 22.06. 2010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2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34500,00</w:t>
            </w:r>
          </w:p>
        </w:tc>
      </w:tr>
      <w:tr>
        <w:trPr>
          <w:trHeight w:val="11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Carne de vită refrigerată- c/s greutatea 100-120kg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511120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5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e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carc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696 din 04.08.201 HG nr.638 din 29.08.2012 GOST 779-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 săptămân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24500,00</w:t>
            </w:r>
          </w:p>
        </w:tc>
      </w:tr>
      <w:tr>
        <w:trPr>
          <w:trHeight w:val="8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arizer Doctorscaia -c/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13123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4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K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720 din 26.06.200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23670-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1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29200,00</w:t>
            </w:r>
          </w:p>
        </w:tc>
      </w:tr>
      <w:tr>
        <w:trPr>
          <w:trHeight w:val="9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Crenvuști Lacta- c/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13123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720 din 26.06.200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23670-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1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7950,00</w:t>
            </w:r>
          </w:p>
        </w:tc>
      </w:tr>
      <w:tr>
        <w:trPr>
          <w:trHeight w:val="6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Lapte de vaci - 2,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5111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color w:val="FFFF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FFFF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5000 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achete -1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611 din 05.07.2010, GOST 13277-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3/ 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75000,00</w:t>
            </w:r>
          </w:p>
        </w:tc>
      </w:tr>
      <w:tr>
        <w:trPr>
          <w:trHeight w:val="8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Brânză de vaci  -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5420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5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achete -  0,5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611 din 05.07.2010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RT MD 67-00400053-058:2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3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06 500,00</w:t>
            </w:r>
          </w:p>
        </w:tc>
      </w:tr>
      <w:tr>
        <w:trPr>
          <w:trHeight w:val="7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mântână - 15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512000-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8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achete-0,5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611 din 05.07.2010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TU 10.02.02.789.09-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3/ 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39200,00</w:t>
            </w:r>
          </w:p>
        </w:tc>
      </w:tr>
      <w:tr>
        <w:trPr>
          <w:trHeight w:val="6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Biochefir  -2,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550000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35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achete- 0,5 k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611 din 05.07.2010, GOST 4929-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3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7000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Unt fără adaos de grăsimi vegetale - 82,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5300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0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Ambalat- 0,2 k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37-9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ru-RU" w:eastAsia="zh-CN"/>
              </w:rPr>
              <w:t>1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ro-RO" w:eastAsia="zh-CN"/>
              </w:rPr>
              <w:t xml:space="preserve">                 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 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2000,00</w:t>
            </w:r>
          </w:p>
        </w:tc>
      </w:tr>
      <w:tr>
        <w:trPr>
          <w:trHeight w:val="87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Caşcaval nepicant- 50 %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ro-RO" w:eastAsia="zh-CN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5400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6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Ambalaj ce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611 din 05.07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SM 218:2001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79200,00</w:t>
            </w:r>
          </w:p>
        </w:tc>
      </w:tr>
      <w:tr>
        <w:trPr>
          <w:trHeight w:val="8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âine din făină de secară - c/s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ro-RO" w:eastAsia="zh-CN"/>
              </w:rPr>
              <w:t xml:space="preserve"> ,feliată, ambal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111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25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775 din 03.07.200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In fiecare 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30725,00</w:t>
            </w:r>
          </w:p>
        </w:tc>
      </w:tr>
      <w:tr>
        <w:trPr>
          <w:trHeight w:val="6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Pâine  din făină de grâu -c/s,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ro-RO" w:eastAsia="zh-CN"/>
              </w:rPr>
              <w:t xml:space="preserve"> feliată, ambal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111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80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775 din 03.07.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In fiecare z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95600,00</w:t>
            </w:r>
          </w:p>
        </w:tc>
      </w:tr>
      <w:tr>
        <w:trPr>
          <w:trHeight w:val="9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Paste făinoase din grîu dur-  c/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5000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4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ungi- 1,0/5,0 k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775 din 03.07.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 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2000,00</w:t>
            </w:r>
          </w:p>
        </w:tc>
      </w:tr>
      <w:tr>
        <w:trPr>
          <w:trHeight w:val="3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Crupe de griş-  c/ 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6250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3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ungi- 1,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68 din 29.01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– 7022-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 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4200,00</w:t>
            </w:r>
          </w:p>
        </w:tc>
      </w:tr>
      <w:tr>
        <w:trPr>
          <w:trHeight w:val="3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Crupe de orz-  c/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45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ungi -1,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1191din 23.12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450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Crupe de arnăut - c/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00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4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ungi  -1,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1191 din 23.12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7200,00</w:t>
            </w:r>
          </w:p>
        </w:tc>
      </w:tr>
      <w:tr>
        <w:trPr>
          <w:trHeight w:val="3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Fulgi  din ovăz – c/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61338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4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ungi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,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1191 din 23.12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8400,00</w:t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Crupe de arpacaş - c/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35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ungi 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,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1191 din 23.12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3850,00</w:t>
            </w:r>
          </w:p>
        </w:tc>
      </w:tr>
      <w:tr>
        <w:trPr>
          <w:trHeight w:val="4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Crupe  de mei - c/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600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5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Pungi - 1,0 k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din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1191 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572-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9500,00</w:t>
            </w:r>
          </w:p>
        </w:tc>
      </w:tr>
      <w:tr>
        <w:trPr>
          <w:trHeight w:val="3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Crupe  din porumb - c/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61221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6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Pungi - 1,0 k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1191 din 23.12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8400,00</w:t>
            </w:r>
          </w:p>
        </w:tc>
      </w:tr>
      <w:tr>
        <w:trPr>
          <w:trHeight w:val="8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Mazăre   verde conservată –c/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321221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6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Borcane- 0,7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 15842-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1191 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0200,00</w:t>
            </w:r>
          </w:p>
        </w:tc>
      </w:tr>
      <w:tr>
        <w:trPr>
          <w:trHeight w:val="3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Zahăr  din sfec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312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0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ungi - 1,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774 din 03.07.200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1191 din 23.12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9000,00</w:t>
            </w:r>
          </w:p>
        </w:tc>
      </w:tr>
      <w:tr>
        <w:trPr>
          <w:trHeight w:val="16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Ouă proaspet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dietice,de masa, categoria de calitate” A”  ,greutatea ”m”- medie: de la 53 la 63 g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3142500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4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val="ro-RO" w:eastAsia="zh-CN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Cut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car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435 din 28.05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221,16.03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28000,00</w:t>
            </w:r>
          </w:p>
        </w:tc>
      </w:tr>
      <w:tr>
        <w:trPr>
          <w:trHeight w:val="8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astă din roşii -  2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3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Borcane 0,7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1191din 23.12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9300,00</w:t>
            </w:r>
          </w:p>
        </w:tc>
      </w:tr>
      <w:tr>
        <w:trPr>
          <w:trHeight w:val="11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Făină de grâu - c/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6121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5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aci- 25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68 din 29.01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996 din 20.08.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 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6500,00</w:t>
            </w:r>
          </w:p>
        </w:tc>
      </w:tr>
      <w:tr>
        <w:trPr>
          <w:trHeight w:val="16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Ulei  de floarea soarelui  dezodorizat, rafin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4210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0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lastic- 0,9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434 din 27.05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1129-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996 din 20.08.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1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ăptămă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3900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uc din fructe  limpezi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3200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3000 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Tetra Pak-1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1111 din 06.12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115 din 08.02.201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M 183 din 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39000,00</w:t>
            </w:r>
          </w:p>
        </w:tc>
      </w:tr>
      <w:tr>
        <w:trPr>
          <w:trHeight w:val="14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uc de tom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32100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80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Tetra Pak-1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1111 din 06.12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115 din 08.02.201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M 183: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1064,00</w:t>
            </w:r>
          </w:p>
        </w:tc>
      </w:tr>
      <w:tr>
        <w:trPr>
          <w:trHeight w:val="14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Castraveţi  conservaț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3315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3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Borcane- 3,0kg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masa neto -1,75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GOST 20144-74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1111 din 06.12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5700,00</w:t>
            </w:r>
          </w:p>
        </w:tc>
      </w:tr>
      <w:tr>
        <w:trPr>
          <w:trHeight w:val="8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Roșii    conserv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2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Borcane- 3,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masa neto -1,75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20144-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4200,00</w:t>
            </w:r>
          </w:p>
        </w:tc>
      </w:tr>
      <w:tr>
        <w:trPr>
          <w:trHeight w:val="8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Fructe uscate -(mere,pere,prune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33241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5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ungi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5/1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.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1191 din 23.12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7500,00</w:t>
            </w:r>
          </w:p>
        </w:tc>
      </w:tr>
      <w:tr>
        <w:trPr>
          <w:trHeight w:val="4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Măceş usc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33241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2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.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1191 din 23.12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8800,00</w:t>
            </w:r>
          </w:p>
        </w:tc>
      </w:tr>
      <w:tr>
        <w:trPr>
          <w:trHeight w:val="5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Cartof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321210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70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K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.nr.929 din 31.12. 2009, 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1191din 23.12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2/ 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63000,00</w:t>
            </w:r>
          </w:p>
        </w:tc>
      </w:tr>
      <w:tr>
        <w:trPr>
          <w:trHeight w:val="5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Morc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322111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25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.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5 din 08.02.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2/ 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20000,00</w:t>
            </w:r>
          </w:p>
        </w:tc>
      </w:tr>
      <w:tr>
        <w:trPr>
          <w:trHeight w:val="5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Varză alb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3221400-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40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.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5 din 08.02.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1191 din 23.12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2/ săptămâ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48000,00</w:t>
            </w:r>
          </w:p>
        </w:tc>
      </w:tr>
      <w:tr>
        <w:trPr>
          <w:trHeight w:val="4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feclă roşie de ma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3221111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20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1191 din 23.12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2/ 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000,00</w:t>
            </w:r>
          </w:p>
        </w:tc>
      </w:tr>
      <w:tr>
        <w:trPr>
          <w:trHeight w:val="4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Ceapa usca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322111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25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1191 din 23.12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2/ 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21750,00</w:t>
            </w:r>
          </w:p>
        </w:tc>
      </w:tr>
      <w:tr>
        <w:trPr>
          <w:trHeight w:val="19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Verdeaţă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(mărar ,pătrungel ,țelin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32213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4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.nr.929 din 31.12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5 din 08.02.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1191 din 23.12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2/ 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32800,00</w:t>
            </w:r>
          </w:p>
        </w:tc>
      </w:tr>
      <w:tr>
        <w:trPr>
          <w:trHeight w:val="11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Țelină rădăcin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322111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3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1279din 17.11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7200,00</w:t>
            </w:r>
          </w:p>
        </w:tc>
      </w:tr>
      <w:tr>
        <w:trPr>
          <w:trHeight w:val="96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Mere - diametru nu mai mic de 6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3222321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600 kg</w:t>
            </w:r>
            <w:r>
              <w:rPr>
                <w:rFonts w:eastAsia="PMingLiU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K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.nr.929 din 31.12.200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1191 din 23.12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ro-RO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2/ săptămâ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4900,00</w:t>
            </w:r>
          </w:p>
        </w:tc>
      </w:tr>
      <w:tr>
        <w:trPr>
          <w:trHeight w:val="7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Merluciu (Hec) -molocinîi, f/cap,congel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221000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5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cut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20057-9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Greutatea  unui peşte -nu mai mică de 0,3k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 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63000,00</w:t>
            </w:r>
          </w:p>
        </w:tc>
      </w:tr>
      <w:tr>
        <w:trPr>
          <w:trHeight w:val="7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Tresca-f/cap, congel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221000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5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cut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20057-9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Greutatea unui peşte -nu mai mică de 0,5k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 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00 000,00</w:t>
            </w:r>
          </w:p>
        </w:tc>
      </w:tr>
      <w:tr>
        <w:trPr>
          <w:trHeight w:val="7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cumbria- f/cap,congel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221000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cut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20057-9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Greutatea unui peşte - nu mai mică de 0,5k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 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4400,00</w:t>
            </w:r>
          </w:p>
        </w:tc>
      </w:tr>
      <w:tr>
        <w:trPr>
          <w:trHeight w:val="5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rişcă( bob întreg)- c/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8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ungi- 1,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5550-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 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32800,00</w:t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Orez (bob întreg ) -c/s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6141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35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Pung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,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6292-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875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Ceai  negru din frun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632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7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ungi- 0,1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206 din 11.03.20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1937-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700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are alimentară iod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724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40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achete- 1,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596 din 03.08.201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51574-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520 din 22.06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1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</w:tr>
      <w:tr>
        <w:trPr>
          <w:trHeight w:val="3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Ceapă ver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3221300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5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1279 din 17.11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ro-RO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ro-RO" w:eastAsia="zh-CN"/>
              </w:rPr>
              <w:t>4000,00</w:t>
            </w:r>
          </w:p>
        </w:tc>
      </w:tr>
      <w:tr>
        <w:trPr>
          <w:trHeight w:val="5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Vanil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,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520 din 22.06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16599 - 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400,00</w:t>
            </w:r>
          </w:p>
        </w:tc>
      </w:tr>
      <w:tr>
        <w:trPr>
          <w:trHeight w:val="6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Piper negru boab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721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5,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520 din 22.06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29050-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10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Frunză de dafin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700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6,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520 din 22.06.2010, GOST 17594-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975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Acid citr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70000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3,5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ach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0,1k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nr.520 din 22.06.2010, GOST  908-200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1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400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Oţet de mă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71110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50 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520 din 22.06.2010, SF 38412395-001: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4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Oțet de masă  9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71110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200 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520 din 22.06.2010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600,00</w:t>
            </w:r>
          </w:p>
        </w:tc>
      </w:tr>
      <w:tr>
        <w:trPr>
          <w:trHeight w:val="5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Drojdie comprim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15800000-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,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520 din 22.06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 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0,00</w:t>
            </w:r>
          </w:p>
        </w:tc>
      </w:tr>
      <w:tr>
        <w:trPr>
          <w:trHeight w:val="3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Dovle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322232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0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520 din 22.06.201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5 din 08.02.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ro-RO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ro-RO" w:eastAsia="zh-CN"/>
              </w:rPr>
              <w:t>8000,00</w:t>
            </w:r>
          </w:p>
        </w:tc>
      </w:tr>
      <w:tr>
        <w:trPr>
          <w:trHeight w:val="126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tafi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724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5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929 din 31.12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115 din 08.02.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2300,00</w:t>
            </w:r>
          </w:p>
        </w:tc>
      </w:tr>
      <w:tr>
        <w:trPr>
          <w:trHeight w:val="7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Bicarbonat de sod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00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Ambalaj - 0,5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520 din 22.06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 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270,00</w:t>
            </w:r>
          </w:p>
        </w:tc>
      </w:tr>
      <w:tr>
        <w:trPr>
          <w:trHeight w:val="10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Magiu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33229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Borcane- 0,7k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6929-8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nr.520 din 22.06.201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HG nr.1191 din 23.12.201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400,00</w:t>
            </w:r>
          </w:p>
        </w:tc>
      </w:tr>
      <w:tr>
        <w:trPr>
          <w:trHeight w:val="10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Fasole uscată -c/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00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ungi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,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205 din 11.03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2700,00</w:t>
            </w:r>
          </w:p>
        </w:tc>
      </w:tr>
      <w:tr>
        <w:trPr>
          <w:trHeight w:val="6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Fasole conservată-c/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00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1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Borcane- 0,7k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520 din 22.06.201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GOST 15979-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3638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ro-RO" w:eastAsia="zh-CN"/>
              </w:rPr>
              <w:t>Mazăre uscată-c/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03212213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val="ru-RU" w:eastAsia="zh-CN"/>
              </w:rPr>
              <w:t>50</w:t>
            </w: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val="ro-RO"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ungi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,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205 din 11.03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 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600,00</w:t>
            </w:r>
          </w:p>
        </w:tc>
      </w:tr>
      <w:tr>
        <w:trPr>
          <w:trHeight w:val="7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are de bucătărie neioda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72400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Pachete- 1,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520 din 22.06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500,00</w:t>
            </w:r>
          </w:p>
        </w:tc>
      </w:tr>
      <w:tr>
        <w:trPr>
          <w:trHeight w:val="6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Ardei dulce, gr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0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2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115 din 08.02.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6500,00</w:t>
            </w:r>
          </w:p>
        </w:tc>
      </w:tr>
      <w:tr>
        <w:trPr>
          <w:trHeight w:val="6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Dovlec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0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115 din 08.02.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2000,00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Mustar pra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7125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2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520 din 22.06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 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450,00</w:t>
            </w:r>
          </w:p>
        </w:tc>
      </w:tr>
      <w:tr>
        <w:trPr>
          <w:trHeight w:val="5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Caca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58414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eastAsia="zh-CN"/>
              </w:rPr>
              <w:t>2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HG nr.204 din11/03/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2400,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sectPr>
          <w:type w:val="nextPage"/>
          <w:pgSz w:w="12240" w:h="15840"/>
          <w:pgMar w:left="1440" w:right="1440" w:gutter="0" w:header="0" w:top="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0"/>
        <w:rPr>
          <w:rFonts w:ascii="Times New Roman" w:hAnsi="Times New Roman" w:eastAsia="PMingLiU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tyle16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1" w:customStyle="1">
    <w:name w:val="Нет списка3"/>
    <w:uiPriority w:val="99"/>
    <w:semiHidden/>
    <w:unhideWhenUsed/>
    <w:qFormat/>
    <w:rsid w:val="009c7df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7E66F1-97FD-4B87-81D0-2A3A04C712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3</Pages>
  <Words>2940</Words>
  <Characters>16764</Characters>
  <CharactersWithSpaces>1966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4:00Z</dcterms:created>
  <dc:creator>Svetlana</dc:creator>
  <dc:description/>
  <dc:language>en-US</dc:language>
  <cp:lastModifiedBy>Svetlana</cp:lastModifiedBy>
  <cp:lastPrinted>2022-02-10T09:36:00Z</cp:lastPrinted>
  <dcterms:modified xsi:type="dcterms:W3CDTF">2022-09-14T11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