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17"/>
        <w:gridCol w:w="899"/>
        <w:gridCol w:w="3340"/>
        <w:gridCol w:w="1876"/>
        <w:gridCol w:w="1190"/>
        <w:gridCol w:w="109"/>
        <w:gridCol w:w="72"/>
      </w:tblGrid>
      <w:tr>
        <w:trPr>
          <w:trHeight w:val="697" w:hRule="atLeast"/>
        </w:trPr>
        <w:tc>
          <w:tcPr>
            <w:tcW w:w="96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val="it-IT" w:eastAsia="ru-RU"/>
                <w14:ligatures w14:val="none"/>
              </w:rPr>
              <w:t xml:space="preserve"> Vin licoros, divin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Vin licoros (al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Document normativ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Regulament privind organizarea pieței vitivinicole, aprobată prin Hotărârea Guvernului Republicii Moldova nr. 356 din 11.06.20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Proprietăț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  <w:t xml:space="preserve">Aspectul exterior – lichid limpede, fără particule în suspensie şi fără sedim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  <w:t>Culoarea – alb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Miros şi gust – Caracteristic categoriei respective soiului sau sortimentului de soiuri de struguri, fără miros şi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centrația alcoolică,15,0 - 22,0% v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centrația în masă a zaharurilor, în struguri procesați, 150,0g/d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  <w14:ligatures w14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, m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ițiile de admisibilitat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onform HG nr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56 din 11.06.20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Divin (Coniac de calitat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Document normativ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Reglementara tehnică “Definirea, descrierea, prezentarea şi etichetarea băuturilor alcoolice”, aprobată prin Hotărârea Guvernului Republicii Moldova nr. 317 din. 23.05.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Proprietăț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left="40" w:right="13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  <w:t xml:space="preserve">Aspectul exterior – lichid limpede, fără particule în suspensie şi fără sedim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left="40" w:right="13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hi-IN" w:bidi="hi-IN"/>
                <w14:ligatures w14:val="none"/>
              </w:rPr>
              <w:t>Culoarea – De la aurie deschisă până la chihlimbarie cu diferite nuanț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het şi gust – Caracteristic pentru divinuri de categoria corespunzătoare, fără miros şi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centrația alcoolică, min. 40% v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ițiile de admisibilitat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nform HG nr. 317 din. 23.05.20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56f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56f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56f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56f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56f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56f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56f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56f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56f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56f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56f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56f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56f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56fa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56fa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56fa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56fa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56fa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56f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56f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56f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6fa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56f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6fa6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5f0e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56f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56f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56f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6f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56f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5f0e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2:00Z</dcterms:created>
  <dc:creator>Elena Bordianu</dc:creator>
  <dc:description/>
  <dc:language>en-US</dc:language>
  <cp:lastModifiedBy>Elena Bordianu</cp:lastModifiedBy>
  <dcterms:modified xsi:type="dcterms:W3CDTF">2025-02-07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