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2527"/>
        <w:gridCol w:w="3294"/>
        <w:gridCol w:w="1440"/>
        <w:gridCol w:w="1440"/>
        <w:gridCol w:w="4681"/>
        <w:gridCol w:w="2159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29,6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c/s cu adaos de ta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  cal.superioara, greutatea 400 gr, ambalată și feliată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 din faina din griu calit.super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de griu fortificata cu Fe si acid fo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3-03-16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