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643"/>
        <w:gridCol w:w="778"/>
        <w:gridCol w:w="664"/>
        <w:gridCol w:w="239"/>
        <w:gridCol w:w="3418"/>
        <w:gridCol w:w="2378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nr. atribuit de SIA RSAP MTender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shd w:fill="FFFFFF" w:val="clear"/>
                <w:lang w:val="it-IT" w:eastAsia="ru-RU"/>
              </w:rPr>
              <w:t>Piese și accesorii pentru computere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Carc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carcasă: Middle Tow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E-ATX, ATX, mATX, mini-IT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conectivitate frontal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inimum 1 × USB3.0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inimum 2 × USB2.0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ăști: minimum. 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crofon: minimum 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rsă alimentare: N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 caracteristic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așe externe 5.25 inch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așe interne 3.5 inch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așe interne 2.5 inch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așe sloturi extensii: minimum 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mplasare sursă alimentare: Jo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ziționare sursă alimentare: Orizontal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CPU Cooler: minimum 165 mm înălțim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mita de lungime a GPU: minimum 37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472 x 210 x 454m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Greutate: minimum 6 kg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teriale: ABS+SPCC+Sticlă temperat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ntilatoare preinstalate spate: minim 1×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Ventilatoare: Față: 3×120 / 3×140mm; Sus: 2×120 / 2×140mm, Spate: 1×12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radiator: Față: 120/140/240/280/360mm; Sus: 120/240mm; Spate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Sursă de aliment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: minimum 600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80 Plus: minim Aur (Gol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rsiune standard ATX 12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i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4/20 pin ATX: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/4 pin CPU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/6-pin PCI-E:minimum 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TA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-pin IDE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ul cablului: Cabluri negre pla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dularitate: Cabluri Fix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Întrerupător de decupar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stem de răcire: minimum 1 ventilat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ntilator primar: 120 mm maximum, rulment cu manș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 ventilator: Control inteligent și silențios al ventilatorulu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 @ 25 ° C, excl. ventilator: minimum 100.000 de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curtcircuit (SC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sub tensiune (UV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a împotriva supratensiunii (OV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sarcină (OP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tensiune (OC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încălzire (OT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guranță și CEM: cTUVus, TUV, CB, CCC, BSMI, CE, FC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spectarea cerințelor de mediu: Energy Star, RoHS, DEEE, ErP Lot 6, REA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140 x 150 x 86 mm maximu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Placă de baz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AT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lu procesor: LGA170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: Z79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susținută: DDR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memorie: 4 minimu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darde susținute: DDR5 7200+(OC)/7000(OC)/6800(OC)/6600(OC)/6400(OC)/ 6200(OC)/ 6000(OC)/ 5800(OC)/ 5600/ 5400/ 5200/ 5000/ 4800 Non-ECC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hitectură: Dual Chann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 SATA 3: minimum 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 M.2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video integrată (CPU)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nterfețe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playPort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DMI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di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de sunet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: Realtek 7.1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ort: Jack-detection, Multi-streaming, Front Panel Jack-retaskin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extensi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5.0 x16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4.0 x16 (suport x4 mode)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3.0 x1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USB spat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port USB 3.2 Gen 2x2 (1 x USB Type-C ® 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port USB 3.2 Gen 2 (1 x Type-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porturi USB 3.2 Gen 1 (2 x Type-A) 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4 x porturi USB 2.0 (4 x tip 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USB Frontal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conector USB 3.2 Gen 2 (suporta USB Type-C ® 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header USB 3.2 Gen 1 suportă 4 porturi suplimentare USB 3.2 Gen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header USB 2.0 acceptă 4 porturi USB 2.0 supliment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Realtek 2.5Gb Ethern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nagement: WOL by PME, PX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Proces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lu: LGA170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recvență de bază eficientă: Minimum 1,50 GHz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recvență de bază de performanță: Minimum 2,10 GHz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 turbo eficientă: minimum 4,10 G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che: minimum 30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che L2 total: minimum 24 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total: minimum 1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de Performanță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de Eficientță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total thread-uri: minimum 2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t instrucțiuni: 64biţ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tografie: 10nm sau mai m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video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bază grafică: minimum 300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yper-Threading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urbo Boos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rtualization Technology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usted Execution Technology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nhanced SpeedStep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oler inclus: N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Racire pentru proces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imensiuni: Maximum 87×121×155 mm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DP: minimum 150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soclu: 170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Arginti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aripioare: Alumini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de baza: Aluminiu/Cup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rafața de contact CPU: Atingerea directă a conductei de căldur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ul conducte termice: minimum 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ametru conducte termice: minimum 6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Model de ventilator</w:t>
              <w:tab/>
              <w:t>: Pure Wings 2 120mm PWM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"Dimensiuni ventilator (mm) max </w:t>
              <w:tab/>
              <w:t>120 x 120 x 25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Viteza @ 100% PWM /12V (rpm)</w:t>
              <w:tab/>
              <w:t>1500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a rulmenților: Rifl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a motorului: Motor ventilator cu 4 pol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nsiune nominală: ~12 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rent de intrare: ~ 0,12 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 de intrare: ~1.44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Conector:</w:t>
              <w:tab/>
              <w:t xml:space="preserve"> PWM cu 4 pini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 (mm) aproximativ 22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urata de viață (h / 25°C): minim 80.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 totala (kg): minim 0,5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Memorie RAM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DDR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dard: PC5-416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apacitate: minimum 16GB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:minimum  5200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tența: maximum 40C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oltaj: 1.1V – 1.35V</w:t>
            </w:r>
            <w:bookmarkStart w:id="4" w:name="_GoBack"/>
            <w:bookmarkEnd w:id="4"/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de lamele: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DI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SD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: minimum 500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: M.2 PCIe 3.0 x4, NVM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scriere date: minimum 350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citire date: minimum 320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 minimum: 1.500.000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ler: Phoenix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M.2 Type 2280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V-NAND 3-bit ML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Ventilator pentru carc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 alimentare: 4 pin PW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altime 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time 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âncime : 26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de viață ore : minimum 60.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a : 500 - 1.500 ± 200 RP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bit de aer : 21.01 - 63.02 CF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esiune statică : 0,13 - 1,24 mm-H2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gomot : 22 - 31 dB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bluri cu manșoane și amortizoare de vibrați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ulment dinamic fluid conceput pentru a rezista peste șase a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emorie RAM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DDR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dard: PC4-213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apacitate: minimum 16GB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:minimum  2666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oltaj: maximum 1.2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de lamele: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DI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SD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: minimum 500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: SATA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scriere date: minimum 53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citire date: minimum 56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 minimum: 1.500.000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ler: MK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2.5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le: Suport TRI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stier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a - Prin fi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ta -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taste - Membran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Taste  - minimum 1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urata de viata: ~ 5.000.000 de tas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taste: profil scazu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450 mm x 155 mm x 18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: minimum 180 c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e suplimentare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490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12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use - Prin fi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ta -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tie : minimum 10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de butoane –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90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: minimum 180 c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12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stiera+M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Wireless Comb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a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: Bluetooth Smart si 2,4Ghz wirel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i: maximum 2xAA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reless encryption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inimum 400 x 140 x 16 mm, maximum  430x210x25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lm res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us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: Bluetooth Smart si 2,4Ghz wirel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i: maximum 1xA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tie: minimum 10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roll: Hyper-fas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butoane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sibilitatea de conectare cu minim 3 dispozitive prin USB sau Bluetoot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 reicever: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sensor: Las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 Monitor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ea ecranului (diagonală):  minimum 27 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de panou de afișare: I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nativă/timp: minimum 2560 x 1440 70 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portul de aspect:minimum 16: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ixel Per Inch: minimum 108,7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ixel Pitch: minimum 0,2331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minozitate: 350 cd/m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port de contrast: 1000: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ort de culoare: 16,7 milioane de culo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de raspuns: 4 ms (gray-to-gray extreme), 5 ms (gray-to-gray fast), 8 ms (gray-to-gray normal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ta de reîmprospătare verticală: 48 - 75 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ta de reîmprospătare orizontală: 30 - 115 k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vizualizare orizontal: minim 178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vizualizare vertical: minim 178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coperire ecran: Înveliș dur 3H anti-orbi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de iluminare de fundal: WLE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di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Difuzoare - stere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 de ieșire / Canal: 3 waț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DMI:  minimum 2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isplayPort 1.2: minimum 1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eșire audio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justări ale poziției afișajului: Înălțime, pivot (rotație), rotire, înclin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înclinare: -5 ° /+21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pivotare: -30 ° /+30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rotație: -90 ° /+90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justarea înălțimii: 4,3 in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 de montare VESA: VES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nsiune de intrare: AC 120/230 V (50/60 Hz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mod Pornit): 19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tipic): 19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ul de energie Stand by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Sleep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mod oprit)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utator pornire/oprir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talii dimensiuni și greuta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 suport - latime: 24,1 in - adancime: 6,9 in - inaltime: 20,1 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ra suport - latime: 24,1 in - adancime: 2,2 in - inaltime: 14,4 in - greutate: 9,7 lb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TCO: Afișaje certificate TCO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ENERGY STAR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rsiunea ENERGY STAR: 8.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Adaptive-Sync: AMD FreeSyn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 - arginti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onitor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ecran: I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agonală: minimum 23.8in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optimă: 1920 x 108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spect imagine: minimum 16: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de răspuns: minimum 5m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minozitate: 250cd/m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tă de reîmprospătare: minimum 60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ast tipic: 1000: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ast dinamic: 50.000.000: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-SUB: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VI-D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DMI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playPort 1.2: minimum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oxe integrat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racteristici boxe: 2 x 2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ub USB: Da, 4 portu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ntare pe perete: VESA 1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justare pe înălțime: minimum 15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uncție pivo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 4.6k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 consumată: ~ 17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max (L x Î x A):539.1 x 518.9 x 202.5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ăști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ul căștilor: On-Ear, Busin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conectare: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ul microfonului: bidirecțion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 cablu: minimum  2,33 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utoanele vol -, vol +, deconectare microfon (mute), amplasate pe cablu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gulator de sunet cu fixator amplasat pe cabl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rne moi pentru urech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pedanță de intrare: minimum 32 Oh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nsibilitate (căști): 94 dBV / Pa ± 3d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nsibilitate (microfon): -17 dBV / Pa ± 4 d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ăspuns în frecvență (set cu cască): 20 Hz - 20 K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ăspuns în frecvență (microfon): 100 Hz - 10 K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197 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Căști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Tipul de conectare: USB-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Contact Center, Stere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anda de frecvență convorbire: 100Hz -10 Khz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nda de frecvență muzica/media: 20Hz - 20k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pendanța: minimum  32 Oh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ea difuzorului: maximum 32 mm (stereo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ale de apel: Răspuns apel / ignorare / sfârșit, reapelare, mut, volum + / -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ducere dinamica a zgomotului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re: maximum 118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: aplicații UC și telefoane soft de la Avaya, Cisco, Microsoft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PS - Sursa de alimenta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treruptibi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UPS: linie-interactiv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a totală: minimum 1000V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a activă: minimum 720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conectori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ivelul tensiunii de intrare, V: 175 - 280 ± 3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ivelul tensiunii de ieșire, V:  ~ 220 ± 10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intrare max:  Hz: 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ieșire, Hz:  50 ± 1% (modul de rezervă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tipic de comutare, ms: ≤ 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ţie împotriva supraîncălzirii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ţie la scurt circui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tate de stocare extern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SS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: minimum 2000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: USB 3.2 Gen 2x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citire date: minimum 2000MB/se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scriere date: minimum 2000MB/se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 caracteristic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Verd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carcasă: Plast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96.5 x 53.6 x 12.5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75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le:Cablu USB A - USB type C și USB type C - USB Type C în s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mprimanta Multifuncțională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uncții imprimantă: Imprimare, Copiere, Scan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imprimantă: Monocro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a de imprimare: Las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a de imprimare negru ISO/IEC : 18 Pagini per minu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imprimare: 600 x 12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Media: A4, B5, A5, LTR, LG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abile compatibile: Cartridge 7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 2.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clu de lucru lunar 8000 Pagini/Lun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Notebook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.0" IPS FHD (1920x1080) Non-gl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8x Core, 1.8GHz - 4.3GHz, 8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RAM 16Gb, min. DDR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512 Gb SS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Fi6 11ax 2x2 + BT5.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s min.  HDMI, Gbit Ethernet, 802.11ax, Bluetooth, 2x USB-C, 2x USB 3.2, Card Read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D Webca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ingerpri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 O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45Wh Batter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lluminated Keyboar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. 1,41 kg, Grey or Blac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tebook tip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.6'' 2560x166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8-core CP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8-core GP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in RAM 16 Gb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256 SS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2.11ax 2x2 Wi-Fi + BT 5.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ini-jack 4pin(3.5 мм),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80p HD camer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O MacOS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. 52Wh Batter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. 1,25 kg, Gre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019</Words>
  <Characters>11514</Characters>
  <CharactersWithSpaces>1350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6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3-10-2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