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si eficientizarea  energetica a blocului E a institutiei medico-sanitara Publica Spitalul raional Straseni, mun. Straseni str. T. Ciorba 11/1. Sectia Boli Infectioase.(Actualiz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Utilaj sanit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lavoarului din semiportelan, portelan sanitar etc. inclusiv pentru  handicapati, avind teava de scurgere din material plastic, montat pe console fixate pe pereti din zidarie de caramida sau b.c.a. (Lavoar ceramic cu sifon tip "buteli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baterie cu senzor de actio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asului pentru closet, complet echipat, din semiportelan, portelan sanitar etc. inclusiv pentru handicapati, asezat pe pardoseala, cu rezervorul de apa montat pe vas, la inaltime sau semiinaltime, avind sifonul interior tip S - Vas de closet cu rezervor de evacuare laterala cu pedala de actio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pentru baie, cu dus flexibil sau cu dus fix indiferent de modul de inchidere, pe perete din caramida sau b.c.a. - cu baterie cromata si p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hiuvetei din inox, avind teava de scurgere din material plastic, montat pe pereti din zidarie de caramida cu sifon cu rupere de j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baterie crom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Aplicativ - Uscator de proso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3/4" - 1" - Robinet de strop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ul 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cu ventil cu filetul tijei la interior, din fonta, cu flanse, drept sau de colt, avind diametru de 50-65 mm (se exclude otel) Ventil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cu ventil cu filetul tijei la interior, din fonta, cu flanse, drept sau de colt, avind diametru de 50-65 mm (se exclude otel) Ventil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4" - 1 1/2" Robinet cu bila si fluture de actionare D 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Robinet cu bila si fluture de actionare D 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2" -  3/4" Robinet cu bila si fluture de actionare D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2" -  3/4" Robinet cu bila si fluture de actionare D 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50 mm Teava din polipropilena PN16 d50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40 mm Teava din polipropilena PN16 d40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32 mm Teava din polipropilena PN16 d32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5 mm Teava din polipropilena PN16 d25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0 mm Teava din polipropilena PN16 d20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9 la D=54x9 mm Termoizolare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9 la D=54x9 mm Termoizolare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ermoizolare d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ermoizolare d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ermoizolare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istemul T3, T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4" - 1 1/2" Robinet cu bila si fluture de actionare D 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Robinet cu bila si fluture de actionare D 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2" -  3/4" Robinet cu bila si fluture de actionare D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2" -  3/4" Robinet cu bila si fluture de actionare D 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cu pirghie si contragreutate, pentru racordarea cu mufe filetate, avind diametrul  3/4" - 1" Clapeta unic sens D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40 mm Teava din polipropilena PN16 d40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32 mm Teava din polipropilena PN16 d32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5 mm Teava din polipropilena PN16 d25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0 mm Teava din polipropilena PN16 d20 mm 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ermoizolare d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ermoizolare d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ermoizolare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istemul C1, C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fonului de pardoseala din polipropilena, avind diametrul iesirii de 50 mm. Sifon de pardoseala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fonului de pardoseala din polipropilena, Sifon de pardoseala d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ufelor antiincendiare cu fixare la plafonul planseului cu dibluri  Manseta siguranta foc d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tevii din material plastic pentru canalizare, imbinata cu garnitura de cauciuc, montata aparent sau ingropat sub pardoseala, avind diametrul de 160 mm Teava din polipropilena pentru canalizare PP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tevii din material plastic pentru canalizare, imbinata cu garnitura de cauciuc, montata aparent sau ingropat sub pardoseala, avind diametrul de 160 mm Teava din polipropilena pentru canalizare PP d160 - fitinguri -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 Teava din polipropilena pentru canalizare PP d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 Teava din polipropilena pentru canalizare PP d110  - fitinguri -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 Teava din polipropilena pentru canalizare PP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 Teava din polipropilena pentru canalizare PP d50  - fitinguri -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fectuarea probei de etanseitate si functionare a instalatiei de canalizare executata din conducte de fonta, pentru scurgere, teava de policlorura de vinil, neplastifiata, tip usor sau din material plastic, fonta ductila teava avind diametrul de peste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Nota - Lungimea conductelor de bransare si a tuburilor de protectie nu sunt indica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da pentru dus din fonta emailata, tabla emailata, polimetacril etc.(exclusiv cada) Cadita de dus, cada de baie cu sifon de tip butel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dita de dus cu sifo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da de ba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75</Words>
  <Characters>10691</Characters>
  <CharactersWithSpaces>125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9:00Z</dcterms:created>
  <dc:creator>Sergei</dc:creator>
  <dc:description/>
  <dc:language>en-US</dc:language>
  <cp:lastModifiedBy>Sergei</cp:lastModifiedBy>
  <dcterms:modified xsi:type="dcterms:W3CDTF">2024-12-1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