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ificații de preț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vertAnchor="text" w:horzAnchor="text" w:leftFromText="180" w:rightFromText="180" w:tblpX="0" w:tblpY="1"/>
        <w:tblW w:w="13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58"/>
        <w:gridCol w:w="1985"/>
        <w:gridCol w:w="1811"/>
        <w:gridCol w:w="1700"/>
        <w:gridCol w:w="1701"/>
        <w:gridCol w:w="1986"/>
        <w:gridCol w:w="1983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lang w:val="ro-MD"/>
              </w:rPr>
              <w:t>lo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umirea bunu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/>
                <w:lang w:val="en-US"/>
              </w:rPr>
              <w:t>Unitatea de măsură</w:t>
            </w:r>
            <w:r>
              <w:rPr>
                <w:b/>
                <w:lang w:val="ro-RO"/>
              </w:rPr>
              <w:t xml:space="preserve"> și cantitat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Cs/>
                <w:lang w:val="en-US"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lang w:val="ro-MD"/>
              </w:rPr>
              <w:t xml:space="preserve">     </w:t>
            </w:r>
            <w:r>
              <w:rPr>
                <w:b/>
              </w:rPr>
              <w:t>Preţ unitar (cu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</w:rPr>
              <w:t>T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</w:rPr>
              <w:t>cu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szCs w:val="28"/>
              </w:rPr>
              <w:t>livrare/prestar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călțăminte de protecție (Ciz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szCs w:val="24"/>
                <w:lang w:val="ro-RO"/>
              </w:rPr>
              <w:t xml:space="preserve">30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călțăminte de protecție (Boca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szCs w:val="24"/>
                <w:lang w:val="ro-RO"/>
              </w:rPr>
              <w:t xml:space="preserve">30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mbrăcăminte de protecție (Scurta de iar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szCs w:val="24"/>
                <w:lang w:val="en-US"/>
              </w:rPr>
              <w:t xml:space="preserve">15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mbrăcăminte de protecție (timp rece) (Costum: salopeta+geacă+căciul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szCs w:val="24"/>
                <w:lang w:val="ro-RO"/>
              </w:rPr>
              <w:t xml:space="preserve">30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mbrăcăminte de protecție (timp cald) (Salopetă+ tricou+chipi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szCs w:val="24"/>
                <w:lang w:val="ro-RO"/>
              </w:rPr>
              <w:t xml:space="preserve">30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6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tum Ignifugat (pentru sudo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tum de serviciu (pentru serviciu paz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ntaloni (pentru serviciu paz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ămaşă cu mânecă lungă (pentru serviciu paz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ămașa cu mâneci scurte (pentru serviciu paz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piu de vară (pentru serviciu paz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ermeabil pentru ploa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5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3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ntofi (pentru serviciu paz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4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late (pentru menaje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lang w:val="ro-RO"/>
              </w:rPr>
              <w:t>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nuși cu dexteritate spori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10 000 </w:t>
            </w:r>
            <w:r>
              <w:rPr>
                <w:lang w:val="ro-RO"/>
              </w:rPr>
              <w:t>perec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6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ănuși rezistente la lichide și ulei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2000 </w:t>
            </w:r>
            <w:r>
              <w:rPr>
                <w:lang w:val="ro-RO"/>
              </w:rPr>
              <w:t>perec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7 Mănuşi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Rezistente în contact cu agenţi chimi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>
                <w:lang w:val="ro-RO"/>
              </w:rPr>
              <w:t>perec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8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ănuşi spilk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rmoizolante si Ignifugate (pentru sudo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200 </w:t>
            </w:r>
            <w:r>
              <w:rPr>
                <w:lang w:val="ro-RO"/>
              </w:rPr>
              <w:t>perec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9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ănuși rezistente la lichide (acoperite total cu nitr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>
                <w:lang w:val="ro-RO"/>
              </w:rPr>
              <w:t>perech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2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spira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29 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2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nunch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10 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2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binezon de protecţ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24 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23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este reflectoriz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50 unităț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/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  <Pages>4</Pages>
  <Words>254</Words>
  <Characters>1475</Characters>
  <CharactersWithSpaces>1726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10-12T11:36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