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vind achiziționarea: materiale electrice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205, 820 -221,  820 196, 820 20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sap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 xml:space="preserve">documentația de atribuire este anexată în cadrul procedurii </w:t>
      </w:r>
      <w:r>
        <w:rPr>
          <w:b/>
          <w:sz w:val="24"/>
          <w:szCs w:val="24"/>
          <w:u w:val="single"/>
          <w:lang w:val="en-US"/>
        </w:rPr>
        <w:t>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7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1866"/>
        <w:gridCol w:w="4818"/>
        <w:gridCol w:w="1276"/>
        <w:gridCol w:w="1277"/>
      </w:tblGrid>
      <w:tr>
        <w:trPr>
          <w:trHeight w:val="936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Lot.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bidi="ar-SA"/>
              </w:rPr>
              <w:t>obiectului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tat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  <w:t>Prețul de unitate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  <w:t xml:space="preserve">TVA </w:t>
            </w:r>
          </w:p>
        </w:tc>
      </w:tr>
      <w:tr>
        <w:trPr>
          <w:trHeight w:val="1944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UPS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UPS.Model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Daker DK Plus,Scopul UPS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Tipul de protecție Pe net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Putere 3000VAPutere.2700W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Tensiune de intrare230V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Dimensiuni (mm)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 xml:space="preserve">440 x 88 x 600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Garanție 12 lu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33333,3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Fișă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Fisa mobila 16A 5P IP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333,3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Fis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Fisa euro unghiulara cu inel cauciuc negru 16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216,6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Tripod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Tripod dublu pentru projec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791,6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Projector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Projector LED portabil 45W IP54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Garanție 12 lu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1033,3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Lantern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Lanterna frontala LED 3W 1,5V (6400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816,6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Priză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Priză dublă Interior f</w:t>
            </w: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ără</w:t>
            </w: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 xml:space="preserve"> împământare  230 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566,6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Manuşi dielectric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-SA"/>
              </w:rPr>
              <w:t>Manuşi dielectr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420</w:t>
            </w: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MD" w:bidi="ar-SA"/>
              </w:rPr>
              <w:t>Modu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MD" w:bidi="ar-SA"/>
              </w:rPr>
              <w:t>Module led AC230v15w3000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1050</w:t>
            </w: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amp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color w:val="212529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ampa 2g11 55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1433,3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elinar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elinar LED Horoz HL 679L 5 W 1 LED Integrat alb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Garanție 12 lu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650</w:t>
            </w: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elinar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rp de iluminat led VANESSA-10 10 W alb d120 x 43 mm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Garanție 12 lu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808,3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amp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ampa fluorescenta T5 14 W G5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Garanție 12 lu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150</w:t>
            </w: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ec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ec led cu filament 5 W E14 4000 K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Garanție 12 lu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1958,3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ec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ec led G45 11 W E27 4000 K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Garanție 12 lu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933,3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ec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ec led 12w R7S 118mm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Garanție 12 lu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2250</w:t>
            </w: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ec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Bec LED C37 10W 4000 K E14 neutră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Garanție 12 lu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2500</w:t>
            </w: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ec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Bec led A60 15 W E27 4000 K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Garanție 12 lu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1416,6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1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Bec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Bec 70 </w:t>
            </w:r>
            <w:r>
              <w:rPr>
                <w:kern w:val="0"/>
                <w:sz w:val="24"/>
                <w:szCs w:val="24"/>
                <w:lang w:bidi="ar-SA"/>
              </w:rPr>
              <w:t>Вт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G12 4200 K metalhalogen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Garanție 12 lun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3833,3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Tros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Tros izolat 2,5m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72,5</w:t>
            </w: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2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ixator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ixator pentru cablu 3 m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133,3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2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tarter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tarter S2 22 В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375</w:t>
            </w: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2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tarter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tarter  S10 4-65 В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375</w:t>
            </w: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2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Șurubelniț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t șurubelnițe izolate YT-55462 T-1000v BUCĂȚI ÎN AMBALAJ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2715</w:t>
            </w: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2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Bandă izolantă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andă izolantă 0.13 x 19 mm x 33 m roș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316,6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2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Bandă izolantă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andă izolantă 0.13 x 19 mm x 33 m albastr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316,6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2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Bandă izolantă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andă izolantă 0.13 x 19 mm x33 m galben/Ver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79,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TOTAL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58878,2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 - </w:t>
      </w:r>
      <w:r>
        <w:rPr>
          <w:b/>
          <w:sz w:val="24"/>
          <w:szCs w:val="24"/>
          <w:u w:val="single"/>
          <w:lang w:val="en-US"/>
        </w:rPr>
        <w:t>separate, (oferta pentru fiecare lot în parte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termenul limită de livrare – 30 septembrie 2021</w:t>
      </w:r>
      <w:r>
        <w:rPr>
          <w:b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 și Sfânt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prețului pe unitate (fără TVA, cu TVA), preț total (fără TVA, cu TVA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rtificat/decizie de înregistrare a întreprinderi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banca deținătoare de co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calitate/conform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organul abilita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Most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 la potențialii câștigători se vor solicita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mic preț pe lot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etoda și condiții de plată: </w:t>
      </w:r>
      <w:r>
        <w:rPr>
          <w:sz w:val="24"/>
          <w:szCs w:val="24"/>
          <w:lang w:val="en-US"/>
        </w:rPr>
        <w:t xml:space="preserve">prin transfer, timp de 30 zile de la livrarea mărfii și prezentarea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facturii fisca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Conform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e: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sz w:val="24"/>
          <w:szCs w:val="24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 xml:space="preserve">Limba română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</w:t>
      </w:r>
      <w:r>
        <w:rPr>
          <w:sz w:val="24"/>
          <w:szCs w:val="24"/>
          <w:u w:val="single"/>
          <w:lang w:val="ro-MD"/>
        </w:rPr>
        <w:t xml:space="preserve">: </w:t>
      </w:r>
      <w:r>
        <w:rPr>
          <w:sz w:val="24"/>
          <w:szCs w:val="24"/>
          <w:u w:val="single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</w:t>
      </w:r>
      <w:r>
        <w:rPr>
          <w:sz w:val="24"/>
          <w:szCs w:val="24"/>
          <w:lang w:val="ro-MD"/>
        </w:rPr>
        <w:t>: limba de sta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1" w:name="_Hlk63434020"/>
      <w:r>
        <w:rPr>
          <w:b/>
          <w:sz w:val="24"/>
          <w:szCs w:val="24"/>
          <w:lang w:val="en-US"/>
        </w:rPr>
        <w:t>Conducătorul grupului de lucru:</w:t>
      </w:r>
      <w:r>
        <w:rPr>
          <w:lang w:val="en-US"/>
        </w:rPr>
        <w:t xml:space="preserve">                                         ______________________ </w:t>
      </w:r>
      <w:r>
        <w:rPr>
          <w:b/>
          <w:sz w:val="24"/>
          <w:szCs w:val="24"/>
          <w:lang w:val="en-US"/>
        </w:rPr>
        <w:t>Igor Klipii</w:t>
      </w:r>
      <w:r>
        <w:rPr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lang w:val="en-US"/>
        </w:rPr>
        <w:t>L.Ș</w:t>
      </w:r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11e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a11e4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11e4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a11e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a11e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a11e4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a11e4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11e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a11e48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3</Pages>
  <Words>889</Words>
  <Characters>5160</Characters>
  <CharactersWithSpaces>60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06:00Z</dcterms:created>
  <dc:creator>Valentina Ursu</dc:creator>
  <dc:description/>
  <dc:language>en-US</dc:language>
  <cp:lastModifiedBy>Valentina Ursu</cp:lastModifiedBy>
  <dcterms:modified xsi:type="dcterms:W3CDTF">2021-07-22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