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1210"/>
        <w:gridCol w:w="829"/>
        <w:gridCol w:w="1044"/>
        <w:gridCol w:w="6700"/>
        <w:gridCol w:w="1926"/>
        <w:gridCol w:w="1203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mobilierului pentru necesitățile ODIMM, inclusiv instalarea</w:t>
            </w:r>
          </w:p>
        </w:tc>
      </w:tr>
      <w:tr>
        <w:trPr>
          <w:trHeight w:val="6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d CP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l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Țara de orig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tor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. Mobila de birou (Dulap cu rafturi și masă pentru calculator), inclusiv instalarea/ asamblarea)</w:t>
            </w:r>
          </w:p>
        </w:tc>
      </w:tr>
      <w:tr>
        <w:trPr>
          <w:trHeight w:val="21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30000-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ulap cu raftu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Materialul de confecționare: PAL EGGE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Grosimea orientativă a materialului de confecționare: 17-20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Culoarea: F509 ST2 Alumini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 xml:space="preserve">Dimensiunile dulapului: 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Lungimea: 440 cm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Lățimea: 30cm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Înălțimea: 3,3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 xml:space="preserve">Dimensiunile rafturilor: 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Lungimea: 73 cm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Adâncimea: 30 cm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Înălțimea (între rafturi): 35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enul de garanție: 2 a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 se aplică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30000-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să pentru calculat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Materialul de confecționare: PAL EGGER sau similar, sau mai performan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Grosimea orientativă a materialului de confecționare pentru părțile laterale: 17-20 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Grosimea orientativă a materialului de confecționare blatul: 32-40  mm, cu suprafața prelucrat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Culoarea părților laterale și a blatului: F509 ST2 Aluminiu (sau o altă culoare similară agreată și acceptată de reprezentanții ODIMM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Dimensiunile estimative a meselor: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Suprafața de lucru a blatului minim 1,15 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Forma mesei (dreptunghiulară; unghiulară; se solicită ca unghiurile să fie rotungite, etc.);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Înălțimea meselor: 70-80 c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Masa va fi dotată cu 4 sertare și o consolă (consola poate fi separată de masă/detașabilă);</w:t>
            </w:r>
          </w:p>
          <w:p>
            <w:pPr>
              <w:pStyle w:val="Normal"/>
              <w:widowControl w:val="false"/>
              <w:spacing w:lineRule="auto" w:line="24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imensiunile  exacte a meselor și consolelor, precum și designul, se vor stabili de comun cu ofertantul după efectuarea măsurărilor și agrearea de către autoritatea contractantă a  schemei de amplasare a mobilierului, elaborată de ofertant după mărimile locației autorității contractante (5 mese urmează a fi amplasate într-un spațiu cu suprafața de 27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 Anexei nr.1 la specificațiile tehnice).</w:t>
            </w:r>
          </w:p>
          <w:p>
            <w:pPr>
              <w:pStyle w:val="Normal"/>
              <w:widowControl w:val="false"/>
              <w:spacing w:lineRule="auto" w:line="24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a pentru 5 mese poate fi unificată, la propunerea ofertantului, pentru optimizare spațiului exist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enul de garanție: min. 2 a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 se aplică</w:t>
            </w:r>
          </w:p>
        </w:tc>
      </w:tr>
      <w:tr>
        <w:trPr>
          <w:trHeight w:val="6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30000-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să pentru calculat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da se va efectua în funcție de necesitățile autorității contractante, în termen de 15 zile de la plasarea comenzii, prin e-mail sau telefon, pe parcursul anului 202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Materialul de confecționare: PAL EGGE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Grosimea orientativă a materialului de confecționare pentru părțile laterale: 17-20 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Grosimea orientativă a materialului de confecționare blatul: 32-40  mm, cu suprafața prelucrat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Culoarea părților laterale și a blatului: F509 ST2 Aluminiu (sau o altă culoare similară agreată și acceptată de reprezentanții ODIMM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Dimensiunile estimative a meselor: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Suprafața de lucru a blatului minim 1,15 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Forma mesei (dreptunghiulară; unghiulară; etc.);</w:t>
            </w:r>
          </w:p>
          <w:p>
            <w:pPr>
              <w:pStyle w:val="ListParagraph"/>
              <w:widowControl w:val="false"/>
              <w:ind w:left="61" w:hanging="0"/>
              <w:jc w:val="both"/>
              <w:rPr/>
            </w:pPr>
            <w:r>
              <w:rPr/>
              <w:t>Înălțimea meselor: 70-80 c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Masa va fi dotată cu 4 sertare și o consolă (consola poate fi separată de masă/detașabilă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Garanție: min. 2 ani</w:t>
            </w:r>
          </w:p>
          <w:p>
            <w:pPr>
              <w:pStyle w:val="Normal"/>
              <w:widowControl w:val="false"/>
              <w:spacing w:lineRule="auto" w:line="24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fecționarea seturilor se v-or folosi parametrii indicați mai sus, comanda pentru livrare se va plasa în funcție de necesitatea autorității contractante, la necesitate, în perioada 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imensiunile  exacte a meselor și consolelor, precum și designul, se vor stabili de comun cu ofertantul după efectuarea măsurărilor și agrearea de către autoritatea contractantă a  schemei de amplasare a mobilierului, elaborată de ofertant după mărimile locației autorității contractant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 se aplică</w:t>
            </w:r>
          </w:p>
        </w:tc>
      </w:tr>
      <w:tr>
        <w:trPr>
          <w:trHeight w:val="17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2. Mobila de birou (Fotolii pentru birou)</w:t>
            </w:r>
          </w:p>
        </w:tc>
      </w:tr>
      <w:tr>
        <w:trPr>
          <w:trHeight w:val="10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30000-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otolii pentru biro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Tapițerie: Piele ecologică/sintetică; piele natural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Bază: mobilă (pe roți, min. 5), cromat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>Brațe: material (plastic/lemn/etc.), cu tampoane moi (tapițerie identică corpului de baz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jc w:val="both"/>
              <w:rPr/>
            </w:pPr>
            <w:r>
              <w:rPr/>
              <w:t xml:space="preserve">Mecanism reglare – Multibloc/ Freestyle Gaslift (reglare înălțime, reglare unghiului de înclinare a spetezei, cu limitarea unghiului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rPr/>
            </w:pPr>
            <w:r>
              <w:rPr/>
              <w:t>Dimensiuni:</w:t>
              <w:br/>
              <w:t>1.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/>
              <w:t>Înălțime minimală: min. 110-120 cm</w:t>
              <w:br/>
              <w:t>2. Înălțime maximală: 120-135 cm</w:t>
              <w:br/>
              <w:t>3. Lățime fotoliu: min. 60 cm</w:t>
              <w:br/>
              <w:t>4. Înălțime spătar pe interior: min. 70 cm</w:t>
              <w:br/>
              <w:t>5. Lățime spătar: min. 48 cm</w:t>
              <w:br/>
              <w:t>6. Înălțime șezut min.: &gt;=40 cm</w:t>
              <w:br/>
              <w:t>7. Înălțime șezut max.: &gt;=54 cm</w:t>
              <w:br/>
              <w:t>8. Lățime șezut: min. 48 cm</w:t>
              <w:br/>
              <w:t>9. Adâncime șezut: min. 46 c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rPr/>
            </w:pPr>
            <w:r>
              <w:rPr/>
              <w:t xml:space="preserve">Culoare: Negru, sur, cafeniu (culori întunecate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1" w:hanging="0"/>
              <w:rPr/>
            </w:pPr>
            <w:r>
              <w:rPr/>
              <w:t>Proprietăți ortopedice: Reglare lombară – avant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: min. 2 a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exa nr.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97865</wp:posOffset>
            </wp:positionV>
            <wp:extent cx="5934075" cy="5762625"/>
            <wp:effectExtent l="0" t="0" r="0" b="0"/>
            <wp:wrapSquare wrapText="bothSides"/>
            <wp:docPr id="1" name="Imagine 1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Schema spațiului unde urmează a fi amplasate 5 mese pentru calculator conform specificațiilor de la Lotul nr.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03</Words>
  <Characters>4082</Characters>
  <CharactersWithSpaces>47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3-31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