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4"/>
          <w:lang w:val="es-ES"/>
        </w:rPr>
      </w:pPr>
      <w:r>
        <w:rPr>
          <w:rFonts w:ascii="Cambria" w:hAnsi="Cambria"/>
          <w:b/>
          <w:sz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8"/>
          <w:lang w:val="it-IT"/>
        </w:rPr>
      </w:pPr>
      <w:r>
        <w:rPr>
          <w:rFonts w:ascii="Cambria" w:hAnsi="Cambria"/>
          <w:b/>
          <w:sz w:val="28"/>
          <w:lang w:val="it-IT"/>
        </w:rPr>
        <w:t>SPECIFICAȚIA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7544"/>
        <w:gridCol w:w="1526"/>
      </w:tblGrid>
      <w:tr>
        <w:trPr>
          <w:trHeight w:val="632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24"/>
                <w:lang w:val="it-IT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it-IT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24"/>
                <w:lang w:val="it-IT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it-IT" w:eastAsia="en-US" w:bidi="ar-SA"/>
              </w:rPr>
              <w:t>d/o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24"/>
                <w:lang w:val="it-IT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it-IT" w:eastAsia="en-US" w:bidi="ar-SA"/>
              </w:rPr>
              <w:t>Denumire Servicii solicitat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24"/>
                <w:lang w:val="it-IT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it-IT" w:eastAsia="en-US" w:bidi="ar-SA"/>
              </w:rPr>
              <w:t>Preț fără TVA</w:t>
            </w:r>
          </w:p>
        </w:tc>
      </w:tr>
      <w:tr>
        <w:trPr>
          <w:trHeight w:val="323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24"/>
                <w:lang w:val="it-IT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b/>
                <w:b/>
                <w:sz w:val="24"/>
                <w:lang w:val="it-IT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it-IT" w:eastAsia="en-US" w:bidi="ar-SA"/>
              </w:rPr>
              <w:t>Servicii traducere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Engleză-română/română-engleză în scris (1 pagina=1800 caractere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30 lei</w:t>
            </w:r>
          </w:p>
        </w:tc>
      </w:tr>
      <w:tr>
        <w:trPr>
          <w:trHeight w:val="323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2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Franceză-română/română-franceză în scris ( 1 pagina=1800 caractere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3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Germană-română/română-germană în scris (1 pagina=1800 caractere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5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4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Italiană-română/română-italiană în scris (1 pagina=1800 caractere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3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5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Rusă-română/română-rusă în scris (1 pagina=1800 caractere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3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6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 xml:space="preserve">Spaniolă-română/română – spaniolă (1 pagină=1800 caractere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3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7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 xml:space="preserve">Ucraineană-română/română-ucraineană (1 pagină=1800 caractere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5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8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Bulgară-română/română-bulgară în scris (1 pagina=1800 caractere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5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9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Engleză-română/română-engleză verbal/pe or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70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0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Franceză-română/română-franceză verbal/pe or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70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1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Germană-română/română-germană verbal/pe or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70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2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Italiană-română/română-italiană verbal/pe or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70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3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Rusă-română/română-rusă verbal/pe or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40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4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Bulgară-română/română-bulgară verbal/pe or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700 lei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5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 xml:space="preserve">Spaniolă-română/română – spaniolă verbal/o oră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 xml:space="preserve">500 lei </w:t>
            </w:r>
          </w:p>
        </w:tc>
      </w:tr>
      <w:tr>
        <w:trPr>
          <w:trHeight w:val="30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>16</w:t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 xml:space="preserve">Ucraineană-română/română-ucraineană verbal/o oră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/>
                <w:sz w:val="24"/>
                <w:lang w:val="it-IT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it-IT" w:eastAsia="en-US" w:bidi="ar-SA"/>
              </w:rPr>
              <w:t xml:space="preserve">700 lei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4"/>
          <w:lang w:val="it-IT"/>
        </w:rPr>
      </w:pPr>
      <w:r>
        <w:rPr>
          <w:rFonts w:ascii="Cambria" w:hAnsi="Cambria"/>
          <w:b/>
          <w:sz w:val="24"/>
          <w:lang w:val="it-IT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/>
          <w:b/>
          <w:b/>
          <w:sz w:val="24"/>
          <w:u w:val="single"/>
          <w:lang w:val="it-IT"/>
        </w:rPr>
      </w:pPr>
      <w:r>
        <w:rPr>
          <w:rFonts w:ascii="Cambria" w:hAnsi="Cambria"/>
          <w:b/>
          <w:sz w:val="24"/>
          <w:u w:val="single"/>
          <w:lang w:val="it-IT"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/>
          <w:sz w:val="24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EAA41-66E6-4FC7-9A8C-700C9775F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5</Words>
  <Characters>1024</Characters>
  <CharactersWithSpaces>111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3:00Z</dcterms:created>
  <dc:creator>Liliana</dc:creator>
  <dc:description/>
  <dc:language>en-US</dc:language>
  <cp:lastModifiedBy>Liliana</cp:lastModifiedBy>
  <dcterms:modified xsi:type="dcterms:W3CDTF">2022-05-17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