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411"/>
        <w:gridCol w:w="1275"/>
        <w:gridCol w:w="850"/>
        <w:gridCol w:w="3186"/>
        <w:gridCol w:w="66"/>
      </w:tblGrid>
      <w:tr>
        <w:trPr>
          <w:trHeight w:val="567" w:hRule="atLeast"/>
        </w:trPr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val="ro-MD" w:eastAsia="ru-RU"/>
              </w:rPr>
            </w:pPr>
            <w:r>
              <w:rPr>
                <w:b/>
                <w:szCs w:val="24"/>
                <w:lang w:eastAsia="ru-RU"/>
              </w:rPr>
              <w:t xml:space="preserve">Lotul 1: </w:t>
            </w:r>
            <w:r>
              <w:rPr>
                <w:b/>
                <w:szCs w:val="24"/>
                <w:lang w:val="ro-MD" w:eastAsia="ru-RU"/>
              </w:rPr>
              <w:t>Produse divers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ăină de grîu –(calitat.superioară,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ăină de grîu fortificata cu Fibre si acid folic.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Asorti de seminț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mințe de floarea soarelui, susan, in, semințe de bostan decojite ambalate a cite 200-500gr. Ermetic etichetate, livrare 2/lun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Asorti de nucușoa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ci</w:t>
            </w:r>
            <w:r>
              <w:rPr>
                <w:sz w:val="20"/>
                <w:szCs w:val="20"/>
                <w:lang w:val="ro-MD" w:eastAsia="ru-RU"/>
              </w:rPr>
              <w:t xml:space="preserve">, nucușoare, arahide, acaju, </w:t>
            </w:r>
            <w:r>
              <w:rPr>
                <w:sz w:val="20"/>
                <w:szCs w:val="20"/>
                <w:lang w:eastAsia="ru-RU"/>
              </w:rPr>
              <w:t>ambalate a cite 200-500gr. Ermetic etichetate, livrare 2/lun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431332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carbonat de sod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 în cutii de 200 gr. Livrare 1/ lună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iscuiţi (turte dul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ulci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reptunghiulare sau alta forma. Amb. cutii. Livrarea 2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scuiți pentru co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Fără adaosuri de grăsimi vegetale, ulei hidrogenat, ulei de palmier, lapte condensat, în cutii de carton cu greutatea de 4-5 kg.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scuiți din ovă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303030"/>
                <w:sz w:val="20"/>
                <w:szCs w:val="20"/>
                <w:shd w:fill="FFFFFF" w:val="clear"/>
              </w:rPr>
              <w:t>Fabricaţi din făină de grâu calitatea întâi şi făină de ovăz, cu adaos de seminţe de in, seminţe de susan, miez de seminţe de floarea soarelui şi scorţişoară.</w:t>
            </w:r>
            <w:r>
              <w:rPr>
                <w:color w:val="30303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în cutii de carton cu greutatea de 4-5 kg.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mboane cu magi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e în cutii, pachete a căte 0,5-1 kg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ș ac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 în sticle de 1 litre. Livrare 1/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45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rinza cu cheag tare in saram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rinza cu cheag tare din lapte natural in saramura ambalaj  1kg-2kg.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41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cu continut redus de grasime, ambalat în pachete de 0,200gr.  Livrare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641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eai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uleţe max 10-15 gr. Calitatea superioara. Ambalaj de 50 pliculete. Livrarea 1 pe luna.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4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serve de peşte ,,Sardina în ulei,,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aturale cu adaus de ulei, în cutii de tinichea, pește sardina a cîte 240 gr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vrig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ambalaj în pachete de polietilină cîte 5-10 kg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ă de arnă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arpaca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bulgur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0,8 kg. Livrarea 1 pe luna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grâu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25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gri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miei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14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orz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poru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cus-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98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roj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scată ambalată in pachete de 100gr. Livrarea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31131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as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0 kg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3241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ructe uscate în asortiment (prune, caise,  pere, m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9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e în cutii, pachete a căte 0,5-1 kg.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runze de da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runze uscate, ambalat în pachete de polietilena 20 gr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1338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ulgi de ovăs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in fructe (mere, prune, caise) amb. borcane 700gr. </w:t>
            </w:r>
            <w:r>
              <w:rPr>
                <w:sz w:val="20"/>
                <w:szCs w:val="20"/>
                <w:lang w:val="en-US" w:eastAsia="ru-RU"/>
              </w:rPr>
              <w:t>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a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alva simpla din miez de floarea soarelui, amb. in cutii,  Livrarea 1/saptami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rişcă 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2213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zăre uscată bob întreg șlefui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31462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azăre verde conserv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erde conservata, ambalat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722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irodenii us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9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ar, pătrungel, busuioc, cimbru. Ambalate a cite 50-70 gr.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13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Orez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 pe 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zh-CN"/>
              </w:rPr>
              <w:t>1587111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Oțet de m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în sticle de 1l. Livrare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31425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aste de roşii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25%, calitatea I în borcane cu greutatea de max 500 gr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ste făinoase din făină de grîu dur, figurate, calitatea superoara, clasa I, categoria C, Grup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>calitate I, clasa I, categoria C. Amb. cutii.  Livrarea 1/ luna.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 I, clasa I, categoria C. Amb. cutii.  Livrarea 1/ luna.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3224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ltea de fructe (chis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</w:rPr>
              <w:t>în ambalaj cîte 0,250 gr.  Livrare 1/lună</w:t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99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af de co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</w:rPr>
              <w:t>Ambalat în pachet de 10 g Livrarea: Două ori pe lună și la solicitare.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7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iper negru măc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>negru macinat, ambalat în pachete de polietilena 20 gr. Livrarea 1 pe 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</w:t>
            </w:r>
            <w:r>
              <w:rPr>
                <w:sz w:val="20"/>
                <w:szCs w:val="20"/>
                <w:lang w:val="ru-RU" w:eastAsia="ru-RU"/>
              </w:rPr>
              <w:t>724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Sare alimentara iod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 xml:space="preserve">Iodata granulata. Amb. cutii de1kg. </w:t>
            </w:r>
            <w:r>
              <w:rPr>
                <w:sz w:val="20"/>
                <w:szCs w:val="20"/>
                <w:lang w:val="en-US" w:eastAsia="ru-RU"/>
              </w:rPr>
              <w:t>Livrarea 1 pe 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af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e max. 0.5 kg. Livrare 2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curi de fructe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3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</w:rPr>
              <w:t>Limpezit, naturale fără adaosuri de conservanți și zahar. În borcane a cîte 3l. 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curi de legume in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</w:rPr>
              <w:t>Limpezit, naturale fără adaosuri de conservanți și zahar. În borcane a cîte 3l.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Tăiței 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ambalaj 0,5 kg. Livrarea 2 ori pe 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  <w:lang w:val="ru-RU" w:eastAsia="ru-RU"/>
              </w:rPr>
              <w:t>15621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lei vegetal raf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</w:t>
            </w:r>
            <w:r>
              <w:rPr>
                <w:sz w:val="20"/>
                <w:szCs w:val="20"/>
                <w:lang w:val="ru-RU" w:eastAsia="ru-RU"/>
              </w:rPr>
              <w:t>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egetal din floarea soarelui rafinat, dezodorizat, ambalat în butelii-sticle de 5l.</w:t>
            </w:r>
            <w:r>
              <w:rPr>
                <w:sz w:val="20"/>
                <w:szCs w:val="20"/>
                <w:lang w:val="en-US" w:eastAsia="ru-RU"/>
              </w:rPr>
              <w:t xml:space="preserve"> Livrarea 1/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61242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Vani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 xml:space="preserve">Pachet de 8 gr. </w:t>
            </w:r>
            <w:r>
              <w:rPr>
                <w:sz w:val="20"/>
                <w:szCs w:val="20"/>
              </w:rPr>
              <w:t>Livrarea: Două ori pe lună și la solicitare.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5831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Za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în saci a cîte 50 kg. Livrare 1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Valoarea lo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  <w:t>46800 lei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hanging="0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5e54"/>
    <w:rPr>
      <w:rFonts w:ascii="Times New Roman" w:hAnsi="Times New Roman" w:eastAsia="Times New Roman" w:cs="Times New Roman"/>
      <w:sz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5e54"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5e54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25e54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DA078-2E95-4FFB-A8DD-BBA67710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3</Pages>
  <Words>860</Words>
  <Characters>4905</Characters>
  <CharactersWithSpaces>5754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6:00Z</dcterms:created>
  <dc:creator>Ecaterina Contabil</dc:creator>
  <dc:description/>
  <dc:language>en-US</dc:language>
  <cp:lastModifiedBy>ContabilShef</cp:lastModifiedBy>
  <dcterms:modified xsi:type="dcterms:W3CDTF">2025-03-24T08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