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lang w:val="it-IT" w:eastAsia="ru-RU"/>
        </w:rPr>
        <w:t>Combustibil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Benzina Ai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octanică, COR, min. 95; Aspect limpede şi transparent SM SR EN 228 09132100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Motorina Eur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itivii din motorină nu trebuie să conţină compuşi ai metalelor şi fosforului, sa fie rezistenta la temperature joasa – minus 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0 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3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conformitate pentru fiecare  produs in part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 prin semnatura electronica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Garanţie pentru ofertă 1% 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5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FF0000"/>
          <w:highlight w:val="yellow"/>
          <w:shd w:fill="FFFFFF" w:val="clear"/>
          <w:lang w:val="it-IT" w:eastAsia="ru-RU"/>
        </w:rPr>
        <w:t>17</w:t>
      </w:r>
      <w:r>
        <w:rPr>
          <w:b/>
          <w:highlight w:val="yellow"/>
          <w:shd w:fill="FFFFFF" w:val="clear"/>
          <w:lang w:val="it-IT" w:eastAsia="ru-RU"/>
        </w:rPr>
        <w:t>.10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Boris  </w:t>
      </w:r>
      <w:r>
        <w:rPr>
          <w:b/>
          <w:caps/>
          <w:shd w:fill="FFFFFF" w:val="clear"/>
          <w:lang w:val="it-IT" w:eastAsia="ru-RU"/>
        </w:rPr>
        <w:t>balutel</w:t>
      </w:r>
      <w:r>
        <w:rPr>
          <w:b/>
          <w:caps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A3CB01-DBF8-43FE-AA36-B34DFEB7E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220</Words>
  <Characters>6960</Characters>
  <CharactersWithSpaces>81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2:00Z</dcterms:created>
  <dc:creator>User</dc:creator>
  <dc:description/>
  <dc:language>en-US</dc:language>
  <cp:lastModifiedBy>tcuznetov</cp:lastModifiedBy>
  <cp:lastPrinted>2022-10-12T06:18:00Z</cp:lastPrinted>
  <dcterms:modified xsi:type="dcterms:W3CDTF">2022-10-17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