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Hirtie pentru tehnica de birou  A4 (80 gr/m2), 500 fo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Hirtie pentru tehnica de birou  A4 (80 gr/m2), 500 fo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5-01-13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