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Устройство дорог в с. Копчак Чадыр-Лунгского района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Устройство доро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aparea mecanizata a imbracamintei din piatra sparta (Разборка существующего щебёночного покрытия механизированным способ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Погрузка от разбор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 la distanta de 2 km (Транспортировка грунта автосамосвалом на расстояние 2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rea mecanizata a taluzului rambleului la terasamente, pamint de categ. II  (Планировка механизированным способом земляного полотна грунт II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и заиливания) t=1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tura in platforma drumului pentru executarea casetei de incadrare a imbracamintilor (Копание ям в дорожном полотне для выполнения обрамлений покрытия) под бордю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prefabricate din beton, pentru trotuare 1000x300х150 cm, pe fundatie de beton 30x15 cm (Бордюры бетонные заводские для тротуаров 30х15 см, по бетонному основанию 30х15 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6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6, rostuit cu amestec uscat de ciment si nisip, grosime strat de 10 cm(Устройство покрытия из вибропрессованных бетонных  плиток  из бетона М350 серого цвета (плитка "катушка",толщиной 8 см), уложенных на слой сухой цементно-песчаной смеси, в соотношении 1:6, с расшивкой швов цементно-песчаной смесью, насухо, толщиной слоя 10 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3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uri din otel beton PC 52  fasonate in ateliere de santier si montate cu diametrul barelor peste  8 mm inclusiv in fundatii continue si radiere (Установка армокаркаса для бетонного зуба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betoniera pe santier si turnarea cu mijloace clasice beton armat clasa C 15/12 (Bc 15/B 200) (Устройство монолитного ж/б зуба дл.4,0мх шир.0,3мх глуб. 0,4м - 8 шт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Пользователь</dc:creator>
  <dc:description/>
  <dc:language>en-US</dc:language>
  <cp:lastModifiedBy>Пользователь</cp:lastModifiedBy>
  <dcterms:modified xsi:type="dcterms:W3CDTF">2023-02-24T14:28:00Z</dcterms:modified>
  <cp:revision>2</cp:revision>
  <dc:subject/>
  <dc:title/>
</cp:coreProperties>
</file>