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Dispozitiv de nebulizare + </w:t>
      </w:r>
      <w:r>
        <w:rPr>
          <w:b/>
          <w:bCs/>
          <w:i/>
          <w:iCs/>
          <w:sz w:val="24"/>
          <w:szCs w:val="24"/>
          <w:u w:val="single"/>
          <w:lang w:val="en-US"/>
        </w:rPr>
        <w:t>Biodistructive pentru anul 2024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OP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26"/>
        <w:gridCol w:w="1984"/>
        <w:gridCol w:w="851"/>
        <w:gridCol w:w="991"/>
        <w:gridCol w:w="3758"/>
        <w:gridCol w:w="1502"/>
      </w:tblGrid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bunurilor/serviciilor/lucrărilor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Unitatea de măsur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antitatea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1,1 Dispozitiv pentru efectuarea</w:t>
              <w:br/>
              <w:t>dezinfecției și dezinsecției (producător UE)</w:t>
              <w:br/>
              <w:t>10m3 - 1000m3 , consum 1 litru- 1000m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Dispozitiv pentru efectuarea</w:t>
              <w:br/>
              <w:t>dezinfecției și dezinsecției (producător UE)</w:t>
              <w:br/>
              <w:t>Volumul acoperit spre dezinfectare 10m3 - 1000m3 , consum 1 litru- 1000m3 Dispozitiv, pentru efectuarea dezinfecției a aerului și a suprafețelor cu soluție pe baza</w:t>
              <w:br/>
              <w:t>de Piroxid de Hydrogen prin metoda de nebulizare. Consumul de dezinfectant 1-2ml la 1m3 aer. Dispozitivul sa fie ușor de permutat dintr-o incapere in alta. (greutatea pina la 8-9kg). Dispozitivul trebuie sa poata fi setat sa functioneze minim 30 sec maxim 60 minute in dependenta de suprafata supusa dezinfectarii.</w:t>
              <w:br/>
              <w:t>Să dețină certificatele ISO și CE.</w:t>
              <w:br/>
              <w:t>Dispozitivul să fie mobil și ușor de manevrat.</w:t>
              <w:br/>
              <w:t>Volumul de tratament să fie de la 10m3 până la 1000m3.</w:t>
              <w:br/>
              <w:t>Dotat cu o turbină cu rotații mari, având un debit de la 500ml/h până la 1000ml/h.</w:t>
              <w:br/>
              <w:t>Aerosolii (granulometria) să fie până la 4-5 microni.</w:t>
              <w:br/>
              <w:t>Capacitatea rezervorului dezinfectantului să fie de la 500ml până la 1000 ml.</w:t>
              <w:br/>
            </w:r>
            <w:r>
              <w:rPr>
                <w:rFonts w:cs="Arial" w:ascii="Arial" w:hAnsi="Arial"/>
                <w:kern w:val="0"/>
                <w:lang w:bidi="ar-SA"/>
              </w:rPr>
              <w:t>Dispozitivul sa aiba garantie nu mai putin de 2 ani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1,2 Soluție gata de lucru pentru efectuarea dezinfectiei compatibilă cu dispozitivul ofertat și</w:t>
              <w:br/>
              <w:t>biodegradabilă 99,9%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</w:t>
            </w:r>
          </w:p>
        </w:tc>
        <w:tc>
          <w:tcPr>
            <w:tcW w:w="37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Soluție gata de lucru pentru efectuarea dezinfectiei compatibilă cu dispozitivul ofertat și</w:t>
              <w:br/>
              <w:t>biodegradabilă 99,9%</w:t>
              <w:br/>
              <w:t>Acțiunea dezinfectantului:</w:t>
              <w:br/>
              <w:t>- virucidă EN 14476 ( virucida completa) EN 16777 ;</w:t>
              <w:br/>
              <w:t>- bactericidă EN 13727 (condiții de murdărie);</w:t>
              <w:br/>
              <w:t>- levuricid/fungicid EN 13624 (condiții de murdărie);</w:t>
              <w:br/>
              <w:t>- mycobactericid/tuberculocid EN 14348 (condiții de murdărie);</w:t>
              <w:br/>
              <w:t>- sporicid EN 17126 (condiții de murdărie).</w:t>
              <w:br/>
              <w:t>Cerinţe tehnice:</w:t>
              <w:br/>
              <w:t>- să fie înregitrate la Agenția Natională pentru Sănătate Publică;</w:t>
              <w:br/>
              <w:t>- să fie însoțită de certificate de calitate și teste de laborator;</w:t>
              <w:br/>
              <w:t xml:space="preserve">- </w:t>
            </w:r>
            <w:r>
              <w:rPr>
                <w:rFonts w:cs="Arial" w:ascii="Arial" w:hAnsi="Arial"/>
                <w:color w:val="FF0000"/>
                <w:kern w:val="0"/>
                <w:lang w:val="en-US" w:bidi="ar-SA"/>
              </w:rPr>
              <w:t>substanța activă peroxid de hidrogen de 6% catalizatori</w:t>
            </w:r>
            <w:r>
              <w:rPr>
                <w:rFonts w:cs="Arial" w:ascii="Arial" w:hAnsi="Arial"/>
                <w:kern w:val="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lang w:val="en-US" w:bidi="ar-SA"/>
              </w:rPr>
              <w:t>volum 1 litru</w:t>
            </w:r>
            <w:r>
              <w:rPr>
                <w:rFonts w:cs="Arial" w:ascii="Arial" w:hAnsi="Arial"/>
                <w:kern w:val="0"/>
                <w:lang w:val="en-US" w:bidi="ar-SA"/>
              </w:rPr>
              <w:t>;</w:t>
              <w:br/>
              <w:t>- timp de expunere: 30 minute;</w:t>
              <w:br/>
              <w:t>- să nu contină acizi;</w:t>
              <w:br/>
              <w:t>- să fie fără miros, necorozivă;</w:t>
              <w:br/>
              <w:t>- să nu fie alergică și toxică;</w:t>
              <w:br/>
              <w:t>- să nu formeze rezistența microbilor și să nu fie nevoie de prelucrare suplimentară;</w:t>
              <w:br/>
              <w:t>- să fie compatibila cu diferite materiale ca lemn, fier, tapete, și altele.</w:t>
              <w:br/>
              <w:t>- să fie efectivă pentru diferite infecții severe ca Covid, Ebola, tuberculoză, gripă H1N1, HIV și altele.</w:t>
              <w:br/>
              <w:t>- valabilitatea soluţiei din momentul producerii să fie minim 2 ani, iar din momentul deschiderii</w:t>
              <w:br/>
              <w:t>recipientului minim 2 luni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1,3 Soluție gata de lucru pentru efectuarea dezinfectiei compatibilă cu dispozitivul ofertat și</w:t>
              <w:br/>
              <w:t>biodegradabilă 99,9%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</w:t>
            </w:r>
          </w:p>
        </w:tc>
        <w:tc>
          <w:tcPr>
            <w:tcW w:w="37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Soluție gata de lucru pentru efectuarea dezinfectiei compatibilă cu dispozitivul ofertat și</w:t>
              <w:br/>
              <w:t>biodegradabilă 99,9%</w:t>
              <w:br/>
              <w:t>Acțiunea dezinfectantului:</w:t>
              <w:br/>
              <w:t>- virucidă EN 14476 ( virucida completa) EN 16777 ;</w:t>
              <w:br/>
              <w:t>- bactericidă EN 13727 (condiții de murdărie);</w:t>
              <w:br/>
              <w:t>- levuricid/fungicid EN 13624 (condiții de murdărie);</w:t>
              <w:br/>
              <w:t>- mycobactericid/tuberculocid EN 14348 (condiții de murdărie);</w:t>
              <w:br/>
              <w:t>- sporicid EN 17126 (condiții de murdărie).</w:t>
              <w:br/>
              <w:t>Cerinţe tehnice:</w:t>
              <w:br/>
              <w:t>- să fie înregitrate la Agenția Natională pentru Sănătate Publică;</w:t>
              <w:br/>
              <w:t>- să fie însoțită de certificate de calitate și teste de laborator;</w:t>
              <w:br/>
              <w:t xml:space="preserve">- </w:t>
            </w:r>
            <w:r>
              <w:rPr>
                <w:rFonts w:cs="Arial" w:ascii="Arial" w:hAnsi="Arial"/>
                <w:color w:val="FF0000"/>
                <w:kern w:val="0"/>
                <w:lang w:val="en-US" w:bidi="ar-SA"/>
              </w:rPr>
              <w:t>substanța activă peroxid de hidrogen de 12% catalizatori volum 1 litru;</w:t>
            </w:r>
            <w:r>
              <w:rPr>
                <w:rFonts w:cs="Arial" w:ascii="Arial" w:hAnsi="Arial"/>
                <w:kern w:val="0"/>
                <w:lang w:val="en-US" w:bidi="ar-SA"/>
              </w:rPr>
              <w:br/>
              <w:t>- timp de expunere: 30 minute;</w:t>
              <w:br/>
              <w:t>- să nu contină acizi;</w:t>
              <w:br/>
              <w:t>- să fie fără miros, necorozivă;</w:t>
              <w:br/>
              <w:t>- să nu fie alergică și toxică;</w:t>
              <w:br/>
              <w:t>- să nu formeze rezistența microbilor și să nu fie nevoie de prelucrare suplimentară;</w:t>
              <w:br/>
              <w:t>- să fie compatibila cu diferite materiale ca lemn, fier, tapete, și altele.</w:t>
              <w:br/>
              <w:t>- să fie efectivă pentru diferite infecții severe ca Covid, Ebola, tuberculoză, gripă H1N1, HIV și altele.</w:t>
              <w:br/>
              <w:t>- valabilitatea soluţiei din momentul producerii să fie minim 2 ani, iar din momentul deschiderii</w:t>
              <w:br/>
              <w:t>recipientului minim 2 luni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1,4 Soluție gata de lucru pentru efectuarea dezinfectiei compatibilă cu dispozitivul ofertat și</w:t>
              <w:br/>
              <w:t>biodegradabilă 99,9%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Soluție gata de lucru pentru efectuarea dezinfectiei compatibilă cu dispozitivul ofertat și</w:t>
              <w:br/>
              <w:t>biodegradabilă 99,9%</w:t>
              <w:br/>
              <w:t>Acțiunea dezinfectantului:</w:t>
              <w:br/>
              <w:t>- virucidă EN 14476 ( virucida completa) EN 16777 ;</w:t>
              <w:br/>
              <w:t>- bactericidă EN 13727 (condiții de murdărie);</w:t>
              <w:br/>
              <w:t>- levuricid/fungicid EN 13624 (condiții de murdărie);</w:t>
              <w:br/>
              <w:t>- mycobactericid/tuberculocid EN 14348 (condiții de murdărie);</w:t>
              <w:br/>
              <w:t>- sporicid EN 17126 (condiții de murdărie).</w:t>
              <w:br/>
              <w:t>Cerinţe tehnice:</w:t>
              <w:br/>
              <w:t>- să fie înregitrate la Agenția Natională pentru Sănătate Publică;</w:t>
              <w:br/>
              <w:t>- să fie însoțită de certificate de calitate și teste de laborator;</w:t>
              <w:br/>
              <w:t xml:space="preserve">- </w:t>
            </w:r>
            <w:r>
              <w:rPr>
                <w:rFonts w:cs="Arial" w:ascii="Arial" w:hAnsi="Arial"/>
                <w:color w:val="FF0000"/>
                <w:kern w:val="0"/>
                <w:lang w:val="en-US" w:bidi="ar-SA"/>
              </w:rPr>
              <w:t>substanța activă peroxid de hidrogen de 12% catalizatori volum 5 litri;</w:t>
            </w:r>
            <w:r>
              <w:rPr>
                <w:rFonts w:cs="Arial" w:ascii="Arial" w:hAnsi="Arial"/>
                <w:kern w:val="0"/>
                <w:lang w:val="en-US" w:bidi="ar-SA"/>
              </w:rPr>
              <w:br/>
              <w:t>- timp de expunere: 30 minute;</w:t>
              <w:br/>
              <w:t>- să nu contină acizi;</w:t>
              <w:br/>
              <w:t>- să fie fără miros, necorozivă;</w:t>
              <w:br/>
              <w:t>- să nu fie alergică și toxică;</w:t>
              <w:br/>
              <w:t>- să nu formeze rezistența microbilor și să nu fie nevoie de prelucrare suplimentară;</w:t>
              <w:br/>
              <w:t>- să fie compatibila cu diferite materiale ca lemn, fier, tapete, și altele.</w:t>
              <w:br/>
              <w:t>- să fie efectivă pentru diferite infecții severe ca Covid, Ebola, tuberculoză, gripă H1N1, HIV și altele.</w:t>
              <w:br/>
              <w:t>- valabilitatea soluţiei din momentul producerii să fie minim 2 ani, iar din momentul deschiderii</w:t>
              <w:br/>
              <w:t>recipientului minim 2 luni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 xml:space="preserve">1,5 </w:t>
            </w:r>
            <w:r>
              <w:rPr>
                <w:rFonts w:cs="Arial" w:ascii="Arial" w:hAnsi="Arial"/>
                <w:kern w:val="0"/>
                <w:lang w:bidi="ar-SA"/>
              </w:rPr>
              <w:t>test sticks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(test sticks) – este o bandă de testare care</w:t>
              <w:br/>
              <w:t>permite verificarea distribuției uniforme a dezinfectantului și</w:t>
              <w:br/>
              <w:t xml:space="preserve">calității dezinfecției ofertat in lot. </w:t>
            </w:r>
            <w:r>
              <w:rPr>
                <w:rFonts w:cs="Arial" w:ascii="Arial" w:hAnsi="Arial"/>
                <w:kern w:val="0"/>
                <w:lang w:bidi="ar-SA"/>
              </w:rPr>
              <w:t>Ambalate cite 100 teste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57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TOTAL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sz w:val="24"/>
                <w:szCs w:val="24"/>
                <w:lang w:val="ro-RO" w:bidi="ar-SA"/>
              </w:rPr>
              <w:t>50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20 zile de la comanda efectuată de persoana responsabilă din cadrul IMSP SCM Sfânta Treime. Perioada  15.01.2024 – 31.12.2024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2 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3 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 la data termenului limita de depunere a ofertelor); confirmat prin semnatura electronică a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strucțiuni de utilizare cu parametrii tehnici a produsului (descrierea complete), Fiș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I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nstructiunea</w:t>
            </w: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 de p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roducator, Fișa tehnică de la producător</w:t>
            </w: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-semnat electronic de către operatorul economic.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 In limba de stat sau 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 xml:space="preserve">limba 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rusa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ovada prin care produsul biodistructiv este înregistrat pentru plasare pe piața R.Moldova de c</w:t>
            </w:r>
            <w:r>
              <w:rPr>
                <w:kern w:val="0"/>
                <w:sz w:val="18"/>
                <w:szCs w:val="18"/>
                <w:lang w:val="ro-RO" w:bidi="ar-SA"/>
              </w:rPr>
              <w:t>ă</w:t>
            </w:r>
            <w:r>
              <w:rPr>
                <w:kern w:val="0"/>
                <w:sz w:val="18"/>
                <w:szCs w:val="18"/>
                <w:lang w:val="en-US" w:bidi="ar-SA"/>
              </w:rPr>
              <w:t>tre Agenția Națională pentru Sănătate Public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semnat electronic de către operatorul econom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Extras din registru ANSP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 pentru tes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Not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e vor oferta produsele de la același producător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B88F12-8603-4E8F-A721-3DF82AB6F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  <Pages>7</Pages>
  <Words>2227</Words>
  <Characters>12698</Characters>
  <CharactersWithSpaces>14896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Admin</cp:lastModifiedBy>
  <cp:lastPrinted>2021-11-24T07:23:00Z</cp:lastPrinted>
  <dcterms:modified xsi:type="dcterms:W3CDTF">2023-12-21T12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