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it-IT"/>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anatomopatologică a materialului postoperator – categoria 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anatomopatologică a materialului postoperator – categoria 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anatomopatologică a materialului postoperator – categoria V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extemporanee a bioptatului prin criotomie (1 pro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endoscopic monofoc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în biopsie endoscopică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patologică a bioptatului obținut prin trepano-biopsie, puncție - biopsie multifoc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histopatologică a conceptului fetal anormal în sarcini ≤ 13 s/gest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histopatologice de diagnostic ale materialului biop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histopatologică a raclatului prin chiuretare, T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convențională a frotiului exfoliativ noncervico-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frotiului conținuturilor cavităţilor seroase la atipie celul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Pap-test a materialului citologic în mediu lichid în screening cervico-vaginal (1caz cu 1/2 froti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materialului endoscopic în procese patologice nonginec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ția citopatologică a miniaspiratului uterin prin metoda convenţio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ții citopatologice ale materialului ci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citopatologică a punctatului în procese pseudotumorale și tumorale ale glandei tiroide, glandei mamare, nodulilor limfatici, pulmonilor, rinichilor, ficatului, prostatei, măduvei osoas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bacterioscopică suplimentară la flora mico-bacteriană în probe tisu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chimică suplimentară (exemple după Mason/reacţii PAS, Sudan III, AgNO3, picrofuxin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imunohistochimică suplimentară cu un anticorp în procese nontumorale şi tumor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Investigaţii histopatologice sup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Investigaţia histoenzimatică extemporanee (cu NADH diaforază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citopatologului  frotiului, amprentelor, aspiratului în lame citologice prin metode conven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morfopatologului materialului biopsic/postoperator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consultative ale medicului histopatolog şi citopatolo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xaminarea consultativă a morfopatologului materialului necropsic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și colorarea unui frotiu citologic prin metoda Romanowsky-Giem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și colorarea unui frotiu citologic prin metoda Papanicola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material postoperator pînă la bloc parafinat (1 caz cu 5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material necropsic pînă la bloc parafinat (1 caz cu 10 fragme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bloc parafinat în lame histologice cu utilizarea metodei convenţ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Procesarea histologică a unui bloc parafinat în lame histolog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procesare (tehnică) citologică și his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Restaurarea unei probe histologice (bloc/lamă deterior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unui duplicat al certificatului medical de dec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unui duplicat al diagnosticului anatomopatologic post-morte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liberarea la solicitare a pieselor histologice, citologice cu diagnosticul anatomopat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it-IT"/>
              </w:rPr>
              <w:t>Servicii de cancelarie-registratură anatomopat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rPr>
              <w:t>Efectuarea unei înregistrări foto a unui proces macro sau microscop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493"/>
              <w:gridCol w:w="1162"/>
              <w:gridCol w:w="921"/>
              <w:gridCol w:w="1369"/>
              <w:gridCol w:w="1153"/>
              <w:gridCol w:w="1441"/>
              <w:gridCol w:w="1143"/>
              <w:gridCol w:w="55"/>
              <w:gridCol w:w="1372"/>
              <w:gridCol w:w="263"/>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0"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anatomopatologică a materialului postoperator – categoria 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it-IT"/>
                    </w:rPr>
                    <w:t>Investigația anatomopatologică a materialului postoperator – categoria I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anatomopatologică a materialului postoperator – categoria II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anatomopatologică a materialului postoperator – categoria I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anatomopatologică a materialului postoperator – categoria V</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anatomopatologică a materialului postoperator – categoria V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extemporanee a bioptatului prin criotomie (1 prob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a bioptatului endoscopic monofocal</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a bioptatului în biopsie endoscopică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patologică a bioptatului obținut prin trepano-biopsie, puncție - biopsie multifoc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histopatologică a conceptului fetal anormal în sarcini ≤ 13 s/gestați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histopatologică a raclatului prin chiuretare, TU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1134" w:hRule="atLeast"/>
                <w:cantSplit w:val="true"/>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convențională a frotiului exfoliativ noncervico-vagin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a frotiului conținuturilor cavităţilor seroase la atipie celul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Pap-test a materialului citologic în mediu lichid în screening cervico-vaginal (1caz cu 1/2 frotiuri)</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a materialului endoscopic în procese patologice nonginec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ția citopatologică a miniaspiratului uterin prin metoda convenţiona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citopatologică a punctatului în procese pseudotumorale și tumorale ale glandei tiroide, glandei mamare, nodulilor limfatici, pulmonilor, rinichilor, ficatului, prostatei, măduvei osoase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bacterioscopică suplimentară la flora mico-bacteriană în probe tisular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chimică suplimentară (exemple după Mason/reacţii PAS, Sudan III, AgNO3, picrofuxin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imunohistochimică suplimentară cu un anticorp în procese nontumorale şi tumor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Investigaţia histoenzimatică extemporanee (cu NADH diaforază et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tes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xaminarea consultativă a citopatologului  frotiului, amprentelor, aspiratului în lame citologice prin metode convenț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xaminarea consultativă a morfopatologului materialului biopsic/postoperator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xaminarea consultativă a morfopatologului materialului necropsic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și colorarea unui frotiu citologic prin metoda Romanowsky-Giems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și colorarea unui frotiu citologic prin metoda Papanicolau</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material postoperator pînă la bloc parafinat (1 caz cu 5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material necropsic pînă la bloc parafinat (1 caz cu 10 fragment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bloc parafinat în lame histologice cu utilizarea metodei convenţion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Procesarea histologică a unui bloc parafinat în lame histologic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proces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Restaurarea unei probe histologice (bloc/lamă deteriorat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1 r</w:t>
                  </w:r>
                  <w:bookmarkStart w:id="144" w:name="_GoBack"/>
                  <w:bookmarkEnd w:id="144"/>
                  <w:r>
                    <w:rPr>
                      <w:sz w:val="20"/>
                    </w:rPr>
                    <w:t xml:space="preserve">estaurar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liberarea unui duplicat al certificatului medical de deces</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duplica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liberarea unui duplicat al diagnosticului anatomopatologic post-morte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duplicat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liberarea la solicitare a pieselor histologice, citologice cu diagnosticul anatomopatologic</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20"/>
                    </w:rPr>
                    <w:t xml:space="preserve">1 caz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it-IT"/>
                    </w:rPr>
                    <w:t>Efectuarea unei înregistrări foto a unui proces macro sau microscopic</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20"/>
                    </w:rPr>
                    <w:t xml:space="preserve">1 imagine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16"/>
                      <w:szCs w:val="16"/>
                      <w:lang w:val="ru-RU" w:eastAsia="ru-RU"/>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4240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55672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45011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C13E95-A8A0-49D3-93C9-D16A4D213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53</Pages>
  <Words>19038</Words>
  <Characters>108520</Characters>
  <CharactersWithSpaces>127304</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8-12T12:3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