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</w:rPr>
              <w:t>Resistematizarea incaperilor blocului operational de la etajul 8 I.C.S. Oncologic din str. N. Testemiteanu 30, or. Chisinau (Bloc №1: Transa I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limentarea cu gaze medicinale (235/18/23-GM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IC17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montarea tevilor din cupru, avind diametrul de 6-22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3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vi cupru fabricate in conformitate cu EN 13348 avind diametrul si grosimea peretelui de: 10 x 1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3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vi cupru fabricate in conformitate cu EN 13348 avind diametrul si grosimea peretelui de: 12 x 1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3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vi cupru fabricate in conformitate cu EN 13348 avind diametrul si grosimea peretelui de: 15 x 1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31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vi cupru fabricate in conformitate cu EN 13348 avind diametrul si grosimea peretelui de: 22 x 1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3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t 90* din cupru fabricat in conformitate cu EN 13348 avind diametrul de: 1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3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t 90* din cupru fabricat in conformitate cu EN 13348 avind diametrul de: 12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3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t 90* din cupru fabricat in conformitate cu EN 13348 avind diametrul de: 1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34H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u 90* din cupru fabricat in conformitate cu EN 13348 avind diametrul de: 10x10x1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34H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u 90* din cupru fabricat in conformitate cu EN 13348 avind diametrul de: 15x12x1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34J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u 90* din cupru fabricat in conformitate cu EN 13348 avind diametrul de: 22x12x22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34A Ksal=0.5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cord Hollender pentru tevi din cupru d=12.0 mm x 1/2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D1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binet de inchidere cu cep (cana) si mufe  sau robinet cu cep cu mufe cu corp infundat cu mufe, pentru instalatii de gaze, avind diametrul nominal de 1/2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40D Ksal=0.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atara din PVC (clipsa ordinara) pentru fixarea conductelor din cupru cu d=10-12 mm, pe dibluri cu expandare, pe zid de beton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40D Ksal=0.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atara din PVC (clipsa ordinara) pentru fixarea conductelor din cupru cu d=15 mm, pe dibluri cu expandare, pe zid de beton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40D Ksal=0.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atara din PVC (clipsa ordinara) pentru fixarea conductelor din cupru cu d=22 mm, pe dibluri cu expandare, pe zid de beton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7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rificarea difinitiv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4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6-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nal metalic pe constructii, console, pe ferme si coloane, lungime 3 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nal metalic neperforat, zincat cu capac 50x150x30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-06-001-0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M1. Rampa gaze medicale (oxigen/aer/vacuum), prize - pentru post chirurg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-06-001-0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M1. Rampa gaze medicale (oxigen/aer/vacuum), prize - pentru post anestezist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-06-001-0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M3. Rampa gaze medicale (oxigen/aer/vacuum), iluminat, prize - pentru sala de trezir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-06-001-0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A. Panou evacuare gaze anestezice: AGSS tip 902.07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-07-001-0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midificator cu debitmetru tip. 900.753+904.83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-07-001-0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spirator secretii AER/VAC cod 900.960+900.911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M1. Rampa gaze medicale cu prindere in tavan - 1 post, 220V, 50 Hz din profile de aluminiu extrudat, otel inoxdabil cu urmatoarea echipare: 8 prize gaz (configuratie la alegere aer/vacuum/oxigen) / 12 prize electrice / 4 prize echipotential / suport perfuzii / suport monitor / cos instrumente / brat articulat / borcan aspirator secretii / vas cateter / bol / cuple prize gaze.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M2. Rampa gaze medicale cu prindere in tavan - 1 post, 220V, 50 Hz din profile de aluminiu extrudat, otel inoxdabil cu urmatoarea echipare: 8 prize gaz (configuratie la alegere aer/vacuum/oxigen) / 12 prize electrice / 4 prize echipotential / suport perfuzii / suport monitor / cos instrumente / brat articulat / borcan aspirator secretii / vas cateter / bol / cuple prize gaze.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M3. Rampa gaze medicale (oxigen/aer/vacuum) cu cuple prize gaze, iluminat, prize, buton de alarma - pentru sala de trezire, in set cu toate accesoriile necesar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A. Panou evacuare gaze anestezice: AGSS tip 902.07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midificator cu debitmetru tip. 900.753+904.83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spirator secretii AER/VAC cod 900.960+900.911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s colector secretii organice, volum -2.0 l, cu accesori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ra suport accesorii medicale L=1.0 m - pentru sala de trezir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ativ perfuzie (suport perfuzii) cu picior inox si 4 carlige inox - pentru sala de trezir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Corsan Ion, certif. nr. 152 seria 2020-D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  <w:lang w:val="en-US"/>
        </w:rPr>
        <w:t>L.</w:t>
      </w:r>
      <w:r>
        <w:rPr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23:00Z</dcterms:created>
  <dc:creator>Ion Corsan</dc:creator>
  <dc:description/>
  <dc:language>en-US</dc:language>
  <cp:lastModifiedBy>User</cp:lastModifiedBy>
  <dcterms:modified xsi:type="dcterms:W3CDTF">2023-12-29T12:23:00Z</dcterms:modified>
  <cp:revision>2</cp:revision>
  <dc:subject/>
  <dc:title/>
</cp:coreProperties>
</file>