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Licitaț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lang w:val="en-GB"/>
              </w:rPr>
              <w:t>Servicii de elaborare a studiului de fezabilitate, de evaluare a imactului asupra mediului și de elaborare a documentației tehnice de proiect în vederea construcției Dispeceratului pentru Situații de Urgență „NOR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r>
              <w:rPr>
                <w:lang w:val="ro-RO"/>
              </w:rPr>
              <w:t>V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lang w:val="ro-RO"/>
              </w:rPr>
              <w:t xml:space="preserve"> </w:t>
            </w:r>
            <w:r>
              <w:rPr>
                <w:lang w:val="ro-RO"/>
              </w:rPr>
              <w:t>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w:t>
            </w:r>
            <w:bookmarkStart w:id="0" w:name="_GoBack"/>
            <w:bookmarkEnd w:id="0"/>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6599</Words>
  <Characters>37618</Characters>
  <CharactersWithSpaces>4412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9-10-23T07:12:00Z</cp:lastPrinted>
  <dcterms:modified xsi:type="dcterms:W3CDTF">2019-10-23T07: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