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  <w:lang w:val="ro-RO"/>
        </w:rPr>
        <w:t>rviciilor de deszăpezire a drumurilor din raionul Ungheni, anul 2020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6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en-US"/>
              </w:rPr>
              <w:t>se</w:t>
            </w:r>
            <w:r>
              <w:rPr>
                <w:sz w:val="18"/>
                <w:szCs w:val="18"/>
                <w:shd w:fill="FFFF00" w:val="clear"/>
                <w:lang w:val="ro-RO"/>
              </w:rPr>
              <w:t xml:space="preserve">rvicii de deszăpezire a drumurilor din raionul Ungheni, anul 202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 4.2 (documentația stand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333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83333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 perioada rece a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 4.2 (din documentația standard), </w:t>
            </w: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a electronică, pasul minim 1% (5834 lei), 3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0-01-02T09:37:00Z</dcterms:modified>
  <cp:revision>7</cp:revision>
  <dc:subject/>
  <dc:title/>
</cp:coreProperties>
</file>