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8"/>
        <w:gridCol w:w="200"/>
        <w:gridCol w:w="2351"/>
        <w:gridCol w:w="693"/>
        <w:gridCol w:w="853"/>
        <w:gridCol w:w="1081"/>
        <w:gridCol w:w="965"/>
        <w:gridCol w:w="1100"/>
        <w:gridCol w:w="940"/>
        <w:gridCol w:w="64"/>
        <w:gridCol w:w="1347"/>
        <w:gridCol w:w="219"/>
        <w:gridCol w:w="148"/>
        <w:gridCol w:w="2443"/>
        <w:gridCol w:w="465"/>
        <w:gridCol w:w="74"/>
        <w:gridCol w:w="46"/>
        <w:gridCol w:w="1048"/>
        <w:gridCol w:w="46"/>
        <w:gridCol w:w="261"/>
      </w:tblGrid>
      <w:tr>
        <w:trPr>
          <w:trHeight w:val="697" w:hRule="atLeast"/>
        </w:trPr>
        <w:tc>
          <w:tcPr>
            <w:tcW w:w="14287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168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287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1012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1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0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asă din inox, dimensiunile estimative 1,8 m*65 cm. H 60 cm. Suprafața rezistentă la agenți chimici de curățat și susținerea a minim 300 kg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ermen de 10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Cadă/lavoar din inox pentruu prelucrarea alimentelor. Dimensiuni estimative lungime 1,25 m lățimea 70cm. Adincimea 50 cm. Înălțimea piciorușelor 25 cm pînă la fundul lavuarului. Inălțimea totală 75 cm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ermen de 10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ăsuță pentru bucătărie din INOX cu 2 nivele.Dimensiunea 85 cm*55 cm. Distanța dintre nivele 30 cm.Înălțimea 75-80cm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ermen de 10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Cărucior din inox pentru transportarea alimentelor cu 2 rafturi. Lungime 80cm lățime 50cm.Înălțimea totală 90cm.Distanța dintre rafturi 50cm. Dintanța de la podea pînă la raftul de jos 10cm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Roțile de cauciuc rezistent la prelucrarea cu dezinfectanți chimici. Greutatea de suportate a roților minim 100 kg. Roțile dotate cu frîne și ușor manevrabile.Polițele cu bordură de limitare la înălțimea de 10cm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Cărucioarele vor fi dotate cu 1 setmm de roți de rezervă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ermen de 10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pălător/cadă din inox cu 1 cuvă cu marginile rotungite, parametri 50cm*60cm, inaltimea estimativ 80*85 cm. Cuva 50cm*40cm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ermen de 10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pălător/cadă din inox cu 2 cuve cu marginile rotungite. Lungimea spălătorului 100 cm, lățimea 600cm, înălțimea 85cm*90cm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ermen de 10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pălător/cadă din inox cu 1 cuvă cu marginile rotungite, parametri 50cm*60cm, inaltimea estimativ 80*85 cm. Cuva 50cm*40cm si polită alăturată dimensiuni 50*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ermen de 10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65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EB7A57-36E3-4ADD-89EE-A5A66B38CD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  <Pages>3</Pages>
  <Words>403</Words>
  <Characters>2302</Characters>
  <CharactersWithSpaces>270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Admin</cp:lastModifiedBy>
  <dcterms:modified xsi:type="dcterms:W3CDTF">2025-01-31T09:5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