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38"/>
        <w:gridCol w:w="1302"/>
        <w:gridCol w:w="3402"/>
        <w:gridCol w:w="173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/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Denumire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nurilor, serviciilor sau lucrărilo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ntitatea/u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erințe speciale și prețul estimativ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Perioada pentru aprovizionar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nuri și servicii de montare a sistemului de paz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nuri și servicii de montare a sistemului antiincendi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1 buc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1 buc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1 buc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0 met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100 met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100  buc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 met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 bu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 bu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 bu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0 m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 bu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 buc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 buc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6 buc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6 buc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 bu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 bu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 bu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0 met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0 met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0 bu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 met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 bu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DS-PHA64-P2 Alarm Plastic Pan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DS-PK-LRT wired LCD keypad (868Mhz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Acumulator 12V, 7A/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Cablu COR6/6C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Furtun gofrat plastic 16m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Clipsa d-1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Cablu SVVP 2*0,7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Detector LC-100PI (Hik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Detector AUMS-18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StrobSirena HC-10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Сablu CAT.5E UTP-4P/C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Conector 8p8c 8536901000 (RJ-45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Set de montar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DMTech Fire Alarm Panel FP9000-4(zones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DMTech Smoke detector D9000 SR (optical smoke detector) no base (New)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DMTech Base For Detectors B9000 (New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DMTech Manual Point D9000 MCP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DMTech Siren S900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Acumulator 12V, 5 A/h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ETK JE-HH FE180 E30 PH120 1x2x0.8 mm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Furtun gofrat plastic 16m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Clipsa d-16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Cablu SVVP 2*0,7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Set de montar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mai-iunie 202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mai-iunie 202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31.000 (treizeci și una mie lei 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ăr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V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ind w:left="708" w:hanging="141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581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cs="Calibri"/>
      <w:sz w:val="22"/>
      <w:szCs w:val="22"/>
      <w:lang w:val="en-US"/>
    </w:rPr>
  </w:style>
  <w:style w:type="character" w:styleId="SubsolCaracter">
    <w:name w:val="Subsol Caracter"/>
    <w:qFormat/>
    <w:rPr>
      <w:rFonts w:ascii="Calibri" w:hAnsi="Calibri" w:cs="Calibri"/>
      <w:sz w:val="22"/>
      <w:szCs w:val="22"/>
      <w:lang w:val="en-US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47:00Z</dcterms:created>
  <dc:creator>avcojocari</dc:creator>
  <dc:description/>
  <cp:keywords/>
  <dc:language>en-US</dc:language>
  <cp:lastModifiedBy>User</cp:lastModifiedBy>
  <cp:lastPrinted>2022-11-09T13:16:00Z</cp:lastPrinted>
  <dcterms:modified xsi:type="dcterms:W3CDTF">2023-05-05T05:14:00Z</dcterms:modified>
  <cp:revision>6</cp:revision>
  <dc:subject/>
  <dc:title/>
</cp:coreProperties>
</file>