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_Продукты питания на 1 полугодие 2019г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Прима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1007601007701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с.Кортен ул.Кирова 8А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029172286,_ 029172238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5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6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11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локо коровье паст 2,5% ж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1литр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513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ефир2,5%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метана 10% 0,5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Творог нежирн </w:t>
            </w:r>
            <w:r>
              <w:rPr>
                <w:lang w:val="en-US"/>
              </w:rPr>
              <w:t>SANA 9% 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вакуум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7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булочны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 нарезной белый 06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(батон0 0,6 доставка ежедн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лочка сдобная 0,08кг с крошкой, кориц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улочка сдобная 0,08кг с повид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 и фр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91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век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41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пуста белокоч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Ябл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221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им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211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н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37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ясо говяж без кости телятина охлажд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  охлажденное 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иле куриное морож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ное в п/этил упак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корочка курин мол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 в упаков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ыба заморожен Хек без голо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специализ холодн упаковке доставка 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171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 бутыл 5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ут5л доставка до 10час у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33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ыр твердый рус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317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пшеничная фасов Арнаутка по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ячневая фасован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рупа гречневая фас 1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манн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перлов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11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шено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сяные хлопь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 кругл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ы тверд сортов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мишель твердых сортов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7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х сухой  дробленный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соль фасов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а пшеничн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йцо кури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52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2115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ю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идло ябло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7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ервы сардины в масле 24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5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 паста 720,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46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шек зеленый мозгов сортов 720г стек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ровый лист 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413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ао 1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7111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сус 1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1332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да пищевая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аваш2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к фруктовый с мяготью банка 3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иль 2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63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Чай майский крупнолист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98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рожжи сух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ль иодир фасов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кра овощная 4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6481,8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 se admite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19a-30.06.2019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01.01.2019a-31.07.2019a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da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2 din Documentatia Standard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Asigurara garantia de buna executoarea contractelor </w:t>
            </w:r>
            <w:r>
              <w:rPr>
                <w:iCs/>
                <w:sz w:val="24"/>
                <w:szCs w:val="24"/>
                <w:lang w:val="ro-RO"/>
              </w:rPr>
              <w:t xml:space="preserve">de achizit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a prin semnatur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лотам</w:t>
      </w:r>
      <w:r>
        <w:rPr>
          <w:b/>
          <w:sz w:val="24"/>
          <w:szCs w:val="24"/>
          <w:shd w:fill="FFFF00" w:val="clear"/>
          <w:lang w:val="en-US"/>
        </w:rPr>
        <w:t>,_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ам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лиз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адиус</w:t>
      </w:r>
      <w:r>
        <w:rPr>
          <w:b/>
          <w:sz w:val="24"/>
          <w:szCs w:val="24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</w:rPr>
        <w:t>доставка</w:t>
      </w:r>
      <w:r>
        <w:rPr>
          <w:b/>
          <w:sz w:val="24"/>
          <w:szCs w:val="24"/>
          <w:shd w:fill="FFFF00" w:val="clear"/>
          <w:lang w:val="en-US"/>
        </w:rPr>
        <w:t xml:space="preserve"> 2</w:t>
      </w:r>
      <w:r>
        <w:rPr>
          <w:b/>
          <w:sz w:val="24"/>
          <w:szCs w:val="24"/>
          <w:shd w:fill="FFFF00" w:val="clear"/>
        </w:rPr>
        <w:t>раз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делю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Conform SIA RSAP 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Conform SIA RSAP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</w:t>
      </w:r>
      <w:r>
        <w:rPr>
          <w:b/>
          <w:sz w:val="24"/>
          <w:szCs w:val="24"/>
          <w:shd w:fill="FFFF00" w:val="clear"/>
        </w:rPr>
        <w:t>календарн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SIA RSAP 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18-12-14T07:37:00Z</dcterms:modified>
  <cp:revision>18</cp:revision>
  <dc:subject/>
  <dc:title/>
</cp:coreProperties>
</file>