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410" w:topFromText="0" w:vertAnchor="margin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2"/>
        <w:gridCol w:w="1210"/>
        <w:gridCol w:w="4839"/>
        <w:gridCol w:w="1423"/>
      </w:tblGrid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ru-RU" w:eastAsia="ru-RU"/>
              </w:rPr>
              <w:t>6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– diverse produse alimenta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Ulei de floarea soarelui, rafinat deodoriz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400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Ulei rafinat limpede, fără suspensii sau sedimente, transparent,de culoare galbenă. </w:t>
            </w:r>
            <w:r>
              <w:rPr>
                <w:color w:val="000000"/>
                <w:sz w:val="20"/>
                <w:szCs w:val="20"/>
                <w:lang w:val="fr-FR" w:eastAsia="ru-RU"/>
              </w:rPr>
              <w:t>In sticle de 1L-5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3.4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Ulei de floarea – soarelui       nerafin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40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Ulei rafinat limpede, fără suspensii sau sedimente, transparent,de culoare galbenă. </w:t>
            </w:r>
            <w:r>
              <w:rPr>
                <w:color w:val="000000"/>
                <w:sz w:val="20"/>
                <w:szCs w:val="20"/>
                <w:lang w:val="fr-FR" w:eastAsia="ru-RU"/>
              </w:rPr>
              <w:t>In sticle de 1L-5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.4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Mazăre verd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onservată(din soiuri cu bob zbircit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80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alit.super. în borcane de 0,68 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.2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Pastă de roşii 25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00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buc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În borcane de  0,72 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.6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Fasole conserv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400 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alit.super. în borcane de 0,5 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.8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Oțet 9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  bu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sticla 05 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Suc natural cu adaos de zahăr până la 5gper 100 ml (în asortiment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1700 </w:t>
            </w:r>
            <w:r>
              <w:rPr>
                <w:sz w:val="20"/>
                <w:szCs w:val="20"/>
                <w:lang w:val="ru-RU" w:eastAsia="ru-RU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pulpa, tetrapac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1-3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.5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sz w:val="20"/>
                <w:szCs w:val="20"/>
                <w:lang w:val="ro-MO" w:eastAsia="ru-RU"/>
              </w:rPr>
              <w:t>Prune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usc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120 </w:t>
            </w:r>
            <w:r>
              <w:rPr>
                <w:sz w:val="20"/>
                <w:szCs w:val="20"/>
                <w:lang w:val="ru-RU" w:eastAsia="ru-RU"/>
              </w:rPr>
              <w:t xml:space="preserve"> 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 in saci a cute 4 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.2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Mere </w:t>
            </w:r>
            <w:r>
              <w:rPr>
                <w:sz w:val="20"/>
                <w:szCs w:val="20"/>
                <w:lang w:val="ru-RU" w:eastAsia="ru-RU"/>
              </w:rPr>
              <w:t xml:space="preserve"> usc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120 </w:t>
            </w:r>
            <w:r>
              <w:rPr>
                <w:sz w:val="20"/>
                <w:szCs w:val="20"/>
                <w:lang w:val="ru-RU" w:eastAsia="ru-RU"/>
              </w:rPr>
              <w:t xml:space="preserve">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in saci a cute 4 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.1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Stafi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 k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mbalaj pachete 100-500 g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.8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icarbonat de sodi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70 </w:t>
            </w:r>
            <w:r>
              <w:rPr>
                <w:sz w:val="20"/>
                <w:szCs w:val="20"/>
                <w:lang w:val="ru-RU" w:eastAsia="ru-RU"/>
              </w:rPr>
              <w:t xml:space="preserve"> bu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utii 200 g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6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are iodat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50 </w:t>
            </w:r>
            <w:r>
              <w:rPr>
                <w:sz w:val="20"/>
                <w:szCs w:val="20"/>
                <w:lang w:val="ru-RU" w:eastAsia="ru-RU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sz w:val="20"/>
                <w:szCs w:val="20"/>
                <w:lang w:val="ro-MO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în pachete / 1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Tomate în suc propri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50 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alit.super. în borcane de 0,680 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Zahăr cris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00 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n sfeclă , în pachet d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ru-RU"/>
              </w:rPr>
              <w:t>1 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rojdii uscate pentru panificaţ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sz w:val="20"/>
                <w:szCs w:val="20"/>
                <w:lang w:val="en-US" w:eastAsia="ru-RU"/>
              </w:rPr>
              <w:t>10 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resate în pach.80 g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Total lot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72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i 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19ACD7-1F9B-45B8-B9E3-8C5550DA3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7:00Z</dcterms:created>
  <dc:creator>User</dc:creator>
  <dc:description/>
  <dc:language>en-US</dc:language>
  <cp:lastModifiedBy>User</cp:lastModifiedBy>
  <dcterms:modified xsi:type="dcterms:W3CDTF">2022-12-05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