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si eficientizarea energetica a blocului E a institutiei medico-sanitara Publica Spitalul raional Straseni (Etapa I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a de incend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 "ПС" pentru: 4 raze Прибор приемно-контрольный, пожарный на 4/36 шлейфов SmartLine 036/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 "ПС" pentru: 1 raza Плата расширения на 8 шлейфов сигнализаций SmartLine 8/z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pentru: 1 raza </w:t>
            </w:r>
            <w:r>
              <w:rPr>
                <w:sz w:val="24"/>
                <w:szCs w:val="24"/>
              </w:rPr>
              <w:t>Передатчик</w:t>
            </w:r>
            <w:r>
              <w:rPr>
                <w:sz w:val="24"/>
                <w:szCs w:val="24"/>
                <w:lang w:val="en-US"/>
              </w:rPr>
              <w:t xml:space="preserve"> GS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 "ПС" pentru: 1 raza Модуль расширения памяти до 2000 событий SmartLine LOG/EX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: Constructia pentru instalarea avertiz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cu cap calibrat (in rame) cu invelis zincat, cromat 3x58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"Э42", diametru 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e pentru pistol de constructie-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2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e, tip "К-4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ымовой</w:t>
            </w:r>
            <w:r>
              <w:rPr>
                <w:sz w:val="24"/>
                <w:szCs w:val="24"/>
                <w:lang w:val="en-US"/>
              </w:rPr>
              <w:t xml:space="preserve"> ID 100 -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1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 xml:space="preserve">" automatice: de contact, de contact magnetic la deschiderea ferestrelor, usilor </w:t>
            </w:r>
            <w:r>
              <w:rPr>
                <w:sz w:val="24"/>
                <w:szCs w:val="24"/>
              </w:rPr>
              <w:t>Извещя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плек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зой</w:t>
            </w:r>
            <w:r>
              <w:rPr>
                <w:sz w:val="24"/>
                <w:szCs w:val="24"/>
                <w:lang w:val="en-US"/>
              </w:rPr>
              <w:t xml:space="preserve"> IC010 -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1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Sonerie Светозвуковое устройство SL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Sonerie Сирен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umulator acid stationar, Источник бесперебойного питания BPS 241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distil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in aluminiu de turnatorie, marca "</w:t>
            </w:r>
            <w:r>
              <w:rPr/>
              <w:t>АК</w:t>
            </w:r>
            <w:r>
              <w:rPr>
                <w:lang w:val="en-US"/>
              </w:rPr>
              <w:t>5</w:t>
            </w:r>
            <w:r>
              <w:rPr/>
              <w:t>М</w:t>
            </w:r>
            <w:r>
              <w:rPr>
                <w:lang w:val="en-US"/>
              </w:rPr>
              <w:t>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cumulator acid stationar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distil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in aluminiu de turnatorie, marca "</w:t>
            </w:r>
            <w:r>
              <w:rPr/>
              <w:t>АК</w:t>
            </w:r>
            <w:r>
              <w:rPr>
                <w:lang w:val="en-US"/>
              </w:rPr>
              <w:t>5</w:t>
            </w:r>
            <w:r>
              <w:rPr/>
              <w:t>М</w:t>
            </w:r>
            <w:r>
              <w:rPr>
                <w:lang w:val="en-US"/>
              </w:rPr>
              <w:t>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 "ПС" pentru: 4 raze Станция электропитания оповещателей с контролем выходов SPS 241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 "ПС" pentru: 1 raza Одноканальная релейная плата REL 1 I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 km-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поливинилхлоридная д20 ПВХ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0515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оливинилхлоридная д20 ПВХ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об поливинилхлоридная 10х22 MCS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9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гнестойкий сеч 2х2х0,8 мм2 JE-H(St)H FE 180 E30 2x2x0.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-24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огнестойкий сеч 2х2х0,8 мм2 JE-H(St)H FE 180 E30 2x2x0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гнестойкий сеч 3х1,5 мм2 ВВГнг FRLS 3x1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-24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огнестойкий сеч 2х2х0,8 мм2 JE-H(St)H FE 180 E30 2x2x0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еталоизделия разны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оизделия разны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ибор приемно-контрольный, пожарный на 4/36 шлейфов SmartLine 036/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122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ор приемно-контрольный, пожарный на 4/36 шлейфов SmartLine 036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лата расширения на 8 шлейфов сигнализаций SmartLine 8/z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151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а расширения на 8 шлейфов сигнализаций SmartLine 8/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ередатчик GS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тчик GS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одуль расширения памяти до 2000 событий SmartLine LOG/EX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1510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 расширения памяти до 2000 событий SmartLine LOG/EX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Извещатель пожарный дымовой с базой ID 100 (+10%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0101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щатель пожарный дымовой с базой ID 100 (+10%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Извещятель пожарный ручной в комплекте с базой IC0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011415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вещятель пожарный ручной в комплекте с базой IC0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озвуковое устройство SL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-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звуковое устройство SL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вуковое устройств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-1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уковое устройство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чник бесперебойного питания BPS 241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-1140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бесперебойного питания BPS 241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кумулятор 12В 7А/Ч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5-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умулятор 12В 7А/Ч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танция электропитания оповещателей с контролем выходов SPS 241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405-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ция электропитания оповещателей с контролем выходов SPS 241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дноканальная релейная плата REL 1 I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05-1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канальная релейная плата REL 1 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f302a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7FE403-4E7F-4536-BD00-761BC145A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2</Words>
  <Characters>9361</Characters>
  <CharactersWithSpaces>109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1:00Z</dcterms:created>
  <dc:creator>Sergei</dc:creator>
  <dc:description/>
  <dc:language>en-US</dc:language>
  <cp:lastModifiedBy>Admin</cp:lastModifiedBy>
  <dcterms:modified xsi:type="dcterms:W3CDTF">2025-07-25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