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2"/>
                <w:szCs w:val="22"/>
                <w:lang w:eastAsia="ru-RU"/>
              </w:rPr>
              <w:t>Rechizite de birou</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Mape cu folii A4 – 40 f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ilor tehnice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Mape cu folii A4 – 20 fol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Mapă (dosar) din car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Mapă (dosar) cu in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Mapă (dosar) cu ș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Folii de prote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lipboard A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iblioraft – </w:t>
            </w:r>
          </w:p>
          <w:p>
            <w:pPr>
              <w:pStyle w:val="Normal"/>
              <w:widowControl w:val="false"/>
              <w:ind w:left="360" w:hanging="360"/>
              <w:rPr>
                <w:bCs/>
                <w:sz w:val="20"/>
                <w:szCs w:val="20"/>
              </w:rPr>
            </w:pPr>
            <w:r>
              <w:rPr>
                <w:lang w:val="ro-MD"/>
              </w:rPr>
              <w:t>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Biblioraft – </w:t>
            </w:r>
          </w:p>
          <w:p>
            <w:pPr>
              <w:pStyle w:val="Normal"/>
              <w:widowControl w:val="false"/>
              <w:ind w:left="360" w:hanging="360"/>
              <w:rPr>
                <w:bCs/>
                <w:sz w:val="20"/>
                <w:szCs w:val="20"/>
              </w:rPr>
            </w:pPr>
            <w:r>
              <w:rPr>
                <w:lang w:val="ro-MD"/>
              </w:rPr>
              <w:t>7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Mapă din carton cu leg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ilor tehnice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ap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Decaps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Pione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t>Suport vertical pentru docume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Radieră dreptunghiul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reion cor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Perforator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Agrafe – 28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Agrafe –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Index autoadez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 xml:space="preserve">Hârtie pentru notițe adezi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Hârtie pentru noti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alculator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lipsuri – 3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lipsuri – 41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lang w:val="ro-MD"/>
              </w:rPr>
              <w:t>Clipsuri – 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Riglă din m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Foarfece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Bandă adezivă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Bandă adezivă m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 xml:space="preserve">Text-Mark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rPr>
              <w:t xml:space="preserve">Ascuţitoare </w:t>
            </w:r>
            <w:r>
              <w:rPr>
                <w:color w:val="000000" w:themeColor="text1"/>
              </w:rPr>
              <w:t>de crei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onform specificațiilor tehnice indicate în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eastAsia="ru-RU"/>
              </w:rPr>
              <w:t>Mape de adre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eastAsia="ru-RU"/>
              </w:rPr>
              <w:t>Hârtie pentru impri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Cs/>
                <w:sz w:val="20"/>
                <w:szCs w:val="20"/>
              </w:rPr>
            </w:pPr>
            <w:r>
              <w:rPr>
                <w:color w:val="000000" w:themeColor="text1"/>
                <w:lang w:val="ro-MD" w:eastAsia="ru-RU"/>
              </w:rPr>
              <w:t>Hârtie pentru imprimare – lu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30100000-0</w:t>
                  </w:r>
                </w:p>
              </w:tc>
              <w:tc>
                <w:tcPr>
                  <w:tcW w:w="1412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2"/>
                      <w:szCs w:val="22"/>
                      <w:lang w:eastAsia="ru-RU"/>
                    </w:rPr>
                    <w:t>Rechizite de birou</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Mape cu folii A4 – 40 fol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t xml:space="preserve">până la data de 30.05.2025, </w:t>
                  </w:r>
                  <w:r>
                    <w:rPr>
                      <w:rFonts w:eastAsia="" w:eastAsiaTheme="minorEastAsia"/>
                    </w:rPr>
                    <w:t>la sediul Instituției (bl. Ștefan cel Mare și Sfânt 1, et.4).</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Mape cu folii A4 – 20 fol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Mapă (dosar) din car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Mapă (dosar) cu in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Mapă (dosar) cu 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Folii de prote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lipboard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t xml:space="preserve">până la data de 30.05.2025, </w:t>
                  </w:r>
                  <w:r>
                    <w:rPr>
                      <w:rFonts w:eastAsia="" w:eastAsiaTheme="minorEastAsia"/>
                    </w:rPr>
                    <w:t>la sediul Instituției (bl. Ștefan cel Mare și Sfânt 1, et.4).</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Biblioraft – </w:t>
                  </w:r>
                </w:p>
                <w:p>
                  <w:pPr>
                    <w:pStyle w:val="Normal"/>
                    <w:widowControl w:val="false"/>
                    <w:ind w:left="360" w:hanging="360"/>
                    <w:rPr>
                      <w:b/>
                      <w:b/>
                      <w:sz w:val="20"/>
                    </w:rPr>
                  </w:pPr>
                  <w:r>
                    <w:rPr>
                      <w:lang w:val="ro-MD"/>
                    </w:rPr>
                    <w:t>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Biblioraft – </w:t>
                  </w:r>
                </w:p>
                <w:p>
                  <w:pPr>
                    <w:pStyle w:val="Normal"/>
                    <w:widowControl w:val="false"/>
                    <w:ind w:left="360" w:hanging="360"/>
                    <w:rPr>
                      <w:b/>
                      <w:b/>
                      <w:sz w:val="20"/>
                    </w:rPr>
                  </w:pPr>
                  <w:r>
                    <w:rPr>
                      <w:lang w:val="ro-MD"/>
                    </w:rPr>
                    <w:t>75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8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Mapă din carton cu legă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ap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Decaps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Pione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t>Suport vertical pentru doc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1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Radieră dreptunghiu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reion corec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Perforator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Agrafe – 28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Agrafe – 50 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Index autoadezi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5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 xml:space="preserve">Hârtie pentru notițe adezi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6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Hârtie pentru noti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alculator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2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lipsuri – 32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lipsuri – 41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lang w:val="ro-MD"/>
                    </w:rPr>
                    <w:t>Clipsuri – 2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cuti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Riglă din me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rPr>
                  </w:pPr>
                  <w:r>
                    <w:rPr/>
                    <w:t xml:space="preserve">până la data de 30.05.2025, </w:t>
                  </w:r>
                  <w:r>
                    <w:rPr>
                      <w:rFonts w:eastAsia="" w:eastAsiaTheme="minorEastAsia"/>
                    </w:rPr>
                    <w:t>la sediul Instituției (bl. Ștefan cel Mare și Sfânt 1, et.4).</w:t>
                  </w:r>
                </w:p>
              </w:tc>
              <w:tc>
                <w:tcPr>
                  <w:tcW w:w="12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Foarfece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Bandă adezivă 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Bandă adezivă 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 xml:space="preserve">Text-Marke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2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rPr>
                    <w:t xml:space="preserve">Ascuţitoare </w:t>
                  </w:r>
                  <w:r>
                    <w:rPr>
                      <w:color w:val="000000" w:themeColor="text1"/>
                    </w:rPr>
                    <w:t>de crei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eastAsia="ru-RU"/>
                    </w:rPr>
                    <w:t>Mape de adre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7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eastAsia="ru-RU"/>
                    </w:rPr>
                    <w:t>Hârtie pentru impr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b/>
                      <w:b/>
                      <w:sz w:val="20"/>
                    </w:rPr>
                  </w:pPr>
                  <w:r>
                    <w:rPr>
                      <w:color w:val="000000" w:themeColor="text1"/>
                      <w:lang w:val="ro-MD" w:eastAsia="ru-RU"/>
                    </w:rPr>
                    <w:t>Hârtie pentru imprimare – lucio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ro-MD"/>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4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5192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403793"/>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9520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ages>64</Pages>
  <Words>21687</Words>
  <Characters>123620</Characters>
  <CharactersWithSpaces>14501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03-10T08:12:00Z</cp:lastPrinted>
  <dcterms:modified xsi:type="dcterms:W3CDTF">2025-04-16T19:5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