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Lot 28 Dicipline farmaceu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metru pentru încăp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sihrometr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iurete pentru titr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lindre gradate 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2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lindre gradate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2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ahare gradate termorezistente 6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on cotat cu capacitatea de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id azotic fixa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fio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mat de kaliu fixa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trat de arg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orură de cobalt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lfat de cup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orură de stibiu (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trit de sod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etat de plu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danură de pota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alat de amo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romat de pota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odat de pota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aldehid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-naft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-naft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activ Ness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șu de me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etilora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ozinat de nat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lbastru de erioc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egru de erioc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34:00Z</dcterms:modified>
  <cp:revision>61</cp:revision>
  <dc:subject/>
  <dc:title>Caiet de sarcini</dc:title>
</cp:coreProperties>
</file>