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ro-MD"/>
        </w:rPr>
        <w:t>proiectare privind elaborarea studiului de fezabilitate și a proiectului de execuție pentru reconstrucția drumului M1 Frontiera cu România –Leușeni-Chișinău-Dubăsari-frontiera cu Ucraina, km 0,00 – 1,00 (pe sectorul punctului de trecere a frontierei)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6340699635</w:t>
        </w:r>
      </w:hyperlink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Lucrări  de proiectare privind elaborarea studiului de fezabilitate și a proiectului de execuție pentru reconstrucția drumului M1 Frontiera cu România –Leușeni-Chișinău-Dubăsari-frontiera cu Ucraina, km 0,00 – 1,00 (pe sectorul punctului de trecere a frontiere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53 321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653 321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6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6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6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3.10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5.09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8349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63406996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81</Words>
  <Characters>7306</Characters>
  <CharactersWithSpaces>857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4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0-0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