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s</w:t>
      </w:r>
      <w:r>
        <w:rPr>
          <w:sz w:val="24"/>
          <w:szCs w:val="24"/>
          <w:u w:val="single"/>
        </w:rPr>
        <w:t xml:space="preserve">ervicii de </w:t>
      </w:r>
      <w:r>
        <w:rPr>
          <w:sz w:val="24"/>
          <w:szCs w:val="24"/>
          <w:u w:val="single"/>
          <w:lang w:val="ro-MO"/>
        </w:rPr>
        <w:t>întreținere a centralelor termice.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35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47"/>
        <w:gridCol w:w="2117"/>
        <w:gridCol w:w="9"/>
        <w:gridCol w:w="1134"/>
        <w:gridCol w:w="851"/>
        <w:gridCol w:w="2694"/>
        <w:gridCol w:w="1433"/>
        <w:gridCol w:w="2698"/>
        <w:gridCol w:w="2699"/>
        <w:gridCol w:w="2699"/>
        <w:gridCol w:w="2699"/>
        <w:gridCol w:w="2697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1 Servicii de întreținere a centralelor termice</w:t>
            </w:r>
            <w:r>
              <w:rPr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0" w:name="_Hlk2627257"/>
            <w:bookmarkEnd w:id="0"/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Agenția Națională pentru Sănătate Public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Gh. Asachi 67 A, Cosmescu 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Național de Management în sănătat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Cosmescu, 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Strebel 7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2627257"/>
            <w:bookmarkStart w:id="2" w:name="_Hlk2627257"/>
            <w:bookmarkEnd w:id="2"/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hișină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mun. Chișinău, str. A. Hașdeu, 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Eresan 290 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(r-nul Ialov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Alexandru cel Bun, 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hermona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Strășeni (r-nul Stră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Ștefan cel Mare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Baxi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Chișinău (r-nul Criuleni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Bulevardul Biruinței,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riston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str.Cosmescu 5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5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7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ălărași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Bujolia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na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>-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Glod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uveranității, 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CSG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or. Fălești, str.Toma Ciorb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Heatline NKB-124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Bălți (or. Rîșcani, str.Șevcenco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Bogdan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Soroc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Alexandru cel Bun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SimeRX26-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Bereta 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Drochi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erghei Lazo,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Digife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Soroc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Florești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>str. Bulevardul Victoriei, 64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Edineț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ușkin, 16</w:t>
            </w:r>
            <w:r>
              <w:rPr>
                <w:sz w:val="22"/>
                <w:szCs w:val="22"/>
                <w:highlight w:val="yellow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pax, PowerPlus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Dondu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ăcii,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olar 34,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Ocniț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ănătății,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Viadrus 10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Edin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Bric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Mihai Eminescu, 5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Nova Florida 34,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Orhe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Negruzzi,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Nov Florida 90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r-nul Telenești, str. Eugeniu Coca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ltair 39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bookmarkStart w:id="3" w:name="_Hlk2628055"/>
            <w:bookmarkEnd w:id="3"/>
            <w:r>
              <w:rPr>
                <w:highlight w:val="yellow"/>
                <w:lang w:val="ro-RO"/>
              </w:rPr>
              <w:t>1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Orh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Rezin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ciuseva, 2-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ime 70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Rielo 9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Hlk2628055"/>
            <w:bookmarkStart w:id="5" w:name="_Hlk2628055"/>
            <w:bookmarkEnd w:id="5"/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</w:t>
            </w:r>
            <w:r>
              <w:rPr>
                <w:sz w:val="22"/>
                <w:szCs w:val="22"/>
                <w:highlight w:val="yellow"/>
              </w:rPr>
              <w:t xml:space="preserve">ănătate Publică </w:t>
            </w:r>
            <w:r>
              <w:rPr>
                <w:sz w:val="22"/>
                <w:szCs w:val="22"/>
                <w:highlight w:val="yellow"/>
                <w:lang w:val="en-US"/>
              </w:rPr>
              <w:t>Orhei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ro-MO"/>
              </w:rPr>
              <w:t xml:space="preserve">(or. </w:t>
            </w:r>
            <w:r>
              <w:rPr>
                <w:sz w:val="22"/>
                <w:szCs w:val="22"/>
                <w:highlight w:val="yellow"/>
              </w:rPr>
              <w:t>Șoldănești</w:t>
            </w:r>
            <w:r>
              <w:rPr>
                <w:sz w:val="22"/>
                <w:szCs w:val="22"/>
                <w:highlight w:val="yellow"/>
                <w:lang w:val="ro-MO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na 4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Hînceș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Hînceșt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Toma Ciorba, 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irfel 6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irfel 69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Hîncești (or. Leo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Maxoptinus 27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Rielo 4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Centrul de Sănătate Publică Hîncești         (r-nul Cimișlia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Cetatea Albă, 27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irfel 8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Airfe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ăușen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Ana și Alexandru, 16-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Maior Eolo 32 kWt 2 bu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Vizion 23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Anenii No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Suvorov, 3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ermostal 4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ăuș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(or. Ștefan Vodă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Vizion 23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ahul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Prospectul Republicii, 20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hermona 50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model Thermona 2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Taraclia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Mir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1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Saunier 32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ah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antemir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N. Testemițeanu, 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Aertal 28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omrat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Pobeda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26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Thermona 6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Vulcănești, </w:t>
            </w:r>
            <w:r>
              <w:rPr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Ceapaev</w:t>
            </w:r>
            <w:r>
              <w:rPr>
                <w:sz w:val="22"/>
                <w:szCs w:val="22"/>
                <w:highlight w:val="yellow"/>
                <w:shd w:fill="FFFFFF" w:val="clear"/>
              </w:rPr>
              <w:t>, 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model </w:t>
            </w:r>
            <w:r>
              <w:rPr>
                <w:color w:val="000000"/>
                <w:sz w:val="22"/>
                <w:szCs w:val="22"/>
                <w:lang w:val="ro-MO"/>
              </w:rPr>
              <w:t>35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59300-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Centrul de Sănătate Publică Comra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(r-nul Ceadîr-Lunga, 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  <w:lang w:val="en-US"/>
              </w:rPr>
              <w:t xml:space="preserve">str. </w:t>
            </w:r>
            <w:r>
              <w:rPr>
                <w:sz w:val="22"/>
                <w:szCs w:val="22"/>
                <w:highlight w:val="yellow"/>
                <w:lang w:val="en-US"/>
              </w:rPr>
              <w:t>Miciurin</w:t>
            </w:r>
            <w:r>
              <w:rPr>
                <w:color w:val="222222"/>
                <w:sz w:val="22"/>
                <w:szCs w:val="22"/>
                <w:highlight w:val="yellow"/>
                <w:shd w:fill="FFFFFF" w:val="clear"/>
              </w:rPr>
              <w:t>, 2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>Model Ariston 24 kW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/ verificarea / reglare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torului, a duzei f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de veghe sau a ar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ui pilot, verificarea / reglarea electrozilor de aprindere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lectrodului de ionizare, verificarea termocuplei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 drumurilor de gaze arse prin schimb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torul principal, verificarea ventilatorului / suflantei / exhaustorulu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acestuia, 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eventual reglarea presostatului de aer care supravegheaz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ion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parametrii a ventilatorului, a prizelor de m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s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furtunelor de legat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, a tubului ventur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area filtrului de intrare a apei reci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î</w:t>
            </w:r>
            <w:r>
              <w:rPr>
                <w:color w:val="1A1A1A"/>
                <w:sz w:val="22"/>
                <w:szCs w:val="22"/>
                <w:highlight w:val="yellow"/>
              </w:rPr>
              <w:t>n centrala (filtrul din aparat pentru centralele termice)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da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e cazul 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a</w:t>
            </w:r>
            <w:r>
              <w:rPr>
                <w:color w:val="1A1A1A"/>
                <w:sz w:val="22"/>
                <w:szCs w:val="22"/>
                <w:highlight w:val="yellow"/>
              </w:rPr>
              <w:t>rea / gresarea vanei cu 3 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i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verificarea senzorului de sesizare a deschiderii robinetului de ACM – unde este </w:t>
            </w: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</w:rPr>
              <w:t>cazu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/refacerea pernei de aer din vasul de expansiun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facerea presiunii de ap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din central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termometru / manometru centra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en-US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are pompa circul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alimentare cu tensiune electri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ș</w:t>
            </w:r>
            <w:r>
              <w:rPr>
                <w:color w:val="1A1A1A"/>
                <w:sz w:val="22"/>
                <w:szCs w:val="22"/>
                <w:highlight w:val="yellow"/>
              </w:rPr>
              <w:t>i a existe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ei impamantarii electric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sondelor de temperatura de tur / de ACM, de fum, de supratemperatura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fun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on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rii corecte a pl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</w:t>
            </w:r>
            <w:r>
              <w:rPr>
                <w:color w:val="1A1A1A"/>
                <w:sz w:val="22"/>
                <w:szCs w:val="22"/>
                <w:highlight w:val="yellow"/>
              </w:rPr>
              <w:t>cii electronice/panoului de automatizar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Cur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ăț</w:t>
            </w:r>
            <w:r>
              <w:rPr>
                <w:color w:val="1A1A1A"/>
                <w:sz w:val="22"/>
                <w:szCs w:val="22"/>
                <w:highlight w:val="yellow"/>
              </w:rPr>
              <w:t>area/verificarea sondei de temperatura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deconectare centrala la atingerea temperaturii stabili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etanseitate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1A1A1A"/>
                <w:sz w:val="22"/>
                <w:szCs w:val="22"/>
                <w:highlight w:val="yellow"/>
                <w:lang w:val="ro-MO"/>
              </w:rPr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a /reglarea presiunilor de gaz (intrare, minim, maxim)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1A1A1A"/>
                <w:sz w:val="22"/>
                <w:szCs w:val="22"/>
                <w:highlight w:val="yellow"/>
                <w:lang w:val="en-US"/>
              </w:rPr>
              <w:t xml:space="preserve">- </w:t>
            </w:r>
            <w:r>
              <w:rPr>
                <w:color w:val="1A1A1A"/>
                <w:sz w:val="22"/>
                <w:szCs w:val="22"/>
                <w:highlight w:val="yellow"/>
              </w:rPr>
              <w:t>Verificare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lipsa flacara, la lipsa apa (daca este cazul), la supratemperatura, protec</w:t>
            </w:r>
            <w:r>
              <w:rPr>
                <w:color w:val="1A1A1A"/>
                <w:sz w:val="22"/>
                <w:szCs w:val="22"/>
                <w:highlight w:val="yellow"/>
                <w:lang w:val="ro-MO"/>
              </w:rPr>
              <w:t>ț</w:t>
            </w:r>
            <w:r>
              <w:rPr>
                <w:color w:val="1A1A1A"/>
                <w:sz w:val="22"/>
                <w:szCs w:val="22"/>
                <w:highlight w:val="yellow"/>
              </w:rPr>
              <w:t>ie la tiraj insufici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MO"/>
              </w:rPr>
              <w:t>Total valoarea estimată lot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60000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Valoarea estimată total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highlight w:val="yellow"/>
                <w:lang w:val="ro-MO"/>
              </w:rPr>
              <w:t>600</w:t>
            </w:r>
            <w:r>
              <w:rPr>
                <w:b/>
                <w:sz w:val="26"/>
                <w:szCs w:val="26"/>
                <w:highlight w:val="yellow"/>
              </w:rPr>
              <w:t>00</w:t>
            </w:r>
            <w:r>
              <w:rPr>
                <w:b/>
                <w:sz w:val="26"/>
                <w:szCs w:val="26"/>
                <w:lang w:val="ro-MO"/>
              </w:rPr>
              <w:t xml:space="preserve"> lei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 xml:space="preserve"> 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</w:rPr>
        <w:t>Pe parcursul anului 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sz w:val="24"/>
          <w:szCs w:val="24"/>
          <w:u w:val="single"/>
          <w:shd w:fill="FFFF00" w:val="clear"/>
        </w:rPr>
        <w:t xml:space="preserve">, l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solicitarea beneficiarului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160 din 22.07.2011 privind reglementarea prin autorizare a activității de întreprinzător, Legea nr. 116 din 18.05.2012 privind securitatea industrială a obiectelor industriale periculoase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 xml:space="preserve">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iCs/>
                <w:kern w:val="0"/>
                <w:lang w:bidi="ar-SA"/>
              </w:rPr>
              <w:t xml:space="preserve">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iCs/>
                <w:kern w:val="0"/>
                <w:lang w:bidi="ar-SA"/>
              </w:rPr>
              <w:t xml:space="preserve">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0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iCs/>
                <w:kern w:val="0"/>
                <w:lang w:bidi="ar-SA"/>
              </w:rPr>
              <w:t xml:space="preserve">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bidi="ar-SA"/>
              </w:rPr>
              <w:t xml:space="preserve"> Participantului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THupo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en-US" w:bidi="ar-SA"/>
              </w:rPr>
              <w:t xml:space="preserve">Aviz pozitiv de expertiză în domeniul securității industrial eliberat de </w:t>
            </w:r>
            <w:r>
              <w:rPr>
                <w:rFonts w:eastAsia="STHupo"/>
                <w:kern w:val="0"/>
                <w:lang w:val="ro-RO" w:bidi="ar-SA"/>
              </w:rPr>
              <w:t>Organismul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acreditat în domeniul secu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rFonts w:eastAsia="STHupo"/>
                <w:kern w:val="0"/>
                <w:lang w:val="ro-RO" w:bidi="ar-SA"/>
              </w:rPr>
              <w:t>ii industrial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highlight w:val="yellow"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Copie. Valabil,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6" w:name="OLE_LINK71"/>
      <w:r>
        <w:rPr>
          <w:b/>
          <w:sz w:val="24"/>
          <w:szCs w:val="24"/>
        </w:rPr>
        <w:t>licitația electronică</w:t>
      </w:r>
      <w:bookmarkEnd w:id="6"/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28.02</w:t>
      </w:r>
      <w:bookmarkStart w:id="7" w:name="_GoBack"/>
      <w:bookmarkEnd w:id="7"/>
      <w:r>
        <w:rPr>
          <w:sz w:val="24"/>
          <w:szCs w:val="24"/>
          <w:u w:val="single"/>
          <w:shd w:fill="FFFF00" w:val="clear"/>
          <w:lang w:val="ro-MO"/>
        </w:rPr>
        <w:t>.2020.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en-US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.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01.02.2020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7</w:t>
      </w:r>
      <w:r>
        <w:rPr>
          <w:sz w:val="24"/>
          <w:szCs w:val="24"/>
          <w:u w:val="single"/>
          <w:shd w:fill="FFFF00" w:val="clear"/>
        </w:rPr>
        <w:t>.0</w:t>
      </w:r>
      <w:r>
        <w:rPr>
          <w:sz w:val="24"/>
          <w:szCs w:val="24"/>
          <w:u w:val="single"/>
          <w:shd w:fill="FFFF00" w:val="clear"/>
          <w:lang w:val="en-US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FA8E5-422E-4CDB-BCD6-F391BC70D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  <Pages>42</Pages>
  <Words>9870</Words>
  <Characters>56265</Characters>
  <CharactersWithSpaces>66003</CharactersWithSpaces>
  <Paragraphs>1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2-14T11:42:00Z</cp:lastPrinted>
  <dcterms:modified xsi:type="dcterms:W3CDTF">2020-02-17T13:4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