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lucrărilor de proiectare pentru actuali</w:t>
      </w:r>
      <w:r>
        <w:rPr>
          <w:b/>
          <w:sz w:val="24"/>
          <w:szCs w:val="24"/>
          <w:lang w:val="ro-RO"/>
        </w:rPr>
        <w:t>zarea proiectului reparația drumului R26 Bender – Căuşeni – Cimişlia, km 23,70-46,55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6498655843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Lucrări de proiectare pentru actuali</w:t>
            </w:r>
            <w:r>
              <w:rPr>
                <w:sz w:val="24"/>
                <w:szCs w:val="24"/>
                <w:lang w:val="ro-RO"/>
              </w:rPr>
              <w:t>zarea proiectului reparația drumului R26 Bender – Căuşeni – Cimişlia, km 23,70-46,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9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 09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8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 xml:space="preserve">, Semnat și ștampilat de către operatorul economic. Devizul de cheltuiel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șa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94927E-40B9-4AF0-9E8A-950176B95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3</Pages>
  <Words>948</Words>
  <Characters>5404</Characters>
  <CharactersWithSpaces>634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8-05T06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