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5"/>
        <w:gridCol w:w="2125"/>
      </w:tblGrid>
      <w:tr>
        <w:trPr/>
        <w:tc>
          <w:tcPr>
            <w:tcW w:w="79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 xml:space="preserve">Replanificarea/resistematizarea interioara a constructiei de invatamint si educatie (scoala ''Vasile Lupu'') amplasata pe imobilul cu nr.cadastral 0100101.237 din str. </w:t>
            </w:r>
            <w:r>
              <w:rPr>
                <w:b/>
                <w:bCs/>
                <w:sz w:val="32"/>
                <w:szCs w:val="32"/>
              </w:rPr>
              <w:t>Petru Ungureanu nr.17 mun.Chisin</w:t>
            </w:r>
            <w:r>
              <w:rPr>
                <w:b/>
                <w:bCs/>
                <w:sz w:val="32"/>
                <w:szCs w:val="32"/>
                <w:lang w:val="en-US"/>
              </w:rPr>
              <w:t>a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opron parasolar poz.3. Lucrari generale de constructie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/>
              <w:t>подсыпка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полы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>CA01, turnare cu mijloace clasice, beton simplu clasa C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i fixarea pieselor inglobate in beton armat monolit: cu greutatea sub 4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droizolatii efectuate cu mortar ciment cu sticla solubila la fundatii si pereti aplicate pe suprafete orizon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de azbociment, fara presiune, imbinat cu mufa de azbociment, avind Dn=2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elementelor scheletului din grinzi (bare) cu tratament antisep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ie din caramida medie, format 250 x 120 x 65 la pereti exteriori cu inaltimea pina la 4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capriorilor cu tratament antisept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 ignifug al lemnariei; ferme, arce, grinzi, capriori, cosoroa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velitori din placi din tabla amprentata (tip tigla) pentru invelitorile acoperisurilor (tip Lindab)  (tigla metalic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elementelor scheletului din grinzi (bare) cu tratament antisep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 ignifug al lemnariei; ferme, arce, grinzi, capriori, cosoroa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torii cu lacuri si vopsele pe baza de ulei aplicate pe timplarie din lemn, executate cu 2 straturi de vopsea de email la dusume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2B corec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scinduri groase de rasinoase, geluite, sectiune100x60(h) mm, impregnare cu lignoleum aplicat in 2 straturi, in incaperi cu suprafete mai mari de 16 m.p. amplasate pe talpi din grinzi din lemn amplasate pe stalpisori din caramida (gr.37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torii cu lacuri si vopsele pe baza de ulei aplicate pe timplarie din lemn, executate cu 2 straturi de vopsea de email la dusume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d 1, f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et din lemn brut, rotund de rasinoase si din rigle de rasinoase pentru constructii rurale, executate la per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7A corec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briuri la pereti, executate pe santier in cantitati de peste 10 mp din cherestrea de rasinoase, in tablii si frizuri sau lamele (scindura 19x100mm - 0,43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ul antiseptic al lemnariei, pe suprafete ascunse cu paste antiseptice: grinzi, cosoroa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 ignifug al lemnariei; ferme, arce, grinzi, capriori, cosoroa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32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lemnariei cu solutii speciale (tratamente de suprafata) executate manual cu vopsea ignifuga la exterior I 107-30,componentele a,b,c, aplicata pe lemn (ulei ferbi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ara exterio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>CA01, turnare cu mijloace clasice, beton simplu clasa C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/>
              <w:t>CA01 sau beton marfa, turnare cu mijloace clasice  B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54216f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54216f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421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54216f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5</Words>
  <Characters>4765</Characters>
  <CharactersWithSpaces>55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9:00Z</dcterms:created>
  <dc:creator>Natalia</dc:creator>
  <dc:description/>
  <dc:language>en-US</dc:language>
  <cp:lastModifiedBy>User</cp:lastModifiedBy>
  <dcterms:modified xsi:type="dcterms:W3CDTF">2022-06-20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