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en-US"/>
        </w:rPr>
        <w:t>Produse alimentare conform necesităților IMSP Spitalul Clinic de Traumatologie și Ortopedie pentru simestru II anul 2023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erea ofertei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10"/>
        <w:gridCol w:w="2550"/>
        <w:gridCol w:w="993"/>
        <w:gridCol w:w="709"/>
        <w:gridCol w:w="3119"/>
        <w:gridCol w:w="170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Termen de livrare și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 w:eastAsia="en-US"/>
              </w:rPr>
              <w:t>Produse de panific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Pîine din amestec cu  făină de grâu calitatea I cu amestec de făină de secară de 0.5 kg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mbalaj individual,fără semne de alterare, feliată, etichetată, </w:t>
            </w:r>
            <w:r>
              <w:rPr>
                <w:lang w:val="en-US"/>
              </w:rPr>
              <w:t>să conțină fier și acid fol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Pîine din făină de grîu  ovală cal.superioară (franzelă) până la 0.5 kg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mbalaj individual,fără semne de alterare, feliată, etichetată, </w:t>
            </w:r>
            <w:r>
              <w:rPr>
                <w:lang w:val="en-US"/>
              </w:rPr>
              <w:t>să conțină fier și acid fol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en-US"/>
              </w:rPr>
              <w:t xml:space="preserve">Covrigi </w:t>
            </w:r>
            <w:r>
              <w:rPr>
                <w:sz w:val="24"/>
                <w:szCs w:val="24"/>
                <w:lang w:val="ro-RO"/>
              </w:rPr>
              <w:t>fără adausuri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mbalați în pachet 1,0-5,0 kg, fără semne de alterare,  etichetare vizibilă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>bucata sa  fie  până la 5 g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scuiți ”Uscați”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Ambalați în cutie Masa netă 1,0-4,0 kg,uscați, fără semne de alterare,  etichetare vizibilă, bucata sa  fie  până la 10 gr. nu mărunți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smeti pentru pesmiteala din pâine alb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 xml:space="preserve">Ambalat pachet 0,5-1,0 kg C/S Uscați, mărunți,ambalați pachet transparent, etichetare vizibilă.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     1099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P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Făină de grîu, calitatea superioară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 w:eastAsiaTheme="minorHAnsi"/>
                <w:lang w:val="ro-RO" w:eastAsia="en-US"/>
              </w:rPr>
            </w:pPr>
            <w:r>
              <w:rPr>
                <w:lang w:val="ro-RO"/>
              </w:rPr>
              <w:t>Ambalată, uscată, fără insecte, pentru coacere, ambalat în saci de 50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Paste făinoase- fidea 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en-US"/>
              </w:rPr>
              <w:t>P</w:t>
            </w:r>
            <w:r>
              <w:rPr>
                <w:lang w:val="ro-RO"/>
              </w:rPr>
              <w:t>aste făinoase, fidea scurte cu de la 15mm-199mm din făină de grîu, grupa B cal.superioară (făină, apă,ou)-Conform HG nr. 775 din 03.07.2007 cu privire la aprobarea Cerințelor ”Produsele de panificație și paste făinoase.Ambalat în pachete de 1-5 kg, uscat, fără insecte, culoare galben deschis, etichetare vizibi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 conform contractului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Paste făinoase din făină -cornișoare.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 xml:space="preserve">   </w:t>
            </w:r>
            <w:r>
              <w:rPr>
                <w:rFonts w:eastAsia="PMingLiU"/>
                <w:b/>
                <w:lang w:val="ro-RO" w:eastAsia="zh-CN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 din făină de grîu, grupa B cal.superioară  (făină, apă,ou) –Conform HG nr. 775 din 03.07.2007 cu privire la aprobarea Cerințelor ”Produsele de panificație și paste făinoase Ambalat în pachete de 1-5 kg, uscat, fără insecte, culoare galben deschis, etichetare vizibi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rupă de hrișc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, uscat, fără insecte, culoare galben deschis, etichetare vizibilă, fără impurită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Orez  (bob întreg), cal.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, uscat, fără insecte, culoare galben deschis, etichetare vizibilă, fără impurită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Fulgi de ovă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, uscat, fără insecte, culoare galben deschis, etichetare vizibilă, fără impurită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rupă de gri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, uscat, fără insecte, culoare galben deschis, etichetare vizibilă, fără impurită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rupă de mei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, uscat, fără insecte, culoare galben deschis, etichetare vizibilă, fără impurită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rupă de arpaca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, uscat, fără insecte, culoare galben deschis, etichetare vizibilă, fără impurită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rupă de grî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, uscat, fără insecte, culoare galben deschis, etichetare vizibilă, fără impurită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rupă de or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, uscat, fără insecte, culoare galben deschis, etichetare vizibilă, fără impurită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rupă de porumb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, uscat, fără insecte, culoare galben deschis, etichetare vizibilă, fără impurităț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zăre uscată șlefuită (bob între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Uscată, fără insecte, (roada anului curent),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Fasole uscate (bob întreg)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Uscată, fără insecte, (roada anului curent),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pachete de 1 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   74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Fructe și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ofi cu greutatea nu mai puțin de 0,100kg 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Ambalat în saci de plasă 20-25 kg, fără semne de alterare, greutatea numai puțin de 0,100 kg 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Sfeclă roșie-intensă de masă de mas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saci  de plasă 20-25kg fără semne de  alterare, suculentă, rotundă, lunguiață greutatea nu mai puțin de 100 gr. buc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Varză albă proaspătă cu greutatea de 2-3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saci  de plasă 20-25 kg fără semne de alterare, (nu curățită multiplu și fără puncte de mucegai) greutatea de 2-3 kg buc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Morcov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saci  de plasă 20-25kg fără semne de alterare, mustos, greutatea nu mai puțin de 100 gr buc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Mere proaspete cu greutatea nu mai puțin de 0,100 kg buc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Ambalat în cutii de carton 20-30kg fără semne de alterare, sezoniere greutatea nu mai puțin de 100 gr buc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eapă uscat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Ambalat în saci  de plasă 20-25kg fără semne de alterare, uscată, neîncolțită.cu greutatea nu mai puțin de 100 gr buc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uct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Ambalate în sac de polietilenă,fără semne de alterare, nu mărunțite, fără insecte,  etichetare vizibilă. (mere, prune și altele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Pătrunjel – verde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Legături fără semne de alterare, cu cozi scurte, nu galbene,  în cutii de carton 1-5 k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   17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 w:eastAsia="zh-CN"/>
              </w:rPr>
              <w:t>000 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Șold de gaină fară spată congel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Ambalat pachet sigilat 1,5-3,0 kg, nu lipicioase, fără semne  de alterare, fără miros,  marcate.Bucata cu greutatea numai puțin de 150-170g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    119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Produse lactat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-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Lapte de vaci pasteurizat 2,5%, grăsime animalieră  în pachet,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 xml:space="preserve">  </w:t>
            </w:r>
            <w:r>
              <w:rPr>
                <w:rFonts w:eastAsia="PMingLiU"/>
                <w:b/>
                <w:lang w:val="ro-RO" w:eastAsia="zh-CN"/>
              </w:rPr>
              <w:t>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ro-RO"/>
              </w:rPr>
              <w:t>Conform hotărârii de guvern Nr.158 din 07.03.2019 cu privire la aprobarea cerințelor de calitate pentru lapte și produsele lactate. Ambalat în pachet polietilenă-1L, etichetare vizibil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ochefir 2,5% grăsime animalieră,  pachet(0,5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Smântână 10% grăsime animalieră, ambalat pachet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 xml:space="preserve"> </w:t>
            </w:r>
            <w:r>
              <w:rPr>
                <w:rFonts w:eastAsia="PMingLiU"/>
                <w:b/>
                <w:lang w:val="ro-RO" w:eastAsia="zh-C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Brânză de vaci 9,0% grăsime animalieră,(fără zer) ambalat pachet 0,5 kg-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Conform hotărârii de guvern Nr.158 din 07.03.2019 cu privire la aprobarea cerințelor de calitate pentru lapte și produsele lactate Ambalat pachet 0,5-5,0 kg, etichetare vizibil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212600,00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 –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ro-RO"/>
              </w:rPr>
              <w:t>LOTUL 6</w:t>
            </w:r>
            <w:r>
              <w:rPr>
                <w:sz w:val="24"/>
                <w:szCs w:val="24"/>
                <w:lang w:val="ro-RO"/>
              </w:rPr>
              <w:t xml:space="preserve"> Cașcaval nepicant cu gheag tare, 45- 50% grăsime, grasimi animaliere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 xml:space="preserve">Conform hotărârii de guvern Nr.158 din 07.03.2019 cu privire la aprobarea cerințelor de calitate pentru lapte și produsele lactate. Ambalat cu strat de parafină uniform ,greutatea 1-5 kg, etichetare vizibilă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pe lot     635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  <w:r>
              <w:rPr>
                <w:sz w:val="24"/>
                <w:szCs w:val="24"/>
                <w:lang w:val="ro-RO"/>
              </w:rPr>
              <w:t xml:space="preserve"> Unt 72,5 % grasime naturală animalieră, fară adaos vegetal nesarat la kg, ambalat cutii 1-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/>
              </w:rPr>
            </w:pPr>
            <w:r>
              <w:rPr>
                <w:lang w:val="ro-RO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Conform necesităților instituției timp de 24 or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</w:t>
            </w:r>
            <w:r>
              <w:rPr>
                <w:b/>
                <w:sz w:val="24"/>
                <w:szCs w:val="24"/>
                <w:lang w:val="ro-MD" w:eastAsia="zh-CN"/>
              </w:rPr>
              <w:t>147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rsa de finanţare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pania Natională de Asigurări în Medicină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ai multe lotur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 xml:space="preserve">La comandă </w:t>
      </w:r>
      <w:r>
        <w:rPr>
          <w:b/>
          <w:sz w:val="24"/>
          <w:szCs w:val="24"/>
          <w:lang w:val="ro-RO"/>
        </w:rPr>
        <w:t xml:space="preserve">beneficiarului în timp de 24 de ore de la solicitare </w:t>
      </w:r>
      <w:r>
        <w:rPr>
          <w:b/>
          <w:sz w:val="24"/>
          <w:szCs w:val="24"/>
          <w:lang w:val="en-US"/>
        </w:rPr>
        <w:t>după necesități pe parcursul anului pînă la 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ro-MD"/>
        </w:rPr>
        <w:t>Livrarea va avea loc până la ora 16</w:t>
      </w:r>
      <w:r>
        <w:rPr>
          <w:b/>
          <w:sz w:val="24"/>
          <w:szCs w:val="24"/>
          <w:u w:val="single"/>
          <w:lang w:val="en-US"/>
        </w:rPr>
        <w:t>:00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lang w:val="en-US"/>
        </w:rPr>
        <w:t xml:space="preserve">pînă la 31.12.2023,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ertificat conformitate/ca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nfirmat prin aplicarea semnăturii electronice a  participantului</w:t>
            </w:r>
            <w:r>
              <w:rPr>
                <w:iCs/>
                <w:lang w:val="en-US"/>
              </w:rPr>
              <w:t>.</w:t>
            </w:r>
            <w:r>
              <w:rPr>
                <w:szCs w:val="24"/>
                <w:lang w:val="en-US"/>
              </w:rPr>
              <w:t>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sz w:val="24"/>
            <w:szCs w:val="24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3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01.11.2023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b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e2b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e2b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3e2b3b"/>
    <w:rPr>
      <w:color w:val="0563C1" w:themeColor="hyperlink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3e2b3b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e2b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d305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e2b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b3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3e2b3b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30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e2b3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2674</Words>
  <Characters>15247</Characters>
  <CharactersWithSpaces>1788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05:00Z</dcterms:created>
  <dc:creator>Admin</dc:creator>
  <dc:description/>
  <dc:language>en-US</dc:language>
  <cp:lastModifiedBy>Admin</cp:lastModifiedBy>
  <cp:lastPrinted>2023-05-17T06:25:00Z</cp:lastPrinted>
  <dcterms:modified xsi:type="dcterms:W3CDTF">2023-05-17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